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温柔的慰藉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&lt;/p&gt;&lt;p&gt;&lt;img src="/static-img/cR8B3yPhtkH5eO1P66Y_wpVOfML2KbPE1YAc6-9YYbjoFpkRkW0XUSWsPbVcFhAN.jpg"&gt;&lt;/p&gt;&lt;p&gt;</w:t>
      </w:r>
      <w:r>
        <w:rPr>
          <w:sz w:val="32"/>
          <w:szCs w:val="32"/>
        </w:rPr>
        <w:t>探寻《原神》甘雨的温情：解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这款游戏中，角色间的情感纠葛和深厚友谊为玩家提供了丰富的剧情体验。其中，甘雨这个角色的安慰行为不仅展现了他作为一个人的善良，也让很多玩家对他的形象有了更深层次的理解。</w:t>
      </w:r>
      <w:r>
        <w:rPr>
          <w:sz w:val="32"/>
          <w:szCs w:val="32"/>
        </w:rPr>
        <w:t>&lt;/p&gt;&lt;p&gt;&lt;img src="/static-img/9d5qziTWOQFOBvUtr46bL5VOfML2KbPE1YAc6-9YYbgGQHGh0xLtZQCJXzUBz9kwOqP3Zfvho_O9eAqXCY7FvJ9jn2T5-MPDUBqH0H4iRhfNXhFO7W_960RKBPuLqpIlk83JsloJxEnJa3wyaGuYxKxWgQlP0iPqeDHt6TJZ7_k.jpg"&gt;&lt;/p&gt;&lt;p&gt;</w:t>
      </w:r>
      <w:r>
        <w:rPr>
          <w:sz w:val="32"/>
          <w:szCs w:val="32"/>
        </w:rPr>
        <w:t>一、甘雨：一个充满爱心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作为璃月港的一名海民，他总是以一种平易近人的态度来面对周围的人。他热心帮助别人，不论是解决问题还是提供安慰，都能用自己的方式去抚慰那些需要帮助的人。在游戏中，我们可以看到许多场景里他都表现出了这种善良的品质。</w:t>
      </w:r>
      <w:r>
        <w:rPr>
          <w:sz w:val="32"/>
          <w:szCs w:val="32"/>
        </w:rPr>
        <w:t>&lt;/p&gt;&lt;p&gt;&lt;img src="/static-img/MjW1qFQ3zRkLohkNXZTqkZVOfML2KbPE1YAc6-9YYbgGQHGh0xLtZQCJXzUBz9kwOqP3Zfvho_O9eAqXCY7FvJ9jn2T5-MPDUBqH0H4iRhfNXhFO7W_960RKBPuLqpIlk83JsloJxEnJa3wyaGuYxKxWgQlP0iPqeDHt6TJZ7_k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：捕捉瞬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的社交媒体账号上，经常会发布一些精美的角色插画，这些插画不仅描绘出角色的外观，还能通过细腻的情感表达，让人物焕发出了更多的生命力。其中，有一系列关于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它们捕捉到了那个特殊时刻，展示了一个温暖而又脆弱的心灵世界。</w:t>
      </w:r>
      <w:r>
        <w:rPr>
          <w:sz w:val="32"/>
          <w:szCs w:val="32"/>
        </w:rPr>
        <w:t>&lt;/p&gt;&lt;p&gt;&lt;img src="/static-img/emECzTR3cislF7WBT4X4HJVOfML2KbPE1YAc6-9YYbgGQHGh0xLtZQCJXzUBz9kwOqP3Zfvho_O9eAqXCY7FvJ9jn2T5-MPDUBqH0H4iRhfNXhFO7W_960RKBPuLqpIlk83JsloJxEnJa3wyaGuYxKxWgQlP0iPqeDHt6TJZ7_k.jpg"&gt;&lt;/p&gt;&lt;p&gt;</w:t>
      </w:r>
      <w:r>
        <w:rPr>
          <w:sz w:val="32"/>
          <w:szCs w:val="32"/>
        </w:rPr>
        <w:t>三、寻找那份珍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特定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我们首先需要关注《原神》的官方社交媒体账号，比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微博。在那里，每当更新新内容或者特别活动时，都会有一系列相关图片被分享出来。如果我们仔细浏览，可以发现一些隐藏的小贴士或彩蛋，那就是我们所追求的那幅特定图像。</w:t>
      </w:r>
      <w:r>
        <w:rPr>
          <w:sz w:val="32"/>
          <w:szCs w:val="32"/>
        </w:rPr>
        <w:t>&lt;/p&gt;&lt;p&gt;&lt;img src="/static-img/JyfeFByeSF0tfM5C9rI4qZVOfML2KbPE1YAc6-9YYbgGQHGh0xLtZQCJXzUBz9kwOqP3Zfvho_O9eAqXCY7FvJ9jn2T5-MPDUBqH0H4iRhfNXhFO7W_960RKBPuLqpIlk83JsloJxEnJa3wyaGuYxKxWgQlP0iPqeDHt6TJZ7_k.jpg"&gt;&lt;/p&gt;&lt;p&gt;</w:t>
      </w:r>
      <w:r>
        <w:rPr>
          <w:sz w:val="32"/>
          <w:szCs w:val="32"/>
        </w:rPr>
        <w:t>四、解读背后的故事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最终找到了那幅代表着“甘雨安慰部下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时，我们并不是只是欣赏它漂亮的手法，更重要的是理解它所传递出的信息。这张图可能是在某个关键节点出现过，在那个时候，它可能代表了一种支持，一种鼓励，一种无条件地陪伴。这正是游戏中的角色关系核心所在——即使身处不同的命运之轮，他们依然能够相互扶持，最终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深入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和探讨这些详尽的小事，我希望能够引起每位玩家的共鸣。《原神》不仅是一个动作冒险游戏，更是一本讲述人性故事的大书，而每一次点滴之间，就蕴含着无数值得回味的话题。而对于像我这样的粉丝来说，无论如何也不能错过任何一点关于我们的英雄们，以及他们之间连接的情感线索。</w:t>
      </w:r>
      <w:r>
        <w:rPr>
          <w:sz w:val="32"/>
          <w:szCs w:val="32"/>
        </w:rPr>
        <w:t>&lt;/p&gt;&lt;p&gt;&lt;a href = "/doc/736939-</w:t>
      </w:r>
      <w:r>
        <w:rPr>
          <w:sz w:val="32"/>
          <w:szCs w:val="32"/>
        </w:rPr>
        <w:t>原神甘雨温柔的慰藉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与情感</w:t>
      </w:r>
      <w:r>
        <w:rPr>
          <w:sz w:val="32"/>
          <w:szCs w:val="32"/>
        </w:rPr>
        <w:t>.doc" rel="alternate" download="736939-</w:t>
      </w:r>
      <w:r>
        <w:rPr>
          <w:sz w:val="32"/>
          <w:szCs w:val="32"/>
        </w:rPr>
        <w:t>原神甘雨温柔的慰藉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