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肉身之战探索多汁与糙汉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特种兵已成为人们心目中最具吸引力的职业之一。他们不仅勇敢无畏，而且拥有超凡的体能和战斗技巧。在这个充满挑战与危险的世界里，他们是那些坚不可摧的人生机器。然而，这些铁血般的战士们也有一面“软肋”——对文学艺术的情感追求。</w:t>
      </w:r>
      <w:r>
        <w:rPr>
          <w:sz w:val="32"/>
          <w:szCs w:val="32"/>
        </w:rPr>
        <w:t>&lt;/p&gt;&lt;p&gt;&lt;img src="/static-img/heRYBWsvjpk_fz-cWW9nvdsrqlJcA5Lc_2gGr4KTuXk7GC5qYyZ5aP-4MtY39wDx.png"&gt;&lt;/p&gt;&lt;p&gt;</w:t>
      </w:r>
      <w:r>
        <w:rPr>
          <w:sz w:val="32"/>
          <w:szCs w:val="32"/>
        </w:rPr>
        <w:t>多汁与糙汉文推荐，它们似乎是两个完全不同的概念，但在特种兵眼中，却有着共同的情感纽带。这两者都代表了一种强烈的情感表达，一种对于生活本质深刻洞察。多汁文通常指的是那种充满活力、富有表现力的文字，而糙汉文则是一种粗犷而又深沉的写作风格，它们之间都蕴含了对人性的一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多汁”。这词语来自于日常生活中的美食描述，即那些色香味俱全、让人垂涎三尺的佳肴。但在文学领域，“多汁”更像是对语言本身的一次尝试，是一种追求丰富内涵和外延的手法。在特种兵看来，生活就是这样一场不断开拓未知领域的大餐，每一次行动都是为了更加精彩地烹饪自己的生命。</w:t>
      </w:r>
      <w:r>
        <w:rPr>
          <w:sz w:val="32"/>
          <w:szCs w:val="32"/>
        </w:rPr>
        <w:t>&lt;/p&gt;&lt;p&gt;&lt;img src="/static-img/QThhsxvXCDXk0wTaAKHvQNsrqlJcA5Lc_2gGr4KTuXm8-xz6hYXmN21WP7Ik3J6jyx-McZW3UTyC-M0qglWQBAmwuEBTzIq6NuMEstX4tRZLEaBbcwP7vETT9BFIHUSCAIX8soo_zgIoLSF1PH1tGvyP0ySRKOM8zGv5G0rKMIw.png"&gt;&lt;/p&gt;&lt;p&gt;</w:t>
      </w:r>
      <w:r>
        <w:rPr>
          <w:sz w:val="32"/>
          <w:szCs w:val="32"/>
        </w:rPr>
        <w:t>其次，我们不能忽视“糙汉”。这种文字风格往往呈现出一种粗犷且深邃的笔触，就如同它们所描绘的人物一样，不拘小节却又不失高雅。这正是特种兵心态的一部分，他们虽然穿梭于都市繁华之中，但内心却总保持着一份原始而纯粹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两者的结合。将“多汁”的生动与“糙汉”的深沉相融合，便形成了一幅独具特色的人物图画。这不仅仅是一个文字游戏，更是一场思想上的较量，在这里，作者通过细腻的情感表达和简洁直接的话语，将读者带入一个既温暖又冷酷、既复杂又简单的人生状态，让我们看到那藏于每个角落的小小希望，以及那即将爆发但尚未释放出来的声音。</w:t>
      </w:r>
      <w:r>
        <w:rPr>
          <w:sz w:val="32"/>
          <w:szCs w:val="32"/>
        </w:rPr>
        <w:t>&lt;/p&gt;&lt;p&gt;&lt;img src="/static-img/ZwucQVfmbQHt-ui4ZD882dsrqlJcA5Lc_2gGr4KTuXm8-xz6hYXmN21WP7Ik3J6jyx-McZW3UTyC-M0qglWQBAmwuEBTzIq6NuMEstX4tRZLEaBbcwP7vETT9BFIHUSCAIX8soo_zgIoLSF1PH1tGvyP0ySRKOM8zGv5G0rKMIw.png"&gt;&lt;/p&gt;&lt;p&gt;</w:t>
      </w:r>
      <w:r>
        <w:rPr>
          <w:sz w:val="32"/>
          <w:szCs w:val="32"/>
        </w:rPr>
        <w:t>最后，我们要提到的是，这背后的文化情怀。特别是在某些国家或地区，文学作品往往会反映出一个民族或群体的心理结构。而对于特種兵来说，这些作品不只是娱乐，更是一种精神寄托，它能够帮助他们在紧张忙碌间找到片刻宁静，也为他们提供了理解自己行为背后的意义所需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特種兵多汁多肉的糙汉文推荐”，并不是单纯的一个字眼或者一个标签，而是一个包含丰富内容、情感共鸣以及文化深度的地方。在这里，你可以找到一股力量，那是一股源自人类底层冲动与需求、一股激励你去经历更多、新鲜事物、一股鼓舞你勇敢前行，无论是在战场上还是平时生活中的每一步走向未来。如果你渴望探索更多关于这些主题的问题，请加入我们的讨论吧，让我们一起踏上寻找答案和故事来源的小径，并享受旅途中的每一点点乐趣！</w:t>
      </w:r>
      <w:r>
        <w:rPr>
          <w:sz w:val="32"/>
          <w:szCs w:val="32"/>
        </w:rPr>
        <w:t>&lt;/p&gt;&lt;p&gt;&lt;img src="/static-img/LG2kcA-LYi6_8uAi0ev3VdsrqlJcA5Lc_2gGr4KTuXm8-xz6hYXmN21WP7Ik3J6jyx-McZW3UTyC-M0qglWQBAmwuEBTzIq6NuMEstX4tRZLEaBbcwP7vETT9BFIHUSCAIX8soo_zgIoLSF1PH1tGvyP0ySRKOM8zGv5G0rKMIw.png"&gt;&lt;/p&gt;&lt;p&gt;&lt;a href = "/doc/736710-</w:t>
      </w:r>
      <w:r>
        <w:rPr>
          <w:sz w:val="32"/>
          <w:szCs w:val="32"/>
        </w:rPr>
        <w:t>特种兵的肉身之战探索多汁与糙汉文的魅力</w:t>
      </w:r>
      <w:r>
        <w:rPr>
          <w:sz w:val="32"/>
          <w:szCs w:val="32"/>
        </w:rPr>
        <w:t>.doc" rel="alternate" download="736710-</w:t>
      </w:r>
      <w:r>
        <w:rPr>
          <w:sz w:val="32"/>
          <w:szCs w:val="32"/>
        </w:rPr>
        <w:t>特种兵的肉身之战探索多汁与糙汉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