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版奇迹无限刷的甜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黄版无限刷：甜蜜的奇迹</w:t>
      </w:r>
      <w:r>
        <w:rPr>
          <w:sz w:val="32"/>
          <w:szCs w:val="32"/>
        </w:rPr>
        <w:t>&lt;/p&gt;&lt;p&gt;&lt;img src="/static-img/LC_Xy-L_32Js2zg4hLiCwv0zBWe3389-NX7PqIKHCMS2gwhBM3j9Hk2v28IcNAIs.jpg"&gt;&lt;/p&gt;&lt;p&gt;</w:t>
      </w:r>
      <w:r>
        <w:rPr>
          <w:sz w:val="32"/>
          <w:szCs w:val="32"/>
        </w:rPr>
        <w:t>在一个充满幻想的世界里，有一种传说中存在的果实，那就是被称作“黄金之果”的榴莲。它不仅外表诱人，而且内心更加丰富多彩，据说只要吃了这颗黄金榴莲，你就能拥有无尽的快乐和幸福感。当然，这个故事听起来像是一个童话，但是在现实生活中，也有着与这个传说相似的东西——游戏中的“榴莲黄版无限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款流行手机游戏中，一种特殊版本的游戏叫做“榴莲黄版”，玩家们为了获得更多资源或是更好的游戏体验，都希望能够拥有这种版本。但是，由于这个版本非常稀有，所以玩家们必须通过各种手段来获取，比如购买虚拟货币、参加活动或者是通过一些高风险的手段。</w:t>
      </w:r>
      <w:r>
        <w:rPr>
          <w:sz w:val="32"/>
          <w:szCs w:val="32"/>
        </w:rPr>
        <w:t>&lt;/p&gt;&lt;p&gt;&lt;img src="/static-img/wQwurD8iohFF4cZz8Fsr6f0zBWe3389-NX7PqIKHCMQA_IO9fiv9FsUUJEm1oRlv5_4ks6lAUaAI4fJ9gCyxyBMfTPSpHeR3kvHf-6WcygJ5SkPE6prtfxn56A3dEvbCZ7OaDa19EU_eTY_GGnydvhk0chX8JIaq4nZne7MSk0ZplKKLbhGSYaTWOCsyy0sfNoOmTjEjSmlI8YhibWXQEg.jpg"&gt;&lt;/p&gt;&lt;p&gt;</w:t>
      </w:r>
      <w:r>
        <w:rPr>
          <w:sz w:val="32"/>
          <w:szCs w:val="32"/>
        </w:rPr>
        <w:t>总结：《追逐稀缺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要探讨的是关于如何通过一些策略和技巧来实现“榴莲黄版无限刷”。虽然这个过程可能会比较困难，但是对于那些渴望在游戏中取得成功的人来说，是值得一试的。</w:t>
      </w:r>
      <w:r>
        <w:rPr>
          <w:sz w:val="32"/>
          <w:szCs w:val="32"/>
        </w:rPr>
        <w:t>&lt;/p&gt;&lt;p&gt;&lt;img src="/static-img/4joLw0ov7_fV7WzUenXHVf0zBWe3389-NX7PqIKHCMQA_IO9fiv9FsUUJEm1oRlv5_4ks6lAUaAI4fJ9gCyxyBMfTPSpHeR3kvHf-6WcygJ5SkPE6prtfxn56A3dEvbCZ7OaDa19EU_eTY_GGnydvhk0chX8JIaq4nZne7MSk0ZplKKLbhGSYaTWOCsyy0sfNoOmTjEjSmlI8YhibWXQEg.jpg"&gt;&lt;/p&gt;&lt;p&gt;</w:t>
      </w:r>
      <w:r>
        <w:rPr>
          <w:sz w:val="32"/>
          <w:szCs w:val="32"/>
        </w:rPr>
        <w:t>首先，我们需要了解为什么人们会追求这样的东西。这背后隐藏的是人类对完美和优越感的一种欲望。当我们看到别人拥有某些我们所没有的时候，就会感到嫉妒和不平衡。而当我们自己也能拥有一份类似的东西时，那种感觉简直无法用言语形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欲望背后的驱动力》</w:t>
      </w:r>
      <w:r>
        <w:rPr>
          <w:sz w:val="32"/>
          <w:szCs w:val="32"/>
        </w:rPr>
        <w:t>&lt;/p&gt;&lt;p&gt;&lt;img src="/static-img/Xjy9CFz1LR9LiUwxV6cO9_0zBWe3389-NX7PqIKHCMQA_IO9fiv9FsUUJEm1oRlv5_4ks6lAUaAI4fJ9gCyxyBMfTPSpHeR3kvHf-6WcygJ5SkPE6prtfxn56A3dEvbCZ7OaDa19EU_eTY_GGnydvhk0chX8JIaq4nZne7MSk0ZplKKLbhGSYaTWOCsyy0sfNoOmTjEjSmlI8YhibWXQEg.jpg"&gt;&lt;/p&gt;&lt;p&gt;</w:t>
      </w:r>
      <w:r>
        <w:rPr>
          <w:sz w:val="32"/>
          <w:szCs w:val="32"/>
        </w:rPr>
        <w:t>那么，怎么去实现这一点呢？这里有一些小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参与：加入社交媒体上的相关群组，与其他玩家交流经验。有时候，团队合作可以帮助你更容易地获取到这些稀有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：关注官方公告，不断更新你的知识库。在新内容发布时，通常会有一些新的机会出现。</w:t>
      </w:r>
      <w:r>
        <w:rPr>
          <w:sz w:val="32"/>
          <w:szCs w:val="32"/>
        </w:rPr>
        <w:t>&lt;/p&gt;&lt;p&gt;&lt;img src="/static-img/YnL2s46cCRoES1ucwVzcKv0zBWe3389-NX7PqIKHCMQA_IO9fiv9FsUUJEm1oRlv5_4ks6lAUaAI4fJ9gCyxyBMfTPSpHeR3kvHf-6WcygJ5SkPE6prtfxn56A3dEvbCZ7OaDa19EU_eTY_GGnydvhk0chX8JIaq4nZne7MSk0ZplKKLbhGSYaTWOCsyy0sfNoOmTjEjSmlI8YhibWXQEg.png"&gt;&lt;/p&gt;&lt;p&gt;</w:t>
      </w:r>
      <w:r>
        <w:rPr>
          <w:sz w:val="32"/>
          <w:szCs w:val="32"/>
        </w:rPr>
        <w:t>谨慎投资：不要盲目投入大量资金购买虚拟商品，而应该根据自己的实际情况合理规划预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等待：有些事情不是一朝一夕的事情，要学会耐心等待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策略与耐心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充满幻想的小镇上。那里的居民们，他们并不知道真正意义上的快乐是什么，因为他们已经沉浸在了一个永远都无法触及到的梦境里。而我们，在现实生活中，只要保持好奇的心态，不断学习，并且勇于尝试，就可以把握住属于自己的幸福之旅，无论是在现实还是虚拟世界里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梦想与现实之间》</w:t>
      </w:r>
      <w:r>
        <w:rPr>
          <w:sz w:val="32"/>
          <w:szCs w:val="32"/>
        </w:rPr>
        <w:t>&lt;/p&gt;&lt;p&gt;&lt;a href = "/doc/736668-</w:t>
      </w:r>
      <w:r>
        <w:rPr>
          <w:sz w:val="32"/>
          <w:szCs w:val="32"/>
        </w:rPr>
        <w:t>榴莲黄版奇迹无限刷的甜蜜梦想</w:t>
      </w:r>
      <w:r>
        <w:rPr>
          <w:sz w:val="32"/>
          <w:szCs w:val="32"/>
        </w:rPr>
        <w:t>.doc" rel="alternate" download="736668-</w:t>
      </w:r>
      <w:r>
        <w:rPr>
          <w:sz w:val="32"/>
          <w:szCs w:val="32"/>
        </w:rPr>
        <w:t>榴莲黄版奇迹无限刷的甜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