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火燎原燃烧的热情激动人心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在森林深处悄然燃起，像一股不可遏制的力量，迅速蔓延到每一个角落。烈火燎原，它带来的不仅是毁灭，也是一种转变。</w:t>
      </w:r>
      <w:r>
        <w:rPr>
          <w:sz w:val="32"/>
          <w:szCs w:val="32"/>
        </w:rPr>
        <w:t>&lt;/p&gt;&lt;p&gt;&lt;img src="/static-img/g9RF3WdYDkv8LPyPwGsSEjRP0uBTqQCIDCoOuKd6zleRAS-5z2xaetSKGoShjKvV.jpg"&gt;&lt;/p&gt;&lt;p&gt;</w:t>
      </w:r>
      <w:r>
        <w:rPr>
          <w:sz w:val="32"/>
          <w:szCs w:val="32"/>
        </w:rPr>
        <w:t>它是怎样开始的呢？</w:t>
      </w:r>
      <w:r>
        <w:rPr>
          <w:sz w:val="32"/>
          <w:szCs w:val="32"/>
        </w:rPr>
        <w:t>&lt;/p&gt;&lt;p&gt;</w:t>
      </w:r>
      <w:r>
        <w:rPr>
          <w:sz w:val="32"/>
          <w:szCs w:val="32"/>
        </w:rPr>
        <w:t>在一片宁静的夜晚，一根烧着的小木头被风吹得滚动，最终落入了干枯的树叶之中。一声轻微的声音，在寂静中回荡，那是树叶被点燃时发出的嘶嘶声。随后，小小的一团火苗，逐渐长大，变得更加强大。</w:t>
      </w:r>
      <w:r>
        <w:rPr>
          <w:sz w:val="32"/>
          <w:szCs w:val="32"/>
        </w:rPr>
        <w:t>&lt;/p&gt;&lt;p&gt;&lt;img src="/static-img/Afja0aefg4hdXd-Z8B5hkTRP0uBTqQCIDCoOuKd6zleqgmpGcAFuvCFQQ9GOZj0RtKZ5WUCQMrQDnw5h0ddD01zn9-rqngwUD0JXMcLnP16pym74xK7YN2oqneVDpoF4U1-bf17TCsRMl0W3bJPEH2gnhDj_C9WJaMpdQCBHQMyVs1W7XgLZrIIWU7sdKqxqdmgulZH8ep5Bg_j5IIPULA.jpg"&gt;&lt;/p&gt;&lt;p&gt;</w:t>
      </w:r>
      <w:r>
        <w:rPr>
          <w:sz w:val="32"/>
          <w:szCs w:val="32"/>
        </w:rPr>
        <w:t>它如何迅速蔓延？</w:t>
      </w:r>
      <w:r>
        <w:rPr>
          <w:sz w:val="32"/>
          <w:szCs w:val="32"/>
        </w:rPr>
        <w:t>&lt;/p&gt;&lt;p&gt;</w:t>
      </w:r>
      <w:r>
        <w:rPr>
          <w:sz w:val="32"/>
          <w:szCs w:val="32"/>
        </w:rPr>
        <w:t>当初期的火苗遇到了适宜条件，即风、湿度和可燃物质时，它便开始了扩张。在这过程中，每一次风吹过，都像是给火焰送去了一份生存下去的礼物。而那些树枝、干草和其他材料则成为了其传播途径，使得烈火燎原成为可能。</w:t>
      </w:r>
      <w:r>
        <w:rPr>
          <w:sz w:val="32"/>
          <w:szCs w:val="32"/>
        </w:rPr>
        <w:t>&lt;/p&gt;&lt;p&gt;&lt;img src="/static-img/YV211dtPeokNJhdA0dbeBDRP0uBTqQCIDCoOuKd6zleqgmpGcAFuvCFQQ9GOZj0RtKZ5WUCQMrQDnw5h0ddD01zn9-rqngwUD0JXMcLnP16pym74xK7YN2oqneVDpoF4U1-bf17TCsRMl0W3bJPEH2gnhDj_C9WJaMpdQCBHQMyVs1W7XgLZrIIWU7sdKqxqdmgulZH8ep5Bg_j5IIPULA.jpg"&gt;&lt;/p&gt;&lt;p&gt;</w:t>
      </w:r>
      <w:r>
        <w:rPr>
          <w:sz w:val="32"/>
          <w:szCs w:val="32"/>
        </w:rPr>
        <w:t>它对自然界造成了怎样的影响？</w:t>
      </w:r>
      <w:r>
        <w:rPr>
          <w:sz w:val="32"/>
          <w:szCs w:val="32"/>
        </w:rPr>
        <w:t>&lt;/p&gt;&lt;p&gt;</w:t>
      </w:r>
      <w:r>
        <w:rPr>
          <w:sz w:val="32"/>
          <w:szCs w:val="32"/>
        </w:rPr>
        <w:t>正如我们所见到的那样，当烈火燎原时，其破坏力无比。整个森林都陷入了一片混乱之中，大树倒下，小动物失去了栖息地，而那些幸存下来的人们，则不得不面对前所未有的挑战——重建和恢复。</w:t>
      </w:r>
      <w:r>
        <w:rPr>
          <w:sz w:val="32"/>
          <w:szCs w:val="32"/>
        </w:rPr>
        <w:t>&lt;/p&gt;&lt;p&gt;&lt;img src="/static-img/7RQfFMJoO24oFMGcMH3S5DRP0uBTqQCIDCoOuKd6zleqgmpGcAFuvCFQQ9GOZj0RtKZ5WUCQMrQDnw5h0ddD01zn9-rqngwUD0JXMcLnP16pym74xK7YN2oqneVDpoF4U1-bf17TCsRMl0W3bJPEH2gnhDj_C9WJaMpdQCBHQMyVs1W7XgLZrIIWU7sdKqxqdmgulZH8ep5Bg_j5IIPULA.jpg"&gt;&lt;/p&gt;&lt;p&gt;</w:t>
      </w:r>
      <w:r>
        <w:rPr>
          <w:sz w:val="32"/>
          <w:szCs w:val="32"/>
        </w:rPr>
        <w:t>但是，我们又能从这一灾难中学到什么？</w:t>
      </w:r>
      <w:r>
        <w:rPr>
          <w:sz w:val="32"/>
          <w:szCs w:val="32"/>
        </w:rPr>
        <w:t>&lt;/p&gt;&lt;p&gt;</w:t>
      </w:r>
      <w:r>
        <w:rPr>
          <w:sz w:val="32"/>
          <w:szCs w:val="32"/>
        </w:rPr>
        <w:t>在这场自然的大考验之后，我们看到了生命力的坚韧与复苏。就像森林一样，无论遭遇何种打击，只要有足够的时间和条件，它们总能重新焕发光彩。这也是我们人生的真理：逆境铸就辉煌，只要我们勇敢面对，不放弃追求美好的梦想。</w:t>
      </w:r>
      <w:r>
        <w:rPr>
          <w:sz w:val="32"/>
          <w:szCs w:val="32"/>
        </w:rPr>
        <w:t>&lt;/p&gt;&lt;p&gt;&lt;img src="/static-img/Pt72ZZEWaZzxdKJr4kJE8DRP0uBTqQCIDCoOuKd6zleqgmpGcAFuvCFQQ9GOZj0RtKZ5WUCQMrQDnw5h0ddD01zn9-rqngwUD0JXMcLnP16pym74xK7YN2oqneVDpoF4U1-bf17TCsRMl0W3bJPEH2gnhDj_C9WJaMpdQCBHQMyVs1W7XgLZrIIWU7sdKqxqdmgulZH8ep5Bg_j5IIPULA.jpg"&gt;&lt;/p&gt;&lt;p&gt;</w:t>
      </w:r>
      <w:r>
        <w:rPr>
          <w:sz w:val="32"/>
          <w:szCs w:val="32"/>
        </w:rPr>
        <w:t>最后，这场烈火燎原教会了我们一个重要道理：控制住自己的欲望与野心，就像控制住那把刽子手的手握紧或松开一样重要。不然，它们可能会引起无法预知的地震，让世界陷入混沌。此外，还告诉了我们应对突发事件需要冷静思考，有时候退一步远离危险，比拼命去阻止它们更为明智。如果所有事情都能按计划进行，没有那么多意外，那么我们的生活将更加平稳。但现实往往充满变化，所以学习如何应对突如其来的挑战对于个人乃至社会都是非常必要的事情。</w:t>
      </w:r>
      <w:r>
        <w:rPr>
          <w:sz w:val="32"/>
          <w:szCs w:val="32"/>
        </w:rPr>
        <w:t>&lt;/p&gt;&lt;p&gt;&lt;a href = "/doc/736568-</w:t>
      </w:r>
      <w:r>
        <w:rPr>
          <w:sz w:val="32"/>
          <w:szCs w:val="32"/>
        </w:rPr>
        <w:t>烈火燎原燃烧的热情激动人心的力量</w:t>
      </w:r>
      <w:r>
        <w:rPr>
          <w:sz w:val="32"/>
          <w:szCs w:val="32"/>
        </w:rPr>
        <w:t>.doc" rel="alternate" download="736568-</w:t>
      </w:r>
      <w:r>
        <w:rPr>
          <w:sz w:val="32"/>
          <w:szCs w:val="32"/>
        </w:rPr>
        <w:t>烈火燎原燃烧的热情激动人心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