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我的超能力梦想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人类科技已经突破了极限，创造出了一块特殊区域，被称为“暴能特区”。这个地方不仅是一个实验场，更是超能力者的乐园。这里汇聚了来自世界各地的异能者，他们可以自由发挥自己的能力，无论是超强的力量、速度还是隐身和飞行。</w:t>
      </w:r>
      <w:r>
        <w:rPr>
          <w:sz w:val="32"/>
          <w:szCs w:val="32"/>
        </w:rPr>
        <w:t>&lt;/p&gt;&lt;p&gt;&lt;img src="/static-img/4kMhL3tE5e8EUMEGa1xXGmqEP_S16NR4BRoTqBtpLXmHU3aHJX6I7kRlkTeaDJ7Y.jpeg"&gt;&lt;/p&gt;&lt;p&gt;</w:t>
      </w:r>
      <w:r>
        <w:rPr>
          <w:sz w:val="32"/>
          <w:szCs w:val="32"/>
        </w:rPr>
        <w:t>我是一名普通人，但对这片土地充满了憧憬。每当夜幕降临，我就会躺在床上，闭上眼睛，用想象力带我穿越时空，来到这个充满奇迹的地方。我梦想着有一天能够成为其中的一员，那时我的名字将会刻入历史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收到了一个神秘的邀请函，上面写着：“你被选中加入‘暴能特区’项目，请于明日早晨来到指定地点。”我几乎不敢相信自己的眼睛，这可能是我人生中的转折点吗？</w:t>
      </w:r>
      <w:r>
        <w:rPr>
          <w:sz w:val="32"/>
          <w:szCs w:val="32"/>
        </w:rPr>
        <w:t>&lt;/p&gt;&lt;p&gt;&lt;img src="/static-img/AjhNJRU2EhSne-_7znoQ4mqEP_S16NR4BRoTqBtpLXm99gmUPwltdyt4DCojmMDYqzLJJH8mbAC__I_iF5ooJHkll9UduPvDIPjSlSvJeODBiMUvLlkKrX6tWMj_clJUF-nHMQFtHgL8Zzmo3z2qoDMkg6g1XmgD8kPV5MxST94dXUn8NB5HY57knb-7_UYZbXlrdhybTDtOy2TIyqXt8g.jpeg"&gt;&lt;/p&gt;&lt;p&gt;</w:t>
      </w:r>
      <w:r>
        <w:rPr>
          <w:sz w:val="32"/>
          <w:szCs w:val="32"/>
        </w:rPr>
        <w:t>第二天，我准时赶到了指定地点，一位高个子的男人穿着黑色西装迎接我。他微笑着介绍自己，是负责“暴能特区”的项目经理。“我们正在寻找有潜力的异能者”，他说，“你的名字出现在我们的筛选名单之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的心理测试和身体检查后，我终于得知原因：我的记忆力异常好。这让我感到有些意外，因为这不是传统意义上的超能力。但对于进入“暴能特区”来说，这也是极其宝贵的资本。</w:t>
      </w:r>
      <w:r>
        <w:rPr>
          <w:sz w:val="32"/>
          <w:szCs w:val="32"/>
        </w:rPr>
        <w:t>&lt;/p&gt;&lt;p&gt;&lt;img src="/static-img/V8HXGviqsFLmTOQEVow0bmqEP_S16NR4BRoTqBtpLXm99gmUPwltdyt4DCojmMDYqzLJJH8mbAC__I_iF5ooJHkll9UduPvDIPjSlSvJeODBiMUvLlkKrX6tWMj_clJUF-nHMQFtHgL8Zzmo3z2qoDMkg6g1XmgD8kPV5MxST94dXUn8NB5HY57knb-7_UYZbXlrdhybTDtOy2TIyqXt8g.jpeg"&gt;&lt;/p&gt;&lt;p&gt;</w:t>
      </w:r>
      <w:r>
        <w:rPr>
          <w:sz w:val="32"/>
          <w:szCs w:val="32"/>
        </w:rPr>
        <w:t>随后几周里，我接受了专业培训，学习如何控制和提升我的记忆力。我学会了快速吸收信息，不仅如此，还学会了一种特殊技巧——将任何事物都存储在脑海中，从而实现重现。这让我的生活变得既有趣又充实，每次回忆起某个瞬间，就像是再次经历它一样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大型展示大会上，我展现出了自己的新技能。当场景再现完毕时，全场爆发出热烈掌声。我知道，这只是开始。在这个由梦想构建的小宇宙里，每个人都有属于自己的位置，而我，也正逐渐找到属于自己的位置。</w:t>
      </w:r>
      <w:r>
        <w:rPr>
          <w:sz w:val="32"/>
          <w:szCs w:val="32"/>
        </w:rPr>
        <w:t>&lt;/p&gt;&lt;p&gt;&lt;img src="/static-img/SlcJIWeNwDEVxl7LEMIsZmqEP_S16NR4BRoTqBtpLXm99gmUPwltdyt4DCojmMDYqzLJJH8mbAC__I_iF5ooJHkll9UduPvDIPjSlSvJeODBiMUvLlkKrX6tWMj_clJUF-nHMQFtHgL8Zzmo3z2qoDMkg6g1XmgD8kPV5MxST94dXUn8NB5HY57knb-7_UYZbXlrdhybTDtOy2TIyqXt8g.jpg"&gt;&lt;/p&gt;&lt;p&gt;&lt;a href = "/doc/736567-</w:t>
      </w:r>
      <w:r>
        <w:rPr>
          <w:sz w:val="32"/>
          <w:szCs w:val="32"/>
        </w:rPr>
        <w:t>暴能特区我的超能力梦想地</w:t>
      </w:r>
      <w:r>
        <w:rPr>
          <w:sz w:val="32"/>
          <w:szCs w:val="32"/>
        </w:rPr>
        <w:t>.doc" rel="alternate" download="736567-</w:t>
      </w:r>
      <w:r>
        <w:rPr>
          <w:sz w:val="32"/>
          <w:szCs w:val="32"/>
        </w:rPr>
        <w:t>暴能特区我的超能力梦想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