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变换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数字角色外观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oW8viJr16cx35IWeXuXtHWj7rx4jXiZ4FrWtEtX-wD3Dfw0OD2OkIOL2jeVNTaDK.jpg"&gt;&lt;/p&gt;&lt;p&gt;</w:t>
      </w:r>
      <w:r>
        <w:rPr>
          <w:sz w:val="32"/>
          <w:szCs w:val="32"/>
        </w:rPr>
        <w:t>是什么让你决定尝试新的外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创造力的时代，人们渴望不断地探索自我，不断地寻求新鲜感。对于那些热衷于电子竞技和游戏文化的年轻人来说，选择适合自己的角色外观成为了一个重要的自我表达方式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款受欢迎的音乐模拟器游戏，其独特且多样的角色设计吸引了大量玩家。</w:t>
      </w:r>
      <w:r>
        <w:rPr>
          <w:sz w:val="32"/>
          <w:szCs w:val="32"/>
        </w:rPr>
        <w:t>&lt;/p&gt;&lt;p&gt;&lt;img src="/static-img/HkmjOEdNcRSzBrd7qPFuSmj7rx4jXiZ4FrWtEtX-wD1RO82p0qbpn8MoUHM0iTOjE-qUSbwusS3-_x7Aao1vEar4cb-rVNE0vtuM-U02haQMncdIGbn1W5C2-IxX9_lGLT4enRyXh0cHMTaSBxlUF2LJ6juMZCT_cWANKob3DerfgUF1Plv3zb1eCl-f_oig.jpg"&gt;&lt;/p&gt;&lt;p&gt;</w:t>
      </w:r>
      <w:r>
        <w:rPr>
          <w:sz w:val="32"/>
          <w:szCs w:val="32"/>
        </w:rPr>
        <w:t>为什么这些角色外观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设计都经过精心挑选，每一种皮肤都有其独特的风格，从经典优雅到时尚前卫，再到复古怀旧，这些不同的元素共同构成了一个丰富多彩的人物世界。玩家们能够根据自己的喜好来选择他们最喜欢的角色，并通过各种装扮来展现个人风格。</w:t>
      </w:r>
      <w:r>
        <w:rPr>
          <w:sz w:val="32"/>
          <w:szCs w:val="32"/>
        </w:rPr>
        <w:t>&lt;/p&gt;&lt;p&gt;&lt;img src="/static-img/NdmUnrzHQrxi816R7CZZ_2j7rx4jXiZ4FrWtEtX-wD1RO82p0qbpn8MoUHM0iTOjE-qUSbwusS3-_x7Aao1vEar4cb-rVNE0vtuM-U02haQMncdIGbn1W5C2-IxX9_lGLT4enRyXh0cHMTaSBxlUF2LJ6juMZCT_cWANKob3DerfgUF1Plv3zb1eCl-f_oig.jpg"&gt;&lt;/p&gt;&lt;p&gt;</w:t>
      </w:r>
      <w:r>
        <w:rPr>
          <w:sz w:val="32"/>
          <w:szCs w:val="32"/>
        </w:rPr>
        <w:t>如何找到那份改变一切的心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玩家来说，找到那份改变一切的心情可能是件很难的事情。这需要时间去了解每个角色的特点，以及它们背后的故事。在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，每个角色都是由不同的小组成员所演绎，他们各具特色，有着独到的歌唱风格和舞蹈魅力。</w:t>
      </w:r>
      <w:r>
        <w:rPr>
          <w:sz w:val="32"/>
          <w:szCs w:val="32"/>
        </w:rPr>
        <w:t>&lt;/p&gt;&lt;p&gt;&lt;img src="/static-img/NmTpwZTM_GOVx6E5DmLvd2j7rx4jXiZ4FrWtEtX-wD1RO82p0qbpn8MoUHM0iTOjE-qUSbwusS3-_x7Aao1vEar4cb-rVNE0vtuM-U02haQMncdIGbn1W5C2-IxX9_lGLT4enRyXh0cHMTaSBxlUF2LJ6juMZCT_cWANKob3DerfgUF1Plv3zb1eCl-f_oig.jpg"&gt;&lt;/p&gt;&lt;p&gt;</w:t>
      </w:r>
      <w:r>
        <w:rPr>
          <w:sz w:val="32"/>
          <w:szCs w:val="32"/>
        </w:rPr>
        <w:t>把腿开到最大就不疼了免费播放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许多游戏公司开始提供免费试听或者有限制免費版本，让更多的人可以体验这些精彩纷呈的大师级作品之一。但这并不意味着付费用户将失去享受高质量内容带来的乐趣，而恰恰相反，这种免费预览机制促使开发者更加注重产品质量，以吸引更多付费用户。而对于那些已经购买了全套皮肤包的人来说，他们更倾向于分享自己收集到的珍贵资源给其他爱好者。</w:t>
      </w:r>
      <w:r>
        <w:rPr>
          <w:sz w:val="32"/>
          <w:szCs w:val="32"/>
        </w:rPr>
        <w:t>&lt;/p&gt;&lt;p&gt;&lt;img src="/static-img/79h38MeBIvE5pdHCt2iDomj7rx4jXiZ4FrWtEtX-wD1RO82p0qbpn8MoUHM0iTOjE-qUSbwusS3-_x7Aao1vEar4cb-rVNE0vtuM-U02haQMncdIGbn1W5C2-IxX9_lGLT4enRyXh0cHMTaSBxlUF2LJ6juMZCT_cWANKob3DerfgUF1Plv3zb1eCl-f_oig.jpg"&gt;&lt;/p&gt;&lt;p&gt;</w:t>
      </w:r>
      <w:r>
        <w:rPr>
          <w:sz w:val="32"/>
          <w:szCs w:val="32"/>
        </w:rPr>
        <w:t>如何保持对新内容的持续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保持对新内容持续兴趣并不是一件简单的事，它需要不断地学习、发现以及实践。对于那些热爱游戏和音乐的一线之美来说，他们会不停地关注最新动态，无论是官方发布新的主题曲还是小组成员之间互动的话题，都能激发他们内心深处对美好的追求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哪些期待值得我们继续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为止，我们已经见证了一系列令人惊叹的地球气候变化，但是在科技领域尤其是在娱乐行业，还有无限可能等待我们去探索。在未来的日子里，我们或许能看到更加真实细腻的人物模型，或许能听到更加震撼耳朵的声音效果，或许还能体验更加沉浸式、交互性强的情景设定。这是一个充满希望而又充满挑战的时候，也正是我们应该勇敢前行的时候。</w:t>
      </w:r>
      <w:r>
        <w:rPr>
          <w:sz w:val="32"/>
          <w:szCs w:val="32"/>
        </w:rPr>
        <w:t>&lt;/p&gt;&lt;p&gt;&lt;a href = "/doc/73654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角色外观变化</w:t>
      </w:r>
      <w:r>
        <w:rPr>
          <w:sz w:val="32"/>
          <w:szCs w:val="32"/>
        </w:rPr>
        <w:t>.doc" rel="alternate" download="736548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变换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角色外观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