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150</w:t>
      </w:r>
      <w:r>
        <w:rPr>
          <w:sz w:val="48"/>
          <w:szCs w:val="48"/>
        </w:rPr>
        <w:t>揭秘跨界合作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技术和创意不断交织，每一次交换都可能开启一个全新的商业模式。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，无疑是这一趋势的又一明证。在这个项目中，我们见证了两个原本不相关领域——游戏与时尚——如何通过互动和创新，共同推动行业的发展。</w:t>
      </w:r>
      <w:r>
        <w:rPr>
          <w:sz w:val="32"/>
          <w:szCs w:val="32"/>
        </w:rPr>
        <w:t>&lt;/p&gt;&lt;p&gt;&lt;img src="/static-img/ndFDB7j36BjewG7cegiYQjKHqKLNi9P2WNouAD-gZ9DHhHZB3GH6ncMhZypsMZq8.jpg"&gt;&lt;/p&gt;&lt;p&gt;</w:t>
      </w:r>
      <w:r>
        <w:rPr>
          <w:sz w:val="32"/>
          <w:szCs w:val="32"/>
        </w:rPr>
        <w:t>首先，这次合作显示了跨界合作的多样性。传统上，游戏行业与时尚界似乎没有太多直接的联系，但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却成功地将两者融合起来。这不仅仅是一个简单的产品广告，而是一种深层次的文化交流。在这个过程中，不同领域的人才被带到了一起，他们相互学习、相互启发，最终共同打造出独具特色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项目突显了消费者的多元化需求。现代消费者对产品和服务有着越来越高的心智要求，他们渴望的是既能满足基本功能，又能提供额外价值体验的事情。在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中，我们可以看到这样的尝试：游戏元素被融入到了时尚品牌上，使得服装、配饰等产品不仅拥有美观的大众吸引力，还能够带来特殊的情感体验，比如穿着特定款式就能解锁虚拟世界中的某些内容。</w:t>
      </w:r>
      <w:r>
        <w:rPr>
          <w:sz w:val="32"/>
          <w:szCs w:val="32"/>
        </w:rPr>
        <w:t>&lt;/p&gt;&lt;p&gt;&lt;img src="/static-img/juccFuV9Nttq6kt81hAOzTKHqKLNi9P2WNouAD-gZ9BIwFyWBghIcSMtr_jZPdhBIMkF9DV8aYjDBKfXn5PiW0Q5a4YobkiqfkGD4_WzTfVLZWYji9bjmZ0zSTsAlrHphwiEXDHi03peZXRMgLxIBzjvLDVUk50yctfOJv0nsnX0j95GhVn06pdSS1KY4pWQ0-sGS_c1t5iKwjyqPpD26A.jpg"&gt;&lt;/p&gt;&lt;p&gt;</w:t>
      </w:r>
      <w:r>
        <w:rPr>
          <w:sz w:val="32"/>
          <w:szCs w:val="32"/>
        </w:rPr>
        <w:t>再者，这项合作也展示了科技在提升用户体验方面所扮演的角色。通过集成先进技术，如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或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（人工智能），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让用户能够在真实世界与虚拟世界之间自由切换，从而创造出前所未有的沉浸式体验。这对于那些追求新奇感受和社群参与度高的人来说，是一种非常吸引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项目还展现了企业如何利用数据分析来优化市场策略。在整个合作过程中，不断收集用户反馈，并结合大数据分析，可以帮助企业更好地理解目标市场，从而制定更加精准有效的手段去推广产品或服务。</w:t>
      </w:r>
      <w:r>
        <w:rPr>
          <w:sz w:val="32"/>
          <w:szCs w:val="32"/>
        </w:rPr>
        <w:t>&lt;/p&gt;&lt;p&gt;&lt;img src="/static-img/5Ox3VlnpN5Vu15AUdst1OjKHqKLNi9P2WNouAD-gZ9BIwFyWBghIcSMtr_jZPdhBIMkF9DV8aYjDBKfXn5PiW0Q5a4YobkiqfkGD4_WzTfVLZWYji9bjmZ0zSTsAlrHphwiEXDHi03peZXRMgLxIBzjvLDVUk50yctfOJv0nsnX0j95GhVn06pdSS1KY4pWQ0-sGS_c1t5iKwjyqPpD26A.jpg"&gt;&lt;/p&gt;&lt;p&gt;</w:t>
      </w:r>
      <w:r>
        <w:rPr>
          <w:sz w:val="32"/>
          <w:szCs w:val="32"/>
        </w:rPr>
        <w:t>同时，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也是对可持续发展理念的一种探索。随着全球环保意识日益提高，对于生产方式、材料来源等方面提出了更高要求。而这项跨界合作正是在这样的背景下进行，它通过采用环保材料及设计理念，为消费者提供了一种既符合绿色标准，又具有时尚感的小众精品商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此次事件也表明，在未来经济环境下，创新将成为核心竞争力的关键词。不论是老牌公司还是新兴品牌，只有不断迭代并勇于尝试新的业务模式才能保持竞争力。而敌伦交</w:t>
      </w:r>
      <w:r>
        <w:rPr>
          <w:sz w:val="32"/>
          <w:szCs w:val="32"/>
        </w:rPr>
        <w:t xml:space="preserve">swap </w:t>
      </w:r>
      <w:r>
        <w:rPr>
          <w:sz w:val="32"/>
          <w:szCs w:val="32"/>
        </w:rPr>
        <w:t>第</w:t>
      </w:r>
      <w:r>
        <w:rPr>
          <w:sz w:val="32"/>
          <w:szCs w:val="32"/>
        </w:rPr>
        <w:t xml:space="preserve">150 </w:t>
      </w:r>
      <w:r>
        <w:rPr>
          <w:sz w:val="32"/>
          <w:szCs w:val="32"/>
        </w:rPr>
        <w:t>就是这样一种敢于挑战传统思维、勇于探索未知领域的事例，其成功案例无疑会激励更多企业走向创新之路。</w:t>
      </w:r>
      <w:r>
        <w:rPr>
          <w:sz w:val="32"/>
          <w:szCs w:val="32"/>
        </w:rPr>
        <w:t>&lt;/p&gt;&lt;p&gt;&lt;img src="/static-img/7dLgFh7osbECROGNd4GeHzKHqKLNi9P2WNouAD-gZ9BIwFyWBghIcSMtr_jZPdhBIMkF9DV8aYjDBKfXn5PiW0Q5a4YobkiqfkGD4_WzTfVLZWYji9bjmZ0zSTsAlrHphwiEXDHi03peZXRMgLxIBzjvLDVUk50yctfOJv0nsnX0j95GhVn06pdSS1KY4pWQ0-sGS_c1t5iKwjyqPpD26A.jpg"&gt;&lt;/p&gt;&lt;p&gt;&lt;a href = "/doc/736450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揭秘跨界合作的新纪元</w:t>
      </w:r>
      <w:r>
        <w:rPr>
          <w:sz w:val="32"/>
          <w:szCs w:val="32"/>
        </w:rPr>
        <w:t>.doc" rel="alternate" download="736450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揭秘跨界合作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