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&lt;/p&gt;&lt;p&gt;&lt;img src="/static-img/Olwko1XdzqIS7jcR_KGrlAcbMvzAlplV-5Roz6LbAiXoFpkRkW0XUSWsPbVcFhAN.jpg"&gt;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从最初的试水到现在已经成为了一种流行的娱乐形式。它不仅满足了人们对高质量视频内容的需求，还推动了字幕技术和翻译行业的进步。</w:t>
      </w:r>
      <w:r>
        <w:rPr>
          <w:sz w:val="32"/>
          <w:szCs w:val="32"/>
        </w:rPr>
        <w:t>&lt;/p&gt;&lt;p&gt;&lt;img src="/static-img/LtJc-Ty1jmBQORlnEYVMtQcbMvzAlplV-5Roz6LbAiUtHSmPPqIboe68RRcurdrm3UXpLRXjiG8G71IG9vXOUAGueiQ00vmc9u9_On5HYXmI49v3Zhn1di7TY5DYzBw9in_h9dgCxAlLHsWguXjCPB4uE_-1PGajXXhLWdSrbMg.jpg"&gt;&lt;/p&gt;&lt;p&gt;</w:t>
      </w:r>
      <w:r>
        <w:rPr>
          <w:sz w:val="32"/>
          <w:szCs w:val="32"/>
        </w:rPr>
        <w:t>高清技术与语言翻译：双重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的人工智能技术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实现了语音识别和图像处理领域的大幅提升，从而保证了视频中的每一个细节都能准确无误地传达给观众。此外，专业的语言翻译团队也为这些字幕注入了丰富的情感色彩，使其更贴近原著文化。</w:t>
      </w:r>
      <w:r>
        <w:rPr>
          <w:sz w:val="32"/>
          <w:szCs w:val="32"/>
        </w:rPr>
        <w:t>&lt;/p&gt;&lt;p&gt;&lt;img src="/static-img/hdh3-DaAVwHaKphZEPjWagcbMvzAlplV-5Roz6LbAiUtHSmPPqIboe68RRcurdrm3UXpLRXjiG8G71IG9vXOUAGueiQ00vmc9u9_On5HYXmI49v3Zhn1di7TY5DYzBw9in_h9dgCxAlLHsWguXjCPB4uE_-1PGajXXhLWdSrbMg.jpg"&gt;&lt;/p&gt;&lt;p&gt;</w:t>
      </w:r>
      <w:r>
        <w:rPr>
          <w:sz w:val="32"/>
          <w:szCs w:val="32"/>
        </w:rPr>
        <w:t>产业链上的创新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质量，各大公司开始紧密合作，不断探索新的产业链模式。他们不仅关注于制作出完美无瑕的高分辨率视频，还不断优化字幕制作流程，以适应市场变化。</w:t>
      </w:r>
      <w:r>
        <w:rPr>
          <w:sz w:val="32"/>
          <w:szCs w:val="32"/>
        </w:rPr>
        <w:t>&lt;/p&gt;&lt;p&gt;&lt;img src="/static-img/2cdj9zrAP6muQSt-YuJFTgcbMvzAlplV-5Roz6LbAiUtHSmPPqIboe68RRcurdrm3UXpLRXjiG8G71IG9vXOUAGueiQ00vmc9u9_On5HYXmI49v3Zhn1di7TY5DYzBw9in_h9dgCxAlLHsWguXjCPB4uE_-1PGajXXhLWdSrbMg.png"&gt;&lt;/p&gt;&lt;p&gt;</w:t>
      </w:r>
      <w:r>
        <w:rPr>
          <w:sz w:val="32"/>
          <w:szCs w:val="32"/>
        </w:rPr>
        <w:t>用户体验：设计与交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我们关注的一个重要方面。在新一代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中，我们可以看到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师们如何将观看体验、交互性以及个性化服务巧妙地结合起来，让用户能够轻松自如地获取他们所需的信息。</w:t>
      </w:r>
      <w:r>
        <w:rPr>
          <w:sz w:val="32"/>
          <w:szCs w:val="32"/>
        </w:rPr>
        <w:t>&lt;/p&gt;&lt;p&gt;&lt;img src="/static-img/mW735x9RzI8jJfSuDxPzSgcbMvzAlplV-5Roz6LbAiUtHSmPPqIboe68RRcurdrm3UXpLRXjiG8G71IG9vXOUAGueiQ00vmc9u9_On5HYXmI49v3Zhn1di7TY5DYzBw9in_h9dgCxAlLHsWguXjCPB4uE_-1PGajXXhLWdSrbMg.jpg"&gt;&lt;/p&gt;&lt;p&gt;</w:t>
      </w:r>
      <w:r>
        <w:rPr>
          <w:sz w:val="32"/>
          <w:szCs w:val="32"/>
        </w:rPr>
        <w:t>法律法规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内容消费者的增长，对法律法规对于版权保护、知识产权等问题提出了更高要求。尽管面临着一系列挑战，但这也为相关企业提供了一次深刻反思并寻求突破性的机会，从而进一步完善产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多元文化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将逐渐演变成一个真正意义上的多元文化共享平台，不再只是单纯展示电影或电视剧，而是会更多地包含音乐、舞蹈、艺术品等多样化内容，为全球观众提供更加丰富多彩的人文视觉盛宴。</w:t>
      </w:r>
      <w:r>
        <w:rPr>
          <w:sz w:val="32"/>
          <w:szCs w:val="32"/>
        </w:rPr>
        <w:t>&lt;/p&gt;&lt;p&gt;&lt;a href = "/doc/73633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rel="alternate" download="73633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