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一场温柔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文化深度</w:t>
      </w:r>
      <w:r>
        <w:rPr>
          <w:sz w:val="32"/>
          <w:szCs w:val="32"/>
        </w:rPr>
        <w:t>&lt;/p&gt;&lt;p&gt;&lt;img src="/static-img/kMyrOs0nRqGOY_anM1e1LTFCWi7fK5LRTyWKKSFNQU-3VthBVOilic7IDbEujtbx.jpg"&gt;&lt;/p&gt;&lt;p&gt;</w:t>
      </w:r>
      <w:r>
        <w:rPr>
          <w:sz w:val="32"/>
          <w:szCs w:val="32"/>
        </w:rPr>
        <w:t>言笑弯弯，作为一部文艺电影，它不仅仅是一段爱情故事，更是对传统文化和社会价值观的一次深刻探讨。它通过细腻的情感展现和优美的画面，引发了观众对于人生、爱情以及个人成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演员的魅力与表演</w:t>
      </w:r>
      <w:r>
        <w:rPr>
          <w:sz w:val="32"/>
          <w:szCs w:val="32"/>
        </w:rPr>
        <w:t>&lt;/p&gt;&lt;p&gt;&lt;img src="/static-img/KyYjx5Hh-pWAx4oEqhx3gTFCWi7fK5LRTyWKKSFNQU-iqTlXhE6ZSFNmUSwGy5Lo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影片中的每一个角色都由一位优秀的演员饰演，他们通过精湛的表演技巧将人物刻画得栩栩如生。从主角们的情感波动到配角们的小扮相，每一个细节都让人印象深刻，让我们在观看过程中无法抗拒地被吸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之手中的艺术构思</w:t>
      </w:r>
      <w:r>
        <w:rPr>
          <w:sz w:val="32"/>
          <w:szCs w:val="32"/>
        </w:rPr>
        <w:t>&lt;/p&gt;&lt;p&gt;&lt;img src="/static-img/qwEoGrIuwRQPmxgcsOFlFDFCWi7fK5LRTyWKKSFNQU-iqTlXhE6ZSFNmUSwGy5Lo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导演在电影制作上投入了大量的心血，从剧本创作到后期剪辑，他总是以一种独特而高超的手法来塑造每个镜头，使整个作品既具有视觉上的冲击力，又能触及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效果合璧</w:t>
      </w:r>
      <w:r>
        <w:rPr>
          <w:sz w:val="32"/>
          <w:szCs w:val="32"/>
        </w:rPr>
        <w:t>&lt;/p&gt;&lt;p&gt;&lt;img src="/static-img/F2NxZVHlIdIA67PQS3HooDFCWi7fK5LRTyWKKSFNQU-iqTlXhE6ZSFNmUSwGy5Lo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影片中融入了丰富多彩的声音和色彩，这些音乐元素和视觉效果之间形成了一种奇妙的共鸣。它们不仅增强了电影的情感氛围，也使得整体作品更加立体和震撼，让人沉浸于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评界的大热门</w:t>
      </w:r>
      <w:r>
        <w:rPr>
          <w:sz w:val="32"/>
          <w:szCs w:val="32"/>
        </w:rPr>
        <w:t>&lt;/p&gt;&lt;p&gt;&lt;img src="/static-img/3UkGDiCQORjRr4KY9ChpTzFCWi7fK5LRTyWKKSFNQU-iqTlXhE6ZSFNmUSwGy5LoYN8azdpcxTHcR3a3iExDhFAR3CawkJUCF4hNWnNs3zxZP7-1AwmRk1DiZpB1vNjWlmiyl-5IpGIWeZBzhImW_JlgsjTkYuzfCs1MDEvY0XzYtfBY6FY0asA1xFGIr2La.jpg"&gt;&lt;/p&gt;&lt;p&gt;</w:t>
      </w:r>
      <w:r>
        <w:rPr>
          <w:sz w:val="32"/>
          <w:szCs w:val="32"/>
        </w:rPr>
        <w:t>《言笑弯弯》自上映以来就获得了广泛好评，不仅在国内外赢得了各种奖项，还成为了一部经典之作。在评论家眼中，它不仅是一部成功商业电影，更是一部具有影响力的文化产品，为中国影史上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中的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影片中那些温暖的人物关系，还是那些令人回味无穷的情节，无不触动着我们的内心世界。在观看完这部电影后，我们常常会有所反思，对生活有新的理解，对自己也有更清晰的地图。这就是《言笑弯弯》的魅力所在——它能够唤起人们内心深处最真实的情感。</w:t>
      </w:r>
      <w:r>
        <w:rPr>
          <w:sz w:val="32"/>
          <w:szCs w:val="32"/>
        </w:rPr>
        <w:t>&lt;/p&gt;&lt;p&gt;&lt;a href = "/doc/736270-</w:t>
      </w:r>
      <w:r>
        <w:rPr>
          <w:sz w:val="32"/>
          <w:szCs w:val="32"/>
        </w:rPr>
        <w:t>言笑弯弯一场温柔的邂逅</w:t>
      </w:r>
      <w:r>
        <w:rPr>
          <w:sz w:val="32"/>
          <w:szCs w:val="32"/>
        </w:rPr>
        <w:t>.doc" rel="alternate" download="736270-</w:t>
      </w:r>
      <w:r>
        <w:rPr>
          <w:sz w:val="32"/>
          <w:szCs w:val="32"/>
        </w:rPr>
        <w:t>言笑弯弯一场温柔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