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里的尤物探索</w:t>
      </w:r>
      <w:r>
        <w:rPr>
          <w:sz w:val="48"/>
          <w:szCs w:val="48"/>
        </w:rPr>
        <w:t>YW193</w:t>
      </w:r>
      <w:r>
        <w:rPr>
          <w:sz w:val="48"/>
          <w:szCs w:val="48"/>
        </w:rPr>
        <w:t>背后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封面上的美丽</w:t>
      </w:r>
      <w:r>
        <w:rPr>
          <w:sz w:val="32"/>
          <w:szCs w:val="32"/>
        </w:rPr>
        <w:t>&lt;/p&gt;&lt;p&gt;&lt;img src="/static-img/FXEBazkhNEWLR_1yz2jnSxr2DOG3EmQBaPPKtQ6Xz4lM0qnrUG_B6iBiLteuTX45.jpg"&gt;&lt;/p&gt;&lt;p&gt;YW193</w:t>
      </w:r>
      <w:r>
        <w:rPr>
          <w:sz w:val="32"/>
          <w:szCs w:val="32"/>
        </w:rPr>
        <w:t>尤物视频的封面上，总是会有一个让人忍不住想要点击的图片。通常，这个图片是一位年轻女孩，她的笑容灿烂如同初夏的阳光，她的大眼睛清澈透明仿佛能映射出整个世界。她穿着一套精致的衣裙，服饰搭配得体，一举手一投足都散发出一种优雅和高贵。这种视觉冲击力，让人在第一眼就被吸引进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丰富多彩</w:t>
      </w:r>
      <w:r>
        <w:rPr>
          <w:sz w:val="32"/>
          <w:szCs w:val="32"/>
        </w:rPr>
        <w:t>&lt;/p&gt;&lt;p&gt;&lt;img src="/static-img/27Xr7PZTIF3fdQrCbAp0CBr2DOG3EmQBaPPKtQ6Xz4k2d93kiROBVQd1IEDj3DJntVBJuJHzQacYsymCdLmC2wcipy49kuUqnvuqqJfCkErMBbcmUVew5zP2w1mtvnqv9DkdaaHcEXhT8hIkWXPZU9qPBPqXFvCHJeTrNOkUzwUVNwSTUuPT7Z7_tbZTGSzH1LbMnRwUg-EKNMOgN1tkTA.jpg"&gt;&lt;/p&gt;&lt;p&gt;</w:t>
      </w:r>
      <w:r>
        <w:rPr>
          <w:sz w:val="32"/>
          <w:szCs w:val="32"/>
        </w:rPr>
        <w:t>观看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尤物视频，你会发现内容非常丰富，每一集都是对某个主题深入细致的探讨。从时尚到美妆，从旅行到生活小技巧，再到心理健康等各个方面，都有专门为观众量身定制的节目。这一点使得观看者能够找到自己感兴趣的话题，无论是在业余时间还是工作之余，都能找到合适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精良</w:t>
      </w:r>
      <w:r>
        <w:rPr>
          <w:sz w:val="32"/>
          <w:szCs w:val="32"/>
        </w:rPr>
        <w:t>&lt;/p&gt;&lt;p&gt;&lt;img src="/static-img/btcMgRzPQt2zVPs8p2YuMBr2DOG3EmQBaPPKtQ6Xz4k2d93kiROBVQd1IEDj3DJntVBJuJHzQacYsymCdLmC2wcipy49kuUqnvuqqJfCkErMBbcmUVew5zP2w1mtvnqv9DkdaaHcEXhT8hIkWXPZU9qPBPqXFvCHJeTrNOkUzwUVNwSTUuPT7Z7_tbZTGSzH1LbMnRwUg-EKNMOgN1tkTA.jpg"&gt;&lt;/p&gt;&lt;p&gt;YW193</w:t>
      </w:r>
      <w:r>
        <w:rPr>
          <w:sz w:val="32"/>
          <w:szCs w:val="32"/>
        </w:rPr>
        <w:t>尤物视频在制作上下了很大的功夫，不仅视听效果令人满意，而且每一处细节都经过精心挑选和设计。在画面的布局、音乐选择、甚至是背景元素上，都能看到作者为了传达信息而付出的努力，这种专业度让人感到既舒适又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活跃</w:t>
      </w:r>
      <w:r>
        <w:rPr>
          <w:sz w:val="32"/>
          <w:szCs w:val="32"/>
        </w:rPr>
        <w:t>&lt;/p&gt;&lt;p&gt;&lt;img src="/static-img/0S1kjsghUh0C2ji3EbKBthr2DOG3EmQBaPPKtQ6Xz4k2d93kiROBVQd1IEDj3DJntVBJuJHzQacYsymCdLmC2wcipy49kuUqnvuqqJfCkErMBbcmUVew5zP2w1mtvnqv9DkdaaHcEXhT8hIkWXPZU9qPBPqXFvCHJeTrNOkUzwUVNwSTUuPT7Z7_tbZTGSzH1LbMnRwUg-EKNMOgN1tkTA.jpg"&gt;&lt;/p&gt;&lt;p&gt;</w:t>
      </w:r>
      <w:r>
        <w:rPr>
          <w:sz w:val="32"/>
          <w:szCs w:val="32"/>
        </w:rPr>
        <w:t>在这个数字化时代，社交媒体成为了连接人的重要平台。而对于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这样的内容创作者来说，它更像是一个社区管理者，他们通过评论区与粉丝互动，了解观众需求，并根据反馈不断完善自己的作品。此外，还经常有粉丝之间相互交流分享，有时候还会有一些特别活动，比如直播或</w:t>
      </w:r>
      <w:r>
        <w:rPr>
          <w:sz w:val="32"/>
          <w:szCs w:val="32"/>
        </w:rPr>
        <w:t>Q&amp;amp;A</w:t>
      </w:r>
      <w:r>
        <w:rPr>
          <w:sz w:val="32"/>
          <w:szCs w:val="32"/>
        </w:rPr>
        <w:t>环节，让观众更接近主播，也增强了社区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播形象鲜明</w:t>
      </w:r>
      <w:r>
        <w:rPr>
          <w:sz w:val="32"/>
          <w:szCs w:val="32"/>
        </w:rPr>
        <w:t>&lt;/p&gt;&lt;p&gt;&lt;img src="/static-img/Jjeas0RarvgxS83AQ9Araxr2DOG3EmQBaPPKtQ6Xz4k2d93kiROBVQd1IEDj3DJntVBJuJHzQacYsymCdLmC2wcipy49kuUqnvuqqJfCkErMBbcmUVew5zP2w1mtvnqv9DkdaaHcEXhT8hIkWXPZU9qPBPqXFvCHJeTrNOkUzwUVNwSTUuPT7Z7_tbZTGSzH1LbMnRwUg-EKNMOgN1tkTA.jpg"&gt;&lt;/p&gt;&lt;p&gt;</w:t>
      </w:r>
      <w:r>
        <w:rPr>
          <w:sz w:val="32"/>
          <w:szCs w:val="32"/>
        </w:rPr>
        <w:t>每位主播在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尤物视频中都拥有独特的声音和风格。无论是幽默风趣还是严肃认真，他们总能以最恰当的情绪来表达自己的观点。这不仅提升了观看体验，也使得每个人都可以找到一个自己喜欢的人气主播。如果你是个追求新奇且乐于尝试不同类型内容的人，那么这将是一个极佳的地方去探索不同的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巨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值得注意的是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尤物视频所带来的影响力并不限于其直接用户群体。当这些高质量、高性价比的小短片被分享出去，它们就可能触及更多人的心灵，为那些需要一些精神激励或者想寻找生活智慧的人提供帮助。而这一切，只因为它坚持用心做事，用心服务，而非单纯地追求流量或眼球效应。</w:t>
      </w:r>
      <w:r>
        <w:rPr>
          <w:sz w:val="32"/>
          <w:szCs w:val="32"/>
        </w:rPr>
        <w:t>&lt;/p&gt;&lt;p&gt;&lt;a href = "/doc/736251-</w:t>
      </w:r>
      <w:r>
        <w:rPr>
          <w:sz w:val="32"/>
          <w:szCs w:val="32"/>
        </w:rPr>
        <w:t>视频里的尤物探索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背后的魅力</w:t>
      </w:r>
      <w:r>
        <w:rPr>
          <w:sz w:val="32"/>
          <w:szCs w:val="32"/>
        </w:rPr>
        <w:t>.doc" rel="alternate" download="736251-</w:t>
      </w:r>
      <w:r>
        <w:rPr>
          <w:sz w:val="32"/>
          <w:szCs w:val="32"/>
        </w:rPr>
        <w:t>视频里的尤物探索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背后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