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w:t>
      </w:r>
      <w:r>
        <w:rPr>
          <w:sz w:val="48"/>
          <w:szCs w:val="48"/>
        </w:rPr>
        <w:t>-</w:t>
      </w:r>
      <w:r>
        <w:rPr>
          <w:sz w:val="48"/>
          <w:szCs w:val="48"/>
        </w:rPr>
        <w:t>森之恋踏入樱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之恋：踏入樱花的秘密</w:t>
      </w:r>
      <w:r>
        <w:rPr>
          <w:sz w:val="32"/>
          <w:szCs w:val="32"/>
        </w:rPr>
        <w:t>&lt;/p&gt;&lt;p&gt;&lt;img src="/static-img/7xy_DWxyKZQ0W-RNW66aM_IfLd7fmpRvrnnXuSHleSPO3TQwMgEGVJFzDf6az6-_.png"&gt;&lt;/p&gt;&lt;p&gt;</w:t>
      </w:r>
      <w:r>
        <w:rPr>
          <w:sz w:val="32"/>
          <w:szCs w:val="32"/>
        </w:rPr>
        <w:t>在迈开腿，让我尝尝你的森林樱花动漫的世界里，我们不仅能见到绚烂多彩的樱花，还能感受到那份独特的情感与故事。今天，我要带你去探索一段关于两位年轻人的爱情故事，这段故事就像是一片被温柔包围的小森林，充满了生命力的力量。</w:t>
      </w:r>
      <w:r>
        <w:rPr>
          <w:sz w:val="32"/>
          <w:szCs w:val="32"/>
        </w:rPr>
        <w:t>&lt;/p&gt;&lt;p&gt;</w:t>
      </w:r>
      <w:r>
        <w:rPr>
          <w:sz w:val="32"/>
          <w:szCs w:val="32"/>
        </w:rPr>
        <w:t>在这个名为“遥远山谷”的小镇上，有一个传说，说是每当春天来临时，那里的树木会变成粉红色，整个山谷都会被染成了淡雅的颜色。在这里，一位叫做艾米丽的小女孩，她总是在这片神奇的地方寻找着自己的梦想。</w:t>
      </w:r>
      <w:r>
        <w:rPr>
          <w:sz w:val="32"/>
          <w:szCs w:val="32"/>
        </w:rPr>
        <w:t>&lt;/p&gt;&lt;p&gt;</w:t>
      </w:r>
      <w:r>
        <w:rPr>
          <w:sz w:val="32"/>
          <w:szCs w:val="32"/>
        </w:rPr>
        <w:t>艾米丽自幼便对植物学有着浓厚兴趣，她梦想成为一名植物学家，以此来保护和研究这些珍贵的生物。她每天都穿梭于山野之间，观察那些无声地生长着、默默地给予我们氧气和美景的大自然。</w:t>
      </w:r>
      <w:r>
        <w:rPr>
          <w:sz w:val="32"/>
          <w:szCs w:val="32"/>
        </w:rPr>
        <w:t>&lt;/p&gt;&lt;p&gt;&lt;img src="/static-img/mpsUazr4SExQzaYx5_YDBfIfLd7fmpRvrnnXuSHleSM-BJuS8zVQCxaDWkAk5Qlax2IOjmtorHm9NxpLglS15CG-1Oqixh3pv4dwOOURdIvZqTLmgedC7LRhauPREd4_qifyzElCG9rWr6k1DzHjdKOgloxw4NNizlOt-k6Eklnj7aD8T2lXrtNoc_8XOcJHW5i3c0P14Vcnzjuh9AgrotV_J4rDOxvyfD-Qfb_1VYs.png"&gt;&lt;/p&gt;&lt;p&gt;</w:t>
      </w:r>
      <w:r>
        <w:rPr>
          <w:sz w:val="32"/>
          <w:szCs w:val="32"/>
        </w:rPr>
        <w:t>而另一边，有个叫做托比的小伙子，他是一个热衷于动画制作的人。他的梦想是将这个世界中的美好事物通过画笔和技术转化成动画，使得更多的人能够看到并感受它们。他总是在夜晚，用电脑创作出他心中最完美的作品，并希望有一天能将其展示出来。</w:t>
      </w:r>
      <w:r>
        <w:rPr>
          <w:sz w:val="32"/>
          <w:szCs w:val="32"/>
        </w:rPr>
        <w:t>&lt;/p&gt;&lt;p&gt;</w:t>
      </w:r>
      <w:r>
        <w:rPr>
          <w:sz w:val="32"/>
          <w:szCs w:val="32"/>
        </w:rPr>
        <w:t>有一次，当艾米丽正在她的实验室里研究一种新的植物种类时，她偶然间发现了一本旧书。这本书记录的是一个古老村庄里的一段传说，它讲述了两个年轻人之间纯真的爱情，以及他们为了追求彼此而跨越了千山万水。当她翻阅到最后一页时，突然间屏幕亮起了一幅描绘两人手牵手走进森林深处、周围都是盛开樱花的大图。这正是她一直渴望体验到的那种浪漫场景，而这也触发了她的灵感——让这一切变为现实。</w:t>
      </w:r>
      <w:r>
        <w:rPr>
          <w:sz w:val="32"/>
          <w:szCs w:val="32"/>
        </w:rPr>
        <w:t>&lt;/p&gt;&lt;p&gt;&lt;img src="/static-img/KqVpzgI2IPVPfcVNS_lODvIfLd7fmpRvrnnXuSHleSM-BJuS8zVQCxaDWkAk5Qlax2IOjmtorHm9NxpLglS15CG-1Oqixh3pv4dwOOURdIvZqTLmgedC7LRhauPREd4_qifyzElCG9rWr6k1DzHjdKOgloxw4NNizlOt-k6Eklnj7aD8T2lXrtNoc_8XOcJHW5i3c0P14Vcnzjuh9AgrotV_J4rDOxvyfD-Qfb_1VYs.png"&gt;&lt;/p&gt;&lt;p&gt;</w:t>
      </w:r>
      <w:r>
        <w:rPr>
          <w:sz w:val="32"/>
          <w:szCs w:val="32"/>
        </w:rPr>
        <w:t>于是，她决定邀请托比一起合作，将这段传说的故事改编成一部动漫。他们决定取名为《迈开腿让我尝尝你的森林樱花》，这是他们对那个梦幻般的地方最真挚的赞颂。而在这个过程中，他们不仅学会了如何共同工作，而且还深深地理解到了彼此对于生活中美好事物所持有的热爱与执着。</w:t>
      </w:r>
      <w:r>
        <w:rPr>
          <w:sz w:val="32"/>
          <w:szCs w:val="32"/>
        </w:rPr>
        <w:t>&lt;/p&gt;&lt;p&gt;</w:t>
      </w:r>
      <w:r>
        <w:rPr>
          <w:sz w:val="32"/>
          <w:szCs w:val="32"/>
        </w:rPr>
        <w:t>随后，他们开始设计角色、背景以及剧情等内容。在完成所有准备工作之后，他们终于推出了第一集《初遇》。就在首播之际，这部动漫引起了全镇乃至更远方人们的心灵共鸣，每个人都仿佛回到了自己曾经的一个特别瞬间，那个时候，无论是快乐还是悲伤，都伴随着某种特殊的情感或记忆，与现在重逢，是非常令人怀念的事情。</w:t>
      </w:r>
      <w:r>
        <w:rPr>
          <w:sz w:val="32"/>
          <w:szCs w:val="32"/>
        </w:rPr>
        <w:t>&lt;/p&gt;&lt;p&gt;&lt;img src="/static-img/MWYzwgwVFMDkVWmZFEsoK_IfLd7fmpRvrnnXuSHleSM-BJuS8zVQCxaDWkAk5Qlax2IOjmtorHm9NxpLglS15CG-1Oqixh3pv4dwOOURdIvZqTLmgedC7LRhauPREd4_qifyzElCG9rWr6k1DzHjdKOgloxw4NNizlOt-k6Eklnj7aD8T2lXrtNoc_8XOcJHW5i3c0P14Vcnzjuh9AgrotV_J4rDOxvyfD-Qfb_1VYs.png"&gt;&lt;/p&gt;&lt;p&gt;</w:t>
      </w:r>
      <w:r>
        <w:rPr>
          <w:sz w:val="32"/>
          <w:szCs w:val="32"/>
        </w:rPr>
        <w:t>《迈开腿让我尝尝你的森林樱花》的成功，不仅证明了艾米丽和托比相遇后的化学反应，也验证了一切努力都是值得继续前行的。但更重要的是，这一切都因为那个遥远山谷上的那片神奇的地球，它给予人类无尽可能，也激励我们勇敢追逐我们的梦想，无论它是否似乎遥不可及或者看似不切实际。</w:t>
      </w:r>
      <w:r>
        <w:rPr>
          <w:sz w:val="32"/>
          <w:szCs w:val="32"/>
        </w:rPr>
        <w:t>&lt;/p&gt;&lt;p&gt;&lt;a href = "/doc/736216-</w:t>
      </w:r>
      <w:r>
        <w:rPr>
          <w:sz w:val="32"/>
          <w:szCs w:val="32"/>
        </w:rPr>
        <w:t>迈开腿让我尝尝你的森林樱花动漫</w:t>
      </w:r>
      <w:r>
        <w:rPr>
          <w:sz w:val="32"/>
          <w:szCs w:val="32"/>
        </w:rPr>
        <w:t>-</w:t>
      </w:r>
      <w:r>
        <w:rPr>
          <w:sz w:val="32"/>
          <w:szCs w:val="32"/>
        </w:rPr>
        <w:t>森之恋踏入樱花的秘密</w:t>
      </w:r>
      <w:r>
        <w:rPr>
          <w:sz w:val="32"/>
          <w:szCs w:val="32"/>
        </w:rPr>
        <w:t>.doc" rel="alternate" download="736216-</w:t>
      </w:r>
      <w:r>
        <w:rPr>
          <w:sz w:val="32"/>
          <w:szCs w:val="32"/>
        </w:rPr>
        <w:t>迈开腿让我尝尝你的森林樱花动漫</w:t>
      </w:r>
      <w:r>
        <w:rPr>
          <w:sz w:val="32"/>
          <w:szCs w:val="32"/>
        </w:rPr>
        <w:t>-</w:t>
      </w:r>
      <w:r>
        <w:rPr>
          <w:sz w:val="32"/>
          <w:szCs w:val="32"/>
        </w:rPr>
        <w:t>森之恋踏入樱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