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视频观看日本萝卜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日本萝卜视频？</w:t>
      </w:r>
      <w:r>
        <w:rPr>
          <w:sz w:val="32"/>
          <w:szCs w:val="32"/>
        </w:rPr>
        <w:t>&lt;/p&gt;&lt;p&gt;&lt;img src="/static-img/aL1uHfpgFx2um4eSHuF7_SPvxj0-ehJrAUGY0FcMNLABjpfgI8CzPVtTkZA9EsYA.png"&gt;&lt;/p&gt;&lt;p&gt;</w:t>
      </w:r>
      <w:r>
        <w:rPr>
          <w:sz w:val="32"/>
          <w:szCs w:val="32"/>
        </w:rPr>
        <w:t>在这个信息爆炸的时代，人们对各种类型的内容有着无限的好奇心和追求。其中，关于拔萝卜的一些视频尤其受到了很多人的喜爱。这些视频通常包含了关于如何在不同的环境下拔萝卜的技巧，以及一些趣味性的挑战。在本文中，我们将探讨一下为何有人会选择观看这些看似简单却又充满乐趣的日本萝卜视频。</w:t>
      </w:r>
      <w:r>
        <w:rPr>
          <w:sz w:val="32"/>
          <w:szCs w:val="32"/>
        </w:rPr>
        <w:t>&lt;/p&gt;&lt;p&gt;</w:t>
      </w:r>
      <w:r>
        <w:rPr>
          <w:sz w:val="32"/>
          <w:szCs w:val="32"/>
        </w:rPr>
        <w:t>什么是日本萝卜？</w:t>
      </w:r>
      <w:r>
        <w:rPr>
          <w:sz w:val="32"/>
          <w:szCs w:val="32"/>
        </w:rPr>
        <w:t>&lt;/p&gt;&lt;p&gt;&lt;img src="/static-img/P7HdvG5K9M1XmbRg6gwV0iPvxj0-ehJrAUGY0FcMNLAGCZifyJnluxtMZDtPYoIr3U7mB5Pqnkm0wSvT0SjwZcVXfR1oESgKESYx28ZZiEk0xg1ALKVE4VU4UMw1mFnVF4kJNdL5ghuWy_6frTZoVA39Uh6T5ix4DSQn2r6E73PBSHsUKVdTUnpG88kJUuXhetda4WorTKxc9aFr2vEZ7zDJxHjHXEyC9amAJOMmtt80DatFDaKclKUOxhMNHHPS.png"&gt;&lt;/p&gt;&lt;p&gt;</w:t>
      </w:r>
      <w:r>
        <w:rPr>
          <w:sz w:val="32"/>
          <w:szCs w:val="32"/>
        </w:rPr>
        <w:t>在许多国家和地区，萝卜是一种常见的蔬菜，它不仅营养价值高，而且口感多样，可以做成烤、炒、煮等多种食物。而所谓“日本萝卜”，指的是一种特定的 萝 卜品种，它以其独特的形状和色泽而闻名，这也是它成为观众关注对象的一个原因之一。</w:t>
      </w:r>
      <w:r>
        <w:rPr>
          <w:sz w:val="32"/>
          <w:szCs w:val="32"/>
        </w:rPr>
        <w:t>&lt;/p&gt;&lt;p&gt;</w:t>
      </w:r>
      <w:r>
        <w:rPr>
          <w:sz w:val="32"/>
          <w:szCs w:val="32"/>
        </w:rPr>
        <w:t>为什么要观看拔萧卿日本视频？</w:t>
      </w:r>
      <w:r>
        <w:rPr>
          <w:sz w:val="32"/>
          <w:szCs w:val="32"/>
        </w:rPr>
        <w:t>&lt;/p&gt;&lt;p&gt;&lt;img src="/static-img/QmpxrN72Ll5XpB4h967CayPvxj0-ehJrAUGY0FcMNLAGCZifyJnluxtMZDtPYoIr3U7mB5Pqnkm0wSvT0SjwZcVXfR1oESgKESYx28ZZiEk0xg1ALKVE4VU4UMw1mFnVF4kJNdL5ghuWy_6frTZoVA39Uh6T5ix4DSQn2r6E73PBSHsUKVdTUnpG88kJUuXhetda4WorTKxc9aFr2vEZ7zDJxHjHXEyC9amAJOMmtt80DatFDaKclKUOxhMNHHPS.png"&gt;&lt;/p&gt;&lt;p&gt;</w:t>
      </w:r>
      <w:r>
        <w:rPr>
          <w:sz w:val="32"/>
          <w:szCs w:val="32"/>
        </w:rPr>
        <w:t>首先，从娱乐角度来说，这些视频往往设计得非常有趣，有时还融入了一些游戏或者竞赛元素，让人忍俊不禁。此外，由于文化差异，观众可以通过观看这些日常生活中的小插曲来了解、日本文化的一部分，从而增加对这个国家更深层次认识。</w:t>
      </w:r>
      <w:r>
        <w:rPr>
          <w:sz w:val="32"/>
          <w:szCs w:val="32"/>
        </w:rPr>
        <w:t>&lt;/p&gt;&lt;p&gt;</w:t>
      </w:r>
      <w:r>
        <w:rPr>
          <w:sz w:val="32"/>
          <w:szCs w:val="32"/>
        </w:rPr>
        <w:t>如何找到免费观看日本萧壶（莱）</w:t>
      </w:r>
      <w:r>
        <w:rPr>
          <w:sz w:val="32"/>
          <w:szCs w:val="32"/>
        </w:rPr>
        <w:t xml:space="preserve">videos </w:t>
      </w:r>
      <w:r>
        <w:rPr>
          <w:sz w:val="32"/>
          <w:szCs w:val="32"/>
        </w:rPr>
        <w:t>的资源</w:t>
      </w:r>
      <w:r>
        <w:rPr>
          <w:sz w:val="32"/>
          <w:szCs w:val="32"/>
        </w:rPr>
        <w:t>?&lt;/p&gt;&lt;p&gt;&lt;img src="/static-img/21g1deLz6NXdG-U2GwQBNiPvxj0-ehJrAUGY0FcMNLAGCZifyJnluxtMZDtPYoIr3U7mB5Pqnkm0wSvT0SjwZcVXfR1oESgKESYx28ZZiEk0xg1ALKVE4VU4UMw1mFnVF4kJNdL5ghuWy_6frTZoVA39Uh6T5ix4DSQn2r6E73PBSHsUKVdTUnpG88kJUuXhetda4WorTKxc9aFr2vEZ7zDJxHjHXEyC9amAJOMmtt80DatFDaKclKUOxhMNHHPS.png"&gt;&lt;/p&gt;&lt;p&gt;</w:t>
      </w:r>
      <w:r>
        <w:rPr>
          <w:sz w:val="32"/>
          <w:szCs w:val="32"/>
        </w:rPr>
        <w:t>对于那些想要免费欣赏到这类精彩内容的人们，不用担心，因为现在网络上有许多平台提供这样的服务。用户只需要搜索关键词“拔萟（莱）</w:t>
      </w:r>
      <w:r>
        <w:rPr>
          <w:sz w:val="32"/>
          <w:szCs w:val="32"/>
        </w:rPr>
        <w:t>Japan video”</w:t>
      </w:r>
      <w:r>
        <w:rPr>
          <w:sz w:val="32"/>
          <w:szCs w:val="32"/>
        </w:rPr>
        <w:t>即可找到相关网站或应用程序，然后注册账户后，即可开始享受无限制但免费的情景直播体验。</w:t>
      </w:r>
      <w:r>
        <w:rPr>
          <w:sz w:val="32"/>
          <w:szCs w:val="32"/>
        </w:rPr>
        <w:t>&lt;/p&gt;&lt;p&gt;</w:t>
      </w:r>
      <w:r>
        <w:rPr>
          <w:sz w:val="32"/>
          <w:szCs w:val="32"/>
        </w:rPr>
        <w:t>安全性问题</w:t>
      </w:r>
      <w:r>
        <w:rPr>
          <w:sz w:val="32"/>
          <w:szCs w:val="32"/>
        </w:rPr>
        <w:t>&lt;/p&gt;&lt;p&gt;&lt;img src="/static-img/jcSOhKW6K6cNtkeRiG-NYyPvxj0-ehJrAUGY0FcMNLAGCZifyJnluxtMZDtPYoIr3U7mB5Pqnkm0wSvT0SjwZcVXfR1oESgKESYx28ZZiEk0xg1ALKVE4VU4UMw1mFnVF4kJNdL5ghuWy_6frTZoVA39Uh6T5ix4DSQn2r6E73PBSHsUKVdTUnpG88kJUuXhetda4WorTKxc9aFr2vEZ7zDJxHjHXEyC9amAJOMmtt80DatFDaKclKUOxhMNHHPS.png"&gt;&lt;/p&gt;&lt;p&gt;</w:t>
      </w:r>
      <w:r>
        <w:rPr>
          <w:sz w:val="32"/>
          <w:szCs w:val="32"/>
        </w:rPr>
        <w:t>虽然大多数情况下，这类活动都是为了娱乐，但也有一些可能存在的问题，比如隐私泄露或者数据被滥用。如果你决定去参与这种活动，请确保你使用的是信誉良好的网站，并且遵守所有隐私政策。此外，也要注意不要点击任何未经验证链接，以避免可能发生的心智操纵行为。</w:t>
      </w:r>
      <w:r>
        <w:rPr>
          <w:sz w:val="32"/>
          <w:szCs w:val="32"/>
        </w:rPr>
        <w:t>&lt;/p&gt;&lt;p&gt;</w:t>
      </w:r>
      <w:r>
        <w:rPr>
          <w:sz w:val="32"/>
          <w:szCs w:val="32"/>
        </w:rPr>
        <w:t>结论</w:t>
      </w:r>
      <w:r>
        <w:rPr>
          <w:sz w:val="32"/>
          <w:szCs w:val="32"/>
        </w:rPr>
        <w:t>&lt;/p&gt;&lt;p&gt;</w:t>
      </w:r>
      <w:r>
        <w:rPr>
          <w:sz w:val="32"/>
          <w:szCs w:val="32"/>
        </w:rPr>
        <w:t>总之，如果你喜欢尝试新事物，并且对不同文化感到好奇，那么观看一些来自世界各地的人类日常生活的小片段可能是一个很好的选择。这不仅能让你的心情得到提升，还能让你学习到新的知识和技能。如果你正在寻找一个轻松愉快的事物来打发时间，而不会花费一分钱，那么考虑一下访问那些提供免费观赏“拔莱”</w:t>
      </w:r>
      <w:r>
        <w:rPr>
          <w:sz w:val="32"/>
          <w:szCs w:val="32"/>
        </w:rPr>
        <w:t xml:space="preserve">Japanese videos </w:t>
      </w:r>
      <w:r>
        <w:rPr>
          <w:sz w:val="32"/>
          <w:szCs w:val="32"/>
        </w:rPr>
        <w:t>的网站吧！</w:t>
      </w:r>
      <w:r>
        <w:rPr>
          <w:sz w:val="32"/>
          <w:szCs w:val="32"/>
        </w:rPr>
        <w:t>&lt;/p&gt;&lt;p&gt;&lt;a href = "/doc/735985-</w:t>
      </w:r>
      <w:r>
        <w:rPr>
          <w:sz w:val="32"/>
          <w:szCs w:val="32"/>
        </w:rPr>
        <w:t>日本萝卜视频观看日本萝卜的精彩视频</w:t>
      </w:r>
      <w:r>
        <w:rPr>
          <w:sz w:val="32"/>
          <w:szCs w:val="32"/>
        </w:rPr>
        <w:t>.doc" rel="alternate" download="735985-</w:t>
      </w:r>
      <w:r>
        <w:rPr>
          <w:sz w:val="32"/>
          <w:szCs w:val="32"/>
        </w:rPr>
        <w:t>日本萝卜视频观看日本萝卜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