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孪生兄弟</w:t>
      </w:r>
      <w:r>
        <w:rPr>
          <w:sz w:val="48"/>
          <w:szCs w:val="48"/>
        </w:rPr>
        <w:t>3ph</w:t>
      </w:r>
      <w:r>
        <w:rPr>
          <w:sz w:val="48"/>
          <w:szCs w:val="48"/>
        </w:rPr>
        <w:t>尴尬镜中彼此的困惑与寻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孪生兄弟李明和李晨坐在他们共同的房间里，彼此对视着。他们的脸上都带着尴尬，但这种尴尬并不是来自于外界的压力，而是源自于心底深处的一种困惑。这是一种只有孪生兄弟才能体会到的独特感觉，就像两颗心灵在某个无形的情感网中紧密相连，却又无法完全理解对方。</w:t>
      </w:r>
      <w:r>
        <w:rPr>
          <w:sz w:val="32"/>
          <w:szCs w:val="32"/>
        </w:rPr>
        <w:t>&lt;/p&gt;&lt;p&gt;&lt;img src="/static-img/x1_9GJSC9--Obrdzy8lWSFNLR3cqspHfARqPsM0NQiOQPWLeF76Mn_ZM-DLewCLw.jpg"&gt;&lt;/p&gt;&lt;p&gt;</w:t>
      </w:r>
      <w:r>
        <w:rPr>
          <w:sz w:val="32"/>
          <w:szCs w:val="32"/>
        </w:rPr>
        <w:t>一、孪生之谜</w:t>
      </w:r>
      <w:r>
        <w:rPr>
          <w:sz w:val="32"/>
          <w:szCs w:val="32"/>
        </w:rPr>
        <w:t>&lt;/p&gt;&lt;p&gt;</w:t>
      </w:r>
      <w:r>
        <w:rPr>
          <w:sz w:val="32"/>
          <w:szCs w:val="32"/>
        </w:rPr>
        <w:t>李明和李晨从小就被人称为孪生兄弟，他们出生在同一天，几乎同时开始了他们的人生旅程。但即便如此，他们之间也存在着微妙而不可捉摸的差异。有时候，他们似乎能够读懂彼此的心思，但更多的时候，他们却像是两个世界的人。</w:t>
      </w:r>
      <w:r>
        <w:rPr>
          <w:sz w:val="32"/>
          <w:szCs w:val="32"/>
        </w:rPr>
        <w:t>&lt;/p&gt;&lt;p&gt;&lt;img src="/static-img/psdwC0c9msD9sN-AH0-OmFNLR3cqspHfARqPsM0NQiNRcPjk1hZiruhwk3o1IIVssiiU69mJO5s84ThjU22VJayrf-f2V8k0wWJHmR-wRRGOLTsKuSA6mZSr8qkoJkHiaK-3SGy9ZAR_EvIVGYDTLhmIpq22LlPjvxh1xWocOzatL-_K7g_wGHggwBWmnhNaR50Io_NQSdeScnkfabi3rA.jpg"&gt;&lt;/p&gt;&lt;p&gt;“3ph”</w:t>
      </w:r>
      <w:r>
        <w:rPr>
          <w:sz w:val="32"/>
          <w:szCs w:val="32"/>
        </w:rPr>
        <w:t>这个词汇，在互联网上流行起来，用来描述那些生活中的小确幸，比如偶然间遇见老朋友，或是发现自己不经意间学到了新知识等。对于孪生兄弟来说，这些小确幸往往与他们共享的一些特殊经历有关。</w:t>
      </w:r>
      <w:r>
        <w:rPr>
          <w:sz w:val="32"/>
          <w:szCs w:val="32"/>
        </w:rPr>
        <w:t>&lt;/p&gt;&lt;p&gt;</w:t>
      </w:r>
      <w:r>
        <w:rPr>
          <w:sz w:val="32"/>
          <w:szCs w:val="32"/>
        </w:rPr>
        <w:t>二、尴尬与寻觅</w:t>
      </w:r>
      <w:r>
        <w:rPr>
          <w:sz w:val="32"/>
          <w:szCs w:val="32"/>
        </w:rPr>
        <w:t>&lt;/p&gt;&lt;p&gt;&lt;img src="/static-img/3IS15XNutpuvOngX5Ds3OFNLR3cqspHfARqPsM0NQiNRcPjk1hZiruhwk3o1IIVssiiU69mJO5s84ThjU22VJayrf-f2V8k0wWJHmR-wRRGOLTsKuSA6mZSr8qkoJkHiaK-3SGy9ZAR_EvIVGYDTLhmIpq22LlPjvxh1xWocOzatL-_K7g_wGHggwBWmnhNaR50Io_NQSdeScnkfabi3rA.jpg"&gt;&lt;/p&gt;&lt;p&gt;</w:t>
      </w:r>
      <w:r>
        <w:rPr>
          <w:sz w:val="32"/>
          <w:szCs w:val="32"/>
        </w:rPr>
        <w:t>面对这一切，两人总是感到一种难以言喻的困惑。他们试图通过讨论来解开这些迷雾，但每次探讨都会陷入更深层次的问题中。这份困惑，就像是那根绕梁千里的琴弦，无论如何都不愿松动，让人心情沉重。</w:t>
      </w:r>
      <w:r>
        <w:rPr>
          <w:sz w:val="32"/>
          <w:szCs w:val="32"/>
        </w:rPr>
        <w:t>&lt;/p&gt;&lt;p&gt;“</w:t>
      </w:r>
      <w:r>
        <w:rPr>
          <w:sz w:val="32"/>
          <w:szCs w:val="32"/>
        </w:rPr>
        <w:t>我们究竟为什么会有这样一种感觉？”李晨问道，“仿佛我们之间有一条看不见的情感线索，它让我们的生活变得既熟悉又陌生的。”</w:t>
      </w:r>
      <w:r>
        <w:rPr>
          <w:sz w:val="32"/>
          <w:szCs w:val="32"/>
        </w:rPr>
        <w:t>&lt;/p&gt;&lt;p&gt;&lt;img src="/static-img/lBTUBlW53aLqjI3yTpfyvFNLR3cqspHfARqPsM0NQiNRcPjk1hZiruhwk3o1IIVssiiU69mJO5s84ThjU22VJayrf-f2V8k0wWJHmR-wRRGOLTsKuSA6mZSr8qkoJkHiaK-3SGy9ZAR_EvIVGYDTLhmIpq22LlPjvxh1xWocOzatL-_K7g_wGHggwBWmnhNaR50Io_NQSdeScnkfabi3rA.jpg"&gt;&lt;/p&gt;&lt;p&gt;</w:t>
      </w:r>
      <w:r>
        <w:rPr>
          <w:sz w:val="32"/>
          <w:szCs w:val="32"/>
        </w:rPr>
        <w:t>三、共同回忆中的秘密</w:t>
      </w:r>
      <w:r>
        <w:rPr>
          <w:sz w:val="32"/>
          <w:szCs w:val="32"/>
        </w:rPr>
        <w:t>&lt;/p&gt;&lt;p&gt;</w:t>
      </w:r>
      <w:r>
        <w:rPr>
          <w:sz w:val="32"/>
          <w:szCs w:val="32"/>
        </w:rPr>
        <w:t>为了找到答案，两人决定一起翻阅旧日记和照片，看看是否能找出一些线索。在回忆中，他们发现了许多曾经相同或相似的经历——比如一起玩耍时的情景，或是在父母吵架时互相安慰的小举动。这一切，都成为了连接他们两人的桥梁，也许这就是那根情感线索？</w:t>
      </w:r>
      <w:r>
        <w:rPr>
          <w:sz w:val="32"/>
          <w:szCs w:val="32"/>
        </w:rPr>
        <w:t>&lt;/p&gt;&lt;p&gt;&lt;img src="/static-img/rcJKNoI3MXsA7rvmfRSoDVNLR3cqspHfARqPsM0NQiNRcPjk1hZiruhwk3o1IIVssiiU69mJO5s84ThjU22VJayrf-f2V8k0wWJHmR-wRRGOLTsKuSA6mZSr8qkoJkHiaK-3SGy9ZAR_EvIVGYDTLhmIpq22LlPjvxh1xWocOzatL-_K7g_wGHggwBWmnhNaR50Io_NQSdeScnkfabi3rA.jpg"&gt;&lt;/p&gt;&lt;p&gt;</w:t>
      </w:r>
      <w:r>
        <w:rPr>
          <w:sz w:val="32"/>
          <w:szCs w:val="32"/>
        </w:rPr>
        <w:t>然而，这种共鸣并没有解决问题，它只是让问题变得更加复杂。“如果说我们的关系是一张画，那么这张画上的每一点颜色都是由不同的心理状态所构成。” 李明说，“但我不知道，我们应该如何去理解这些颜色的真正含义。”</w:t>
      </w:r>
      <w:r>
        <w:rPr>
          <w:sz w:val="32"/>
          <w:szCs w:val="32"/>
        </w:rPr>
        <w:t>&lt;/p&gt;&lt;p&gt;</w:t>
      </w:r>
      <w:r>
        <w:rPr>
          <w:sz w:val="32"/>
          <w:szCs w:val="32"/>
        </w:rPr>
        <w:t>四、向前走的小步伐</w:t>
      </w:r>
      <w:r>
        <w:rPr>
          <w:sz w:val="32"/>
          <w:szCs w:val="32"/>
        </w:rPr>
        <w:t>&lt;/p&gt;&lt;p&gt;</w:t>
      </w:r>
      <w:r>
        <w:rPr>
          <w:sz w:val="32"/>
          <w:szCs w:val="32"/>
        </w:rPr>
        <w:t>尽管还没有找到答案，但面对现实，不得不继续前进。于是，每当</w:t>
      </w:r>
      <w:r>
        <w:rPr>
          <w:sz w:val="32"/>
          <w:szCs w:val="32"/>
        </w:rPr>
        <w:t>LIU brothers</w:t>
      </w:r>
      <w:r>
        <w:rPr>
          <w:sz w:val="32"/>
          <w:szCs w:val="32"/>
        </w:rPr>
        <w:t>（他們给自己取的一个昵称）遇到新的挑战或快乐时，他们都会用“</w:t>
      </w:r>
      <w:r>
        <w:rPr>
          <w:sz w:val="32"/>
          <w:szCs w:val="32"/>
        </w:rPr>
        <w:t>3ph”</w:t>
      </w:r>
      <w:r>
        <w:rPr>
          <w:sz w:val="32"/>
          <w:szCs w:val="32"/>
        </w:rPr>
        <w:t>这个词汇来记录下来，从而把那些瞬间转化为可供反思的话题。</w:t>
      </w:r>
      <w:r>
        <w:rPr>
          <w:sz w:val="32"/>
          <w:szCs w:val="32"/>
        </w:rPr>
        <w:t>&lt;/p&gt;&lt;p&gt;</w:t>
      </w:r>
      <w:r>
        <w:rPr>
          <w:sz w:val="32"/>
          <w:szCs w:val="32"/>
        </w:rPr>
        <w:t>这样的方式虽然不能直接解开脑海中的疑团，却让它们成为了一段美好的回忆。而对于任何事情，只要有勇气去追寻真理，即使结果未知，也能在过程中学到很多关于自己以及那个神秘的情感线索的事情。</w:t>
      </w:r>
      <w:r>
        <w:rPr>
          <w:sz w:val="32"/>
          <w:szCs w:val="32"/>
        </w:rPr>
        <w:t>&lt;/p&gt;&lt;p&gt;</w:t>
      </w:r>
      <w:r>
        <w:rPr>
          <w:sz w:val="32"/>
          <w:szCs w:val="32"/>
        </w:rPr>
        <w:t>最后，当晚风吹过窗户，将夜空的声音带入房内时，</w:t>
      </w:r>
      <w:r>
        <w:rPr>
          <w:sz w:val="32"/>
          <w:szCs w:val="32"/>
        </w:rPr>
        <w:t>LIU brothers</w:t>
      </w:r>
      <w:r>
        <w:rPr>
          <w:sz w:val="32"/>
          <w:szCs w:val="32"/>
        </w:rPr>
        <w:t>再一次地坐下，对望着彼此。那份之前未曾释放出的笑声，如同雨后的清泉般涌现出来：“也许生命最美好的部分，就是我们无法完全理解的事物吧。”</w:t>
      </w:r>
      <w:r>
        <w:rPr>
          <w:sz w:val="32"/>
          <w:szCs w:val="32"/>
        </w:rPr>
        <w:t>&lt;/p&gt;&lt;p&gt;</w:t>
      </w:r>
      <w:r>
        <w:rPr>
          <w:sz w:val="32"/>
          <w:szCs w:val="32"/>
        </w:rPr>
        <w:t>总结：《孪生兄弟</w:t>
      </w:r>
      <w:r>
        <w:rPr>
          <w:sz w:val="32"/>
          <w:szCs w:val="32"/>
        </w:rPr>
        <w:t>3ph</w:t>
      </w:r>
      <w:r>
        <w:rPr>
          <w:sz w:val="32"/>
          <w:szCs w:val="32"/>
        </w:rPr>
        <w:t>尴尬》</w:t>
      </w:r>
      <w:r>
        <w:rPr>
          <w:sz w:val="32"/>
          <w:szCs w:val="32"/>
        </w:rPr>
        <w:t>&lt;/p&gt;&lt;p&gt;</w:t>
      </w:r>
      <w:r>
        <w:rPr>
          <w:sz w:val="32"/>
          <w:szCs w:val="32"/>
        </w:rPr>
        <w:t>文章讲述了两位孪生兄弟由于拥有不同的性格和生活经验而产生的一系列思考和探索。在这个过程中，他们发现自己的关系实际上是一个充满矛盾且多维度的情感网络，没有简单易求的答案只能不断地学习了解对方，并且学会珍惜这种特殊的亲情纽带。此篇文章通过细腻描写揭示了家庭成员之间隐晦但重要的情感联系，以及人类探寻自我认知过程中的趣味性与挑战性。</w:t>
      </w:r>
      <w:r>
        <w:rPr>
          <w:sz w:val="32"/>
          <w:szCs w:val="32"/>
        </w:rPr>
        <w:t>&lt;/p&gt;&lt;p&gt;&lt;a href = "/doc/735820-</w:t>
      </w:r>
      <w:r>
        <w:rPr>
          <w:sz w:val="32"/>
          <w:szCs w:val="32"/>
        </w:rPr>
        <w:t>孪生兄弟</w:t>
      </w:r>
      <w:r>
        <w:rPr>
          <w:sz w:val="32"/>
          <w:szCs w:val="32"/>
        </w:rPr>
        <w:t>3ph</w:t>
      </w:r>
      <w:r>
        <w:rPr>
          <w:sz w:val="32"/>
          <w:szCs w:val="32"/>
        </w:rPr>
        <w:t>尴尬镜中彼此的困惑与寻觅</w:t>
      </w:r>
      <w:r>
        <w:rPr>
          <w:sz w:val="32"/>
          <w:szCs w:val="32"/>
        </w:rPr>
        <w:t>.doc" rel="alternate" download="735820-</w:t>
      </w:r>
      <w:r>
        <w:rPr>
          <w:sz w:val="32"/>
          <w:szCs w:val="32"/>
        </w:rPr>
        <w:t>孪生兄弟</w:t>
      </w:r>
      <w:r>
        <w:rPr>
          <w:sz w:val="32"/>
          <w:szCs w:val="32"/>
        </w:rPr>
        <w:t>3ph</w:t>
      </w:r>
      <w:r>
        <w:rPr>
          <w:sz w:val="32"/>
          <w:szCs w:val="32"/>
        </w:rPr>
        <w:t>尴尬镜中彼此的困惑与寻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