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影之触每一步的视频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视频内容的追求日益增长，每个人都希望能通过网络平台快速获取最新的资讯、娱乐和教育资源。然而，这种需求也带来了新的挑战，即如何有效地管理和展示这些视频内容，使其能够更好地吸引观众并传递信息。这就是“每走走一步重重地撞一下视频”的由来。</w:t>
      </w:r>
      <w:r>
        <w:rPr>
          <w:sz w:val="32"/>
          <w:szCs w:val="32"/>
        </w:rPr>
        <w:t>&lt;/p&gt;&lt;p&gt;&lt;img src="/static-img/nLS71goLwYDOnXmgta6qAAnoD9qnnv3dARyTqqKMMfcIHy8t0qPyegJNPUJuAR6A.jpg"&gt;&lt;/p&gt;&lt;p&gt;</w:t>
      </w:r>
      <w:r>
        <w:rPr>
          <w:sz w:val="32"/>
          <w:szCs w:val="32"/>
        </w:rPr>
        <w:t>首先，我们可以从内容创作出发。好的视频内容往往具有鲜明的主题特色，它们能够准确把握目标观众的心理预期，从而设计出符合他们口味的播放节奏。例如，如果是针对年轻人的动漫解说，那么就应该采用活泼有趣的声音语调，同时保证画面清晰，让观看者随着叙述自然流淌入其中。而对于专业知识类别，则需要更加深入细致地分析问题，提供详尽透彻的地方法论，以便让观众在学习过程中获得实用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技术运用上，也要不断创新。在上传时，可以使用高质量的设备录制，不仅图像清晰，而且声音干净利落。如果是在编辑阶段，就可以利用各种视觉特效，如文字浮现、色彩调整等手段，使得观看体验更加丰富多彩。此外，还应考虑到不同平台（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）的特性和规则，以便更好地进行互动与分享。</w:t>
      </w:r>
      <w:r>
        <w:rPr>
          <w:sz w:val="32"/>
          <w:szCs w:val="32"/>
        </w:rPr>
        <w:t>&lt;/p&gt;&lt;p&gt;&lt;img src="/static-img/ilZ6fjjPjLYvtJZH2nd69wnoD9qnnv3dARyTqqKMMfdkBMrudF6lgOHMveZgSEMXmOXlrR_5yBUQJatsaa7oiB8hXQxgVNZauWFu524SMkc5I7BQOgwalznoXBSX5QWBR-MCw9zzgvhxsJCPlF5nI4p8NaZCDCWkBegOR_ULok6SiSWRKNVPH3vTyJCqbxG6GzQqK7T4GdJ7-upKNhPtMQ.jpg"&gt;&lt;/p&gt;&lt;p&gt;</w:t>
      </w:r>
      <w:r>
        <w:rPr>
          <w:sz w:val="32"/>
          <w:szCs w:val="32"/>
        </w:rPr>
        <w:t>再者，对于评论区回复也是十分重要的一环。不仅要及时回复用户的问题和建议，更要积极参与讨论，与粉丝建立良好的沟通桥梁。这样不仅能提升用户体验，还能增加视频曝光度，有助于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推广策略上，要灵活运用不同的渠道来拓展受众范围，比如社交媒体宣传、</w:t>
      </w:r>
      <w:r>
        <w:rPr>
          <w:sz w:val="32"/>
          <w:szCs w:val="32"/>
        </w:rPr>
        <w:t>KOL</w:t>
      </w:r>
      <w:r>
        <w:rPr>
          <w:sz w:val="32"/>
          <w:szCs w:val="32"/>
        </w:rPr>
        <w:t>合作等方式，让更多人了解到你的作品，并激发他们去点击查看。这需要精心编排计划，合理分配资源，同时也要密切关注市场变化，及时调整策略以适应新情况。</w:t>
      </w:r>
      <w:r>
        <w:rPr>
          <w:sz w:val="32"/>
          <w:szCs w:val="32"/>
        </w:rPr>
        <w:t>&lt;/p&gt;&lt;p&gt;&lt;img src="/static-img/Gx3kmOxPSNJE_U2Xaxy_RgnoD9qnnv3dARyTqqKMMfdkBMrudF6lgOHMveZgSEMXmOXlrR_5yBUQJatsaa7oiB8hXQxgVNZauWFu524SMkc5I7BQOgwalznoXBSX5QWBR-MCw9zzgvhxsJCPlF5nI4p8NaZCDCWkBegOR_ULok6SiSWRKNVPH3vTyJCqbxG6GzQqK7T4GdJ7-upKNhPtMQ.jpg"&gt;&lt;/p&gt;&lt;p&gt;</w:t>
      </w:r>
      <w:r>
        <w:rPr>
          <w:sz w:val="32"/>
          <w:szCs w:val="32"/>
        </w:rPr>
        <w:t>最后，但同样不容忽视的是版权保护。在互联网环境下，一些作品可能会被无意或恶意盗用，因此必须加强版权意识，不断更新维护相关法律知识，以确保自己的作品得到尊重，同时为公正竞争营造一个健康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每走走一步重重地撞一下视频”是一个充满挑战但又充满机遇的话题，无论是从内容创作还是技术应用，再到互动交流与推广策略，都需我们不断探索和创新，只有这样才能在这个快节奏、高竞争力的数字时代留住观众的心。</w:t>
      </w:r>
      <w:r>
        <w:rPr>
          <w:sz w:val="32"/>
          <w:szCs w:val="32"/>
        </w:rPr>
        <w:t>&lt;/p&gt;&lt;p&gt;&lt;img src="/static-img/J6mWjeFMOqGTkK3tDWR1SwnoD9qnnv3dARyTqqKMMfdkBMrudF6lgOHMveZgSEMXmOXlrR_5yBUQJatsaa7oiB8hXQxgVNZauWFu524SMkc5I7BQOgwalznoXBSX5QWBR-MCw9zzgvhxsJCPlF5nI4p8NaZCDCWkBegOR_ULok6SiSWRKNVPH3vTyJCqbxG6GzQqK7T4GdJ7-upKNhPtMQ.jpg"&gt;&lt;/p&gt;&lt;p&gt;&lt;a href = "/doc/735786-</w:t>
      </w:r>
      <w:r>
        <w:rPr>
          <w:sz w:val="32"/>
          <w:szCs w:val="32"/>
        </w:rPr>
        <w:t>重影之触每一步的视频撞击</w:t>
      </w:r>
      <w:r>
        <w:rPr>
          <w:sz w:val="32"/>
          <w:szCs w:val="32"/>
        </w:rPr>
        <w:t>.doc" rel="alternate" download="735786-</w:t>
      </w:r>
      <w:r>
        <w:rPr>
          <w:sz w:val="32"/>
          <w:szCs w:val="32"/>
        </w:rPr>
        <w:t>重影之触每一步的视频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