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服先锋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学探索制服先锋影音文化中的时尚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学：探索制服先锋影音文化中的时尚与艺术</w:t>
      </w:r>
      <w:r>
        <w:rPr>
          <w:sz w:val="32"/>
          <w:szCs w:val="32"/>
        </w:rPr>
        <w:t>&lt;/p&gt;&lt;p&gt;&lt;img src="/static-img/M0YmYBhJ0vRn_PDkGJteDE5xe7V5Oy24frIW3rEQtCyDaVNS_3-w4YdcNQCODzxJ.png"&gt;&lt;/p&gt;&lt;p&gt;</w:t>
      </w:r>
      <w:r>
        <w:rPr>
          <w:sz w:val="32"/>
          <w:szCs w:val="32"/>
        </w:rPr>
        <w:t>在当今社会，随着互联网技术的飞速发展，社交媒体平台上“制服先锋”这一词汇逐渐成为网络流行语。它不仅仅是对穿着校园制服的年轻人的称呼，更是一种生活方式，一种对于时尚、个性和艺术表达的追求。在这个过程中，“制服先锋影音”作为一种文化现象，其影响力也不容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制服先锋影音”的定义。这一概念主要指的是那些以学生时代为背景，以学校正装（即所谓的“校花”、“草泥马”）为主体，通过拍摄或录像展示自己穿着不同风格或搭配不同的饰物的视频，这些内容通常会上传到社交媒体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等。这些视频不仅包含了对日常生活细节的记录，也融入了大量幽默元素和个人趣味，使之变得既有趣又具有观赏价值。</w:t>
      </w:r>
      <w:r>
        <w:rPr>
          <w:sz w:val="32"/>
          <w:szCs w:val="32"/>
        </w:rPr>
        <w:t>&lt;/p&gt;&lt;p&gt;&lt;img src="/static-img/wQSVz5Vo5pfQVLMOQPzDC05xe7V5Oy24frIW3rEQtCzNlR4571B0Vkl99aQN-_f5XrNl2UyFKEZBOjO31llyYhEvRi7q9-SU6RtAJ-GGu--QZlNeodyZjK0jTBTlTeFkIN895PqYhUUbz7m3yxn9yRdUb4L9vIZlH14c5BPsySw9w8F0A6b1nt5EfeEAExIZm1K43wyQbNLmgxSM-hvxluDabj6nfHiqDRYSpoqB9Wg.jpg"&gt;&lt;/p&gt;&lt;p&gt;</w:t>
      </w:r>
      <w:r>
        <w:rPr>
          <w:sz w:val="32"/>
          <w:szCs w:val="32"/>
        </w:rPr>
        <w:t>其次，让我们来看看这股潮流背后隐藏的深层含义。对于很多年轻人来说，穿上自己的学校制服，就仿佛回到了那段充满梦想和无限可能的小学生时代。而在这样的背景下，“制服先锋影音”的兴起，不只是单纯的一场审美革命，更是一种对过去记忆重新解读的一种尝试，它让人们从另一个角度去感受青春，那是一个充满活力的时期，也是一个创造自我形象、展现个性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现象也反映出年轻一代对于时尚与艺术多元化追求的心理状态。他们不再满足于传统意义上的模仿，而是希望能够在自己的领域内找到独特的声音，在这样一个全球化的大环境中，他们通过这种方式来表达自己，对外界世界进行挑战，从而实现个人的价值认同。</w:t>
      </w:r>
      <w:r>
        <w:rPr>
          <w:sz w:val="32"/>
          <w:szCs w:val="32"/>
        </w:rPr>
        <w:t>&lt;/p&gt;&lt;p&gt;&lt;img src="/static-img/jROxpmLxqWKl7Yv0CSjUcE5xe7V5Oy24frIW3rEQtCzNlR4571B0Vkl99aQN-_f5XrNl2UyFKEZBOjO31llyYhEvRi7q9-SU6RtAJ-GGu--QZlNeodyZjK0jTBTlTeFkIN895PqYhUUbz7m3yxn9yRdUb4L9vIZlH14c5BPsySw9w8F0A6b1nt5EfeEAExIZm1K43wyQbNLmgxSM-hvxluDabj6nfHiqDRYSpoqB9Wg.jpg"&gt;&lt;/p&gt;&lt;p&gt;</w:t>
      </w:r>
      <w:r>
        <w:rPr>
          <w:sz w:val="32"/>
          <w:szCs w:val="32"/>
        </w:rPr>
        <w:t>最后，我要举几个例子来说明这一点。在中国大陆，有几位名声显赫的人物，如李子柒（</w:t>
      </w:r>
      <w:r>
        <w:rPr>
          <w:sz w:val="32"/>
          <w:szCs w:val="32"/>
        </w:rPr>
        <w:t>Li Ziqi</w:t>
      </w:r>
      <w:r>
        <w:rPr>
          <w:sz w:val="32"/>
          <w:szCs w:val="32"/>
        </w:rPr>
        <w:t>）、王俊凯等，他们都是以衣着打扮为特色，并且经常出现在他们发布的视频中。这两位明星都曾经被誉为“新世代男神女神”，他们身上的每一件衣服，每一次发型，都成为了粉丝们学习和模仿的话题焦点。此外，还有许多网红如小米娅、小可儿等，她们利用自身特有的风格吸引了大量粉丝，并且她们所创作出的内容往往能够迅速走红并受到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制服 先锋 影音”不仅是简单的一个网络趋势，它更代表了一群人对于美学、时尚以及个人表达自由的心理诉求，是一种文化现象值得我们去思考和研究。</w:t>
      </w:r>
      <w:r>
        <w:rPr>
          <w:sz w:val="32"/>
          <w:szCs w:val="32"/>
        </w:rPr>
        <w:t>&lt;/p&gt;&lt;p&gt;&lt;img src="/static-img/IYX1vOoZQoR2i1R6zr3UfU5xe7V5Oy24frIW3rEQtCzNlR4571B0Vkl99aQN-_f5XrNl2UyFKEZBOjO31llyYhEvRi7q9-SU6RtAJ-GGu--QZlNeodyZjK0jTBTlTeFkIN895PqYhUUbz7m3yxn9yRdUb4L9vIZlH14c5BPsySw9w8F0A6b1nt5EfeEAExIZm1K43wyQbNLmgxSM-hvxluDabj6nfHiqDRYSpoqB9Wg.jpg"&gt;&lt;/p&gt;&lt;p&gt;&lt;a href = "/doc/735723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学探索制服先锋影音文化中的时尚与艺术</w:t>
      </w:r>
      <w:r>
        <w:rPr>
          <w:sz w:val="32"/>
          <w:szCs w:val="32"/>
        </w:rPr>
        <w:t>.doc" rel="alternate" download="735723-</w:t>
      </w:r>
      <w:r>
        <w:rPr>
          <w:sz w:val="32"/>
          <w:szCs w:val="32"/>
        </w:rPr>
        <w:t>制服先锋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学探索制服先锋影音文化中的时尚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