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探索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探索人际关系与团队协作的艺术</w:t>
      </w:r>
      <w:r>
        <w:rPr>
          <w:sz w:val="32"/>
          <w:szCs w:val="32"/>
        </w:rPr>
        <w:t>&lt;/p&gt;&lt;p&gt;&lt;img src="/static-img/8E4ePN6xP0i9aSVoSUf8yToPYXUlol1VRPUGK8ECLyHxFFX-lumhfrKxN1dY8FvD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与人之间的交流和合作无处不在。良好的人际关系和高效的团队协作对于个人的成功至关重要。然而，这两者之间往往存在着一种“善交大结合”的美学，它要求我们既要有深厚的人际交往技巧，又要能够将这种技巧应用于更广泛的团队环境中。这篇文章将探讨这一主题，并尝试找到其内在联系。</w:t>
      </w:r>
      <w:r>
        <w:rPr>
          <w:sz w:val="32"/>
          <w:szCs w:val="32"/>
        </w:rPr>
        <w:t>&lt;/p&gt;&lt;p&gt;&lt;img src="/static-img/GyY4QZg5-jvkRB_lnGRcvjoPYXUlol1VRPUGK8ECLyG2PUoFkaPmMWQ5UMBk3E-pzN5sxy40EXsUSOFzFPEi_aD3i-gMQ4q_Ymty6bqb_T0BrnokNNL5nPbvfzp-R2F5a1OyqDV5hlaWBjRI_pWrcltD1kCAbyzt3TwG5K3fhrw.png"&gt;&lt;/p&gt;&lt;p&gt;</w:t>
      </w:r>
      <w:r>
        <w:rPr>
          <w:sz w:val="32"/>
          <w:szCs w:val="32"/>
        </w:rPr>
        <w:t>二、善交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善交”这条道路上的基本原则。善交是一种能力，它包括了沟通技巧、同理心以及适应能力等多方面内容。在日常生活中，无论是工作还是社交场合，都需要我们具备一定程度的这些技能。</w:t>
      </w:r>
      <w:r>
        <w:rPr>
          <w:sz w:val="32"/>
          <w:szCs w:val="32"/>
        </w:rPr>
        <w:t>&lt;/p&gt;&lt;p&gt;&lt;img src="/static-img/qOD37YW1398nnZWoiRqJyToPYXUlol1VRPUGK8ECLyG2PUoFkaPmMWQ5UMBk3E-pzN5sxy40EXsUSOFzFPEi_aD3i-gMQ4q_Ymty6bqb_T0BrnokNNL5nPbvfzp-R2F5a1OyqDV5hlaWBjRI_pWrcltD1kCAbyzt3TwG5K3fhrw.png"&gt;&lt;/p&gt;&lt;p&gt;</w:t>
      </w:r>
      <w:r>
        <w:rPr>
          <w:sz w:val="32"/>
          <w:szCs w:val="32"/>
        </w:rPr>
        <w:t>三、大型集体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进入更大的集体或组织时，个人之间的人际关系变得更加复杂。而且，与小组相比，大型集体通常拥有更多成员，更复杂的地位结构和不同的利益冲突。这就要求我们不仅要理解如何有效地进行个人交流，还要学会如何将这些交流技能扩展到更大的群体中去。</w:t>
      </w:r>
      <w:r>
        <w:rPr>
          <w:sz w:val="32"/>
          <w:szCs w:val="32"/>
        </w:rPr>
        <w:t>&lt;/p&gt;&lt;p&gt;&lt;img src="/static-img/vwRM2bMEWMt5V6BEmuDs3ToPYXUlol1VRPUGK8ECLyG2PUoFkaPmMWQ5UMBk3E-pzN5sxy40EXsUSOFzFPEi_aD3i-gMQ4q_Ymty6bqb_T0BrnokNNL5nPbvfzp-R2F5a1OyqDV5hlaWBjRI_pWrcltD1kCAbyzt3TwG5K3fhrw.png"&gt;&lt;/p&gt;&lt;p&gt;</w:t>
      </w:r>
      <w:r>
        <w:rPr>
          <w:sz w:val="32"/>
          <w:szCs w:val="32"/>
        </w:rPr>
        <w:t>四、结合之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善交大结合”具体指什么呢？它意味着我们需要把握住从小组到整个组织内部的小细节，同时也要了解整体的大格局。这就像是在做一个精密的手工艺品，每一个部分都必须精确地被放置，以确保最终成品完美无瑕。</w:t>
      </w:r>
      <w:r>
        <w:rPr>
          <w:sz w:val="32"/>
          <w:szCs w:val="32"/>
        </w:rPr>
        <w:t>&lt;/p&gt;&lt;p&gt;&lt;img src="/static-img/vQJhuBBpNvGn9CpX1LqiozoPYXUlol1VRPUGK8ECLyG2PUoFkaPmMWQ5UMBk3E-pzN5sxy40EXsUSOFzFPEi_aD3i-gMQ4q_Ymty6bqb_T0BrnokNNL5nPbvfzp-R2F5a1OyqDV5hlaWBjRI_pWrcltD1kCAbyzt3TwG5K3fhrw.jpg"&gt;&lt;/p&gt;&lt;p&gt;</w:t>
      </w:r>
      <w:r>
        <w:rPr>
          <w:sz w:val="32"/>
          <w:szCs w:val="32"/>
        </w:rPr>
        <w:t>五、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项目管理会议上，如果每个成员都能充分发挥自己的优势并有效地与他人沟通，那么这个项目就会更加顺利向前推进。此外，当出现分歧或者冲突时，如果大家能够通过平静而有效的沟通方式解决问题，那么整个团队就会因为这种“善 交大结合”的精神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善 交大结合”是一种包含个人素养与团队协作双重元素的心理状态。在这个过程中，我们需要不断学习和实践，不断提升自己，使得每一次面对新的社情界缘时，都能以更加成熟稳健的心态去应对，从而使我们的生活质量得到提高。</w:t>
      </w:r>
      <w:r>
        <w:rPr>
          <w:sz w:val="32"/>
          <w:szCs w:val="32"/>
        </w:rPr>
        <w:t>&lt;/p&gt;&lt;p&gt;&lt;a href = "/doc/735694-</w:t>
      </w:r>
      <w:r>
        <w:rPr>
          <w:sz w:val="32"/>
          <w:szCs w:val="32"/>
        </w:rPr>
        <w:t>善交大结合探索人际关系与团队协作的艺术</w:t>
      </w:r>
      <w:r>
        <w:rPr>
          <w:sz w:val="32"/>
          <w:szCs w:val="32"/>
        </w:rPr>
        <w:t>.doc" rel="alternate" download="735694-</w:t>
      </w:r>
      <w:r>
        <w:rPr>
          <w:sz w:val="32"/>
          <w:szCs w:val="32"/>
        </w:rPr>
        <w:t>善交大结合探索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