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夜盛放繁星点点下的城市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盛放：繁星点点下的城市交响曲</w:t>
      </w:r>
      <w:r>
        <w:rPr>
          <w:sz w:val="32"/>
          <w:szCs w:val="32"/>
        </w:rPr>
        <w:t>&lt;/p&gt;&lt;p&gt;&lt;img src="/static-img/4A2fOm-o87rixJw50pt3DEPjqiRGlbdTYdV_q8weqYSxOVZUWj88wRVh0Mufi4_L.jpg"&gt;&lt;/p&gt;&lt;p&gt;</w:t>
      </w:r>
      <w:r>
        <w:rPr>
          <w:sz w:val="32"/>
          <w:szCs w:val="32"/>
        </w:rPr>
        <w:t>在这座古老而又现代的都市，今夜仿佛是宇宙最为精心布置的一场演出。天空中，星辰如织，点缀着璀璨的光芒。每一颗星，每一道流光，都在诉说着“今夜盛放”的故事。</w:t>
      </w:r>
      <w:r>
        <w:rPr>
          <w:sz w:val="32"/>
          <w:szCs w:val="32"/>
        </w:rPr>
        <w:t>&lt;/p&gt;&lt;p&gt;</w:t>
      </w:r>
      <w:r>
        <w:rPr>
          <w:sz w:val="32"/>
          <w:szCs w:val="32"/>
        </w:rPr>
        <w:t>繁华之都</w:t>
      </w:r>
      <w:r>
        <w:rPr>
          <w:sz w:val="32"/>
          <w:szCs w:val="32"/>
        </w:rPr>
        <w:t>&lt;/p&gt;&lt;p&gt;&lt;img src="/static-img/GgZbffjNr5O4xxENr1ig2kPjqiRGlbdTYdV_q8weqYTIHfaN1y17sLNt9j0DdxXW7fIQvL4nyCtfVEkY33bycx8SgMIgTvAcs6vN1U4p_1GF3hocYw0lcjcDoGVKgSNRS7hb4iJoNt2jKjPDInCE18QFRentN5nSK7USDc1FK8w.jpg"&gt;&lt;/p&gt;&lt;p&gt;</w:t>
      </w:r>
      <w:r>
        <w:rPr>
          <w:sz w:val="32"/>
          <w:szCs w:val="32"/>
        </w:rPr>
        <w:t>首先，让我们从这个城市本身开始。在这里，是一个永不熄灭的灯火通明的地方，无论日落还是深夜，它都是一片生机勃勃、活力四射的空间。高楼大厦之间穿梭的人流，如同河流般不断地涌动着，这些人，是这个城池最鲜活的血液，他们带来的热情和活力，就是这座城市永恒的节拍。</w:t>
      </w:r>
      <w:r>
        <w:rPr>
          <w:sz w:val="32"/>
          <w:szCs w:val="32"/>
        </w:rPr>
        <w:t>&lt;/p&gt;&lt;p&gt;</w:t>
      </w:r>
      <w:r>
        <w:rPr>
          <w:sz w:val="32"/>
          <w:szCs w:val="32"/>
        </w:rPr>
        <w:t>月色下的小确幸</w:t>
      </w:r>
      <w:r>
        <w:rPr>
          <w:sz w:val="32"/>
          <w:szCs w:val="32"/>
        </w:rPr>
        <w:t>&lt;/p&gt;&lt;p&gt;&lt;img src="/static-img/DBW3NzhJGbXjO5w7u8y6X0PjqiRGlbdTYdV_q8weqYTIHfaN1y17sLNt9j0DdxXW7fIQvL4nyCtfVEkY33bycx8SgMIgTvAcs6vN1U4p_1GF3hocYw0lcjcDoGVKgSNRS7hb4iJoNt2jKjPDInCE18QFRentN5nSK7USDc1FK8w.jpg"&gt;&lt;/p&gt;&lt;p&gt;</w:t>
      </w:r>
      <w:r>
        <w:rPr>
          <w:sz w:val="32"/>
          <w:szCs w:val="32"/>
        </w:rPr>
        <w:t>随着时间缓缓推移，一轮圆润的大月挂在了天空中，它像个巨大的银盘，将整个世界映照得格外明亮。这时候，人们开始寻找那份小确幸——街角的小咖啡馆里的音乐会；公园里散步的情侣；或者是在家中轻轻摆弄手中的笔触，为即将到来的新的一天做好准备。在这样的氛围下，“今夜盛放”不再只是字面意义上的庆祝，而是成为了一种生活态度，一种对美好时光珍惜的心情。</w:t>
      </w:r>
      <w:r>
        <w:rPr>
          <w:sz w:val="32"/>
          <w:szCs w:val="32"/>
        </w:rPr>
        <w:t>&lt;/p&gt;&lt;p&gt;</w:t>
      </w:r>
      <w:r>
        <w:rPr>
          <w:sz w:val="32"/>
          <w:szCs w:val="32"/>
        </w:rPr>
        <w:t>城市之声</w:t>
      </w:r>
      <w:r>
        <w:rPr>
          <w:sz w:val="32"/>
          <w:szCs w:val="32"/>
        </w:rPr>
        <w:t>&lt;/p&gt;&lt;p&gt;&lt;img src="/static-img/K8Gu0XcnIxFV39fmaQokckPjqiRGlbdTYdV_q8weqYTIHfaN1y17sLNt9j0DdxXW7fIQvL4nyCtfVEkY33bycx8SgMIgTvAcs6vN1U4p_1GF3hocYw0lcjcDoGVKgSNRS7hb4iJoNt2jKjPDInCE18QFRentN5nSK7USDc1FK8w.jpg"&gt;&lt;/p&gt;&lt;p&gt;</w:t>
      </w:r>
      <w:r>
        <w:rPr>
          <w:sz w:val="32"/>
          <w:szCs w:val="32"/>
        </w:rPr>
        <w:t>街道上回荡着各种声音，从低沉而富有感染力的男高音，再到清脆悦耳的小提琴声，以及那些偶尔传来的人声合唱。这一切，就像是自然界的声音，但却是在人类创造和改编之后，更添几分魔幻色彩。这些声音共同构成了这个城池独特的情境，不仅让人心醉，也让“今夜盛放”更加丰富多彩。</w:t>
      </w:r>
      <w:r>
        <w:rPr>
          <w:sz w:val="32"/>
          <w:szCs w:val="32"/>
        </w:rPr>
        <w:t>&lt;/p&gt;&lt;p&gt;</w:t>
      </w:r>
      <w:r>
        <w:rPr>
          <w:sz w:val="32"/>
          <w:szCs w:val="32"/>
        </w:rPr>
        <w:t>梦想与希望</w:t>
      </w:r>
      <w:r>
        <w:rPr>
          <w:sz w:val="32"/>
          <w:szCs w:val="32"/>
        </w:rPr>
        <w:t>&lt;/p&gt;&lt;p&gt;&lt;img src="/static-img/wD-uPfWujUxoWbgcn52UbEPjqiRGlbdTYdV_q8weqYTIHfaN1y17sLNt9j0DdxXW7fIQvL4nyCtfVEkY33bycx8SgMIgTvAcs6vN1U4p_1GF3hocYw0lcjcDoGVKgSNRS7hb4iJoNt2jKjPDInCE18QFRentN5nSK7USDc1FK8w.jpg"&gt;&lt;/p&gt;&lt;p&gt;</w:t>
      </w:r>
      <w:r>
        <w:rPr>
          <w:sz w:val="32"/>
          <w:szCs w:val="32"/>
        </w:rPr>
        <w:t>当你抬头望向那闪烁无尽繁星，你或许会被它们吸引去思考。你可以看见，那些远方发出的信号，对于每一个人来说都是未知领域的一盏灯塔。而对于这座城市而言，这些信号就是它前进、成长所必需的动力源泉。当你站在这里，看见了所有这一切的时候，你的心也一定充满了对未来无限憧憬和期待，即便是现在，“今夜盛放”，也是为了那些即将到来的梦想与希望而努力奋斗。</w:t>
      </w:r>
      <w:r>
        <w:rPr>
          <w:sz w:val="32"/>
          <w:szCs w:val="32"/>
        </w:rPr>
        <w:t>&lt;/p&gt;&lt;p&gt;</w:t>
      </w:r>
      <w:r>
        <w:rPr>
          <w:sz w:val="32"/>
          <w:szCs w:val="32"/>
        </w:rPr>
        <w:t>绽放在细雨中的花朵</w:t>
      </w:r>
      <w:r>
        <w:rPr>
          <w:sz w:val="32"/>
          <w:szCs w:val="32"/>
        </w:rPr>
        <w:t>&lt;/p&gt;&lt;p&gt;</w:t>
      </w:r>
      <w:r>
        <w:rPr>
          <w:sz w:val="32"/>
          <w:szCs w:val="32"/>
        </w:rPr>
        <w:t>突然间，一阵细雨降临，这座城市就好像变成了一个庞大的画卷，在雨滴中跳起舞来。水珠滴落在路面上，形成了一层层透亮的镜面，而车辆行驶过后留下的痕迹，就像是艺术家的笔触，将整个景象加以装饰。此时此刻，“今夜盛放”的感觉更胜于往常，因为它不仅仅是一个词汇，更是一个能够捕捉瞬间美丽、温柔与宁静之意的话语。</w:t>
      </w:r>
      <w:r>
        <w:rPr>
          <w:sz w:val="32"/>
          <w:szCs w:val="32"/>
        </w:rPr>
        <w:t>&lt;/p&gt;&lt;p&gt;</w:t>
      </w:r>
      <w:r>
        <w:rPr>
          <w:sz w:val="32"/>
          <w:szCs w:val="32"/>
        </w:rPr>
        <w:t>总结：</w:t>
      </w:r>
      <w:r>
        <w:rPr>
          <w:sz w:val="32"/>
          <w:szCs w:val="32"/>
        </w:rPr>
        <w:t>&lt;/p&gt;&lt;p&gt;</w:t>
      </w:r>
      <w:r>
        <w:rPr>
          <w:sz w:val="32"/>
          <w:szCs w:val="32"/>
        </w:rPr>
        <w:t>今天，我们一起走访了一座充满生机与诗意语言描绘的一个晚上的都市风景线。在那里，“今夜盛放”并不是简单的一个表达，而是一种生活方式、一段历史、一束光芒，它连接了过去、现在以及未来的每一个瞬间，为我们提供了追逐梦想、珍惜眼前的幸福以及享受生命美好的机会。不管何时何地，当你看到繁星点点，或听见街角小提琴的声音，或感受到细雨后的湿润温度，那么请记住：“今夜”，正是我们共同拥有的宝贵时刻，让我们用心去感受，用爱去分享，用行动去记录这一切美妙的事物吧！</w:t>
      </w:r>
      <w:r>
        <w:rPr>
          <w:sz w:val="32"/>
          <w:szCs w:val="32"/>
        </w:rPr>
        <w:t>&lt;/p&gt;&lt;p&gt;&lt;a href = "/doc/735576-</w:t>
      </w:r>
      <w:r>
        <w:rPr>
          <w:sz w:val="32"/>
          <w:szCs w:val="32"/>
        </w:rPr>
        <w:t>今夜盛放繁星点点下的城市交响曲</w:t>
      </w:r>
      <w:r>
        <w:rPr>
          <w:sz w:val="32"/>
          <w:szCs w:val="32"/>
        </w:rPr>
        <w:t>.doc" rel="alternate" download="735576-</w:t>
      </w:r>
      <w:r>
        <w:rPr>
          <w:sz w:val="32"/>
          <w:szCs w:val="32"/>
        </w:rPr>
        <w:t>今夜盛放繁星点点下的城市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