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开始学炒股大全集炼金术的智慧与市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股市的海洋中，炒股是一艘独特的帆船，它能够带你穿梭于市场的波涛之中，寻找那份不为人知的财富。然而，对于许多新手来说，这艘帆船看起来既神秘又危险。在《从零开始学炒股大全集》这本书中，我们将引领读者一步步地掌握炒股的知识，从而让他们成为这条路上的一名资深航海家。</w:t>
      </w:r>
      <w:r>
        <w:rPr>
          <w:sz w:val="32"/>
          <w:szCs w:val="32"/>
        </w:rPr>
        <w:t>&lt;/p&gt;&lt;p&gt;&lt;img src="/static-img/N6keprM5z03Kj1Wc7bDRjm4k92yDVkQMaJ6VCuqrH77N7fvbX5ZeUCMPBr7o6JlJ.png"&gt;&lt;/p&gt;&lt;p&gt;</w:t>
      </w:r>
      <w:r>
        <w:rPr>
          <w:sz w:val="32"/>
          <w:szCs w:val="32"/>
        </w:rPr>
        <w:t>第一章：了解股票与炒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踏上这一旅程之前，我们首先需要对股票和炒股有一个基本的理解。股票是公司发行给公众用于投资的一种证券，它代表着公司的一部分所有权。炒股则是指买卖这些股票，以期通过价格变动赚取利润。这是一个涉及风险与回报并存的过程，因为任何一项投资都可能面临市场波动、经济变化或其他不可预见因素带来的挑战。</w:t>
      </w:r>
      <w:r>
        <w:rPr>
          <w:sz w:val="32"/>
          <w:szCs w:val="32"/>
        </w:rPr>
        <w:t>&lt;/p&gt;&lt;p&gt;&lt;img src="/static-img/80mwzBo2mGTQ90pZi2liwm4k92yDVkQMaJ6VCuqrH74JgwS1AlQeNzEyHhvQ-wREXHdxqil5VnLEiwfguBs39_GTL3-Qaqk6osulo7CbbQcQtTOrBPVWcV9lj7VDNgDhO3z0qKP9KC1z4au96v85DmYgMCqmahAXOGSC4GjsTpKZngeCggtuXnIILOhFomhY.png"&gt;&lt;/p&gt;&lt;p&gt;</w:t>
      </w:r>
      <w:r>
        <w:rPr>
          <w:sz w:val="32"/>
          <w:szCs w:val="32"/>
        </w:rPr>
        <w:t>第二章：制定投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制定一个合理的投资策略对于成功进行股票交易至关重要。这包括确定自己的风险承受能力、目标收益率以及所采用的交易时间框架。明智地分配资金，并根据市场情况调整策略，是衡量一个优秀交易者的标志。</w:t>
      </w:r>
      <w:r>
        <w:rPr>
          <w:sz w:val="32"/>
          <w:szCs w:val="32"/>
        </w:rPr>
        <w:t>&lt;/p&gt;&lt;p&gt;&lt;img src="/static-img/QAFeXhDn_TVIMWa66sA3Um4k92yDVkQMaJ6VCuqrH74JgwS1AlQeNzEyHhvQ-wREXHdxqil5VnLEiwfguBs39_GTL3-Qaqk6osulo7CbbQcQtTOrBPVWcV9lj7VDNgDhO3z0qKP9KC1z4au96v85DmYgMCqmahAXOGSC4GjsTpKZngeCggtuXnIILOhFomhY.png"&gt;&lt;/p&gt;&lt;p&gt;</w:t>
      </w:r>
      <w:r>
        <w:rPr>
          <w:sz w:val="32"/>
          <w:szCs w:val="32"/>
        </w:rPr>
        <w:t>第三章：分析技术与基本面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合格的地球探险者，你必须学会两种最主要的地图阅读方法——技术分析和基本面分析。一方面，技术分析强调的是历史数据中的趋势和模式，而另一方面，基本面分析则聚焦于企业财务状况、管理层表现以及行业发展前景等因素。</w:t>
      </w:r>
      <w:r>
        <w:rPr>
          <w:sz w:val="32"/>
          <w:szCs w:val="32"/>
        </w:rPr>
        <w:t>&lt;/p&gt;&lt;p&gt;&lt;img src="/static-img/0rUs0kCNrtuch6XbH48yxW4k92yDVkQMaJ6VCuqrH74JgwS1AlQeNzEyHhvQ-wREXHdxqil5VnLEiwfguBs39_GTL3-Qaqk6osulo7CbbQcQtTOrBPVWcV9lj7VDNgDhO3z0qKP9KC1z4au96v85DmYgMCqmahAXOGSC4GjsTpKZngeCggtuXnIILOhFomhY.png"&gt;&lt;/p&gt;&lt;p&gt;</w:t>
      </w:r>
      <w:r>
        <w:rPr>
          <w:sz w:val="32"/>
          <w:szCs w:val="32"/>
        </w:rPr>
        <w:t>第四章：操作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激烈的情境下，一位成功的大师不仅要懂得如何使用工具，还要了解自己心灵深处的情感反应。当情绪控制得当时，你才能更清晰地思考问题，更冷静地做出决策，从而避免那些由冲动驱使产生的心急决定。</w:t>
      </w:r>
      <w:r>
        <w:rPr>
          <w:sz w:val="32"/>
          <w:szCs w:val="32"/>
        </w:rPr>
        <w:t>&lt;/p&gt;&lt;p&gt;&lt;img src="/static-img/X9lnKjOffyK-K_4FnTgrt24k92yDVkQMaJ6VCuqrH74JgwS1AlQeNzEyHhvQ-wREXHdxqil5VnLEiwfguBs39_GTL3-Qaqk6osulo7CbbQcQtTOrBPVWcV9lj7VDNgDhO3z0qKP9KC1z4au96v85DmYgMCqmahAXOGSC4GjsTpKZngeCggtuXnIILOhFomhY.jpeg"&gt;&lt;/p&gt;&lt;p&gt;</w:t>
      </w:r>
      <w:r>
        <w:rPr>
          <w:sz w:val="32"/>
          <w:szCs w:val="32"/>
        </w:rPr>
        <w:t>第五章：学习经典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历史上的成功故事或失败教训，你可以借鉴经验，不断提升自己的判断力和应对能力。在《从零开始学炒股大全集》中，我们会详细介绍一些著名的人物及其经历，以及他们是如何从初入门到成为传奇人物。而且，每个案例背后都隐藏着宝贵的心得，可以帮助读者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《从零开始学炒股大全集》的核心内容围绕着建立起完整且系统化的地球观念——即向未知领域进发时所需具备的心态、技能和知识体系。此书旨在帮助每一位渴望成为一名优秀金融航海家的读者，让他们能够勇敢地跨过那道无形的小河，即自我意识之外，那片广阔无垠但充满迷雾的地方。在那里，他们将发现属于自己的路径，同时也会遇到更多惊喜，比如真正意义上的成长体验。但记住，无论多么高超的手艺，最终还是要依靠不断实践来磨练，使其变得更加精湛，就像烹饪一样，没有好餐点是不可能完成美味菜肴制作流程中的每一步，而只凭理论指导是不够滋味丰富口感丰厚，也许永远无法达到完美状态，只有真实操作才能得到最好的效果。</w:t>
      </w:r>
      <w:r>
        <w:rPr>
          <w:sz w:val="32"/>
          <w:szCs w:val="32"/>
        </w:rPr>
        <w:t>&lt;/p&gt;&lt;p&gt;&lt;a href = "/doc/735564-</w:t>
      </w:r>
      <w:r>
        <w:rPr>
          <w:sz w:val="32"/>
          <w:szCs w:val="32"/>
        </w:rPr>
        <w:t>从零开始学炒股大全集炼金术的智慧与市场的魅力</w:t>
      </w:r>
      <w:r>
        <w:rPr>
          <w:sz w:val="32"/>
          <w:szCs w:val="32"/>
        </w:rPr>
        <w:t>.doc" rel="alternate" download="735564-</w:t>
      </w:r>
      <w:r>
        <w:rPr>
          <w:sz w:val="32"/>
          <w:szCs w:val="32"/>
        </w:rPr>
        <w:t>从零开始学炒股大全集炼金术的智慧与市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