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帝影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帝影中的她</w:t>
      </w:r>
      <w:r>
        <w:rPr>
          <w:sz w:val="32"/>
          <w:szCs w:val="32"/>
        </w:rPr>
        <w:t>&lt;/p&gt;&lt;p&gt;&lt;img src="/static-img/cBvF-Wcaz__MdLWdCHSqh3feKVwxEyMlR-9rY7HAfjsIahr1PtUTs8cX3-iSlz6F.jpg"&gt;&lt;/p&gt;&lt;p&gt;</w:t>
      </w:r>
      <w:r>
        <w:rPr>
          <w:sz w:val="32"/>
          <w:szCs w:val="32"/>
        </w:rPr>
        <w:t>在中国近代史的长河中，慈禧太后是无人不知的历史人物。然而，除了公众视野下的形象之外，她还有一个未被广泛关注的秘密生活，这个故事通过一部高清完整国语电影得以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摄政王</w:t>
      </w:r>
      <w:r>
        <w:rPr>
          <w:sz w:val="32"/>
          <w:szCs w:val="32"/>
        </w:rPr>
        <w:t>&lt;/p&gt;&lt;p&gt;&lt;img src="/static-img/7KYxNJCz_fvqsVQM1ZFwzHfeKVwxEyMlR-9rY7HAfjv__laenZDHdMYkD6oy2EAYoZtlVm6aeD7o03sfeS1ga7XByNYl_x_2rvIYGsycXdPxlSgVdv7tdRc0nkvPEcSCtoRZT9lqigloW60pcVZjCPgFKHVGeVesI1ZotWYIW5Pa2vGrrjmqPpx8kGT9NEvt6wSvlZG7Wa9TZT39V8odgw.jpg"&gt;&lt;/p&gt;&lt;p&gt;</w:t>
      </w:r>
      <w:r>
        <w:rPr>
          <w:sz w:val="32"/>
          <w:szCs w:val="32"/>
        </w:rPr>
        <w:t>在这部电影中，我们可以看到慈禧与摄政王之间复杂的情感纠葛。他们的关系不仅仅是一种权力上的合作，更有着深厚的情感基础。这也让我们对慈禧这个角色有了更加丰富的人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宠儿李蓉</w:t>
      </w:r>
      <w:r>
        <w:rPr>
          <w:sz w:val="32"/>
          <w:szCs w:val="32"/>
        </w:rPr>
        <w:t>&lt;/p&gt;&lt;p&gt;&lt;img src="/static-img/2h_eNYaKfXJXE73NeEe_rXfeKVwxEyMlR-9rY7HAfjv__laenZDHdMYkD6oy2EAYoZtlVm6aeD7o03sfeS1ga7XByNYl_x_2rvIYGsycXdPxlSgVdv7tdRc0nkvPEcSCtoRZT9lqigloW60pcVZjCPgFKHVGeVesI1ZotWYIW5Pa2vGrrjmqPpx8kGT9NEvt6wSvlZG7Wa9TZT39V8odgw.jpg"&gt;&lt;/p&gt;&lt;p&gt;</w:t>
      </w:r>
      <w:r>
        <w:rPr>
          <w:sz w:val="32"/>
          <w:szCs w:val="32"/>
        </w:rPr>
        <w:t>通过电影，我们了解到慈禧最信任、最宠爱的人物——李蓉。她不仅是慈禧的心腹，也是她的贴身女官。在剧情发展中，李蓉成为了一个不可或缺的人物，无论是在宫廷政治还是在慈禧个人生活中都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里的文学才华</w:t>
      </w:r>
      <w:r>
        <w:rPr>
          <w:sz w:val="32"/>
          <w:szCs w:val="32"/>
        </w:rPr>
        <w:t>&lt;/p&gt;&lt;p&gt;&lt;img src="/static-img/SXAJTG7P6JaHIlSJI5BlI3feKVwxEyMlR-9rY7HAfjv__laenZDHdMYkD6oy2EAYoZtlVm6aeD7o03sfeS1ga7XByNYl_x_2rvIYGsycXdPxlSgVdv7tdRc0nkvPEcSCtoRZT9lqigloW60pcVZjCPgFKHVGeVesI1ZotWYIW5Pa2vGrrjmqPpx8kGT9NEvt6wSvlZG7Wa9TZT39V8odgw.jpg"&gt;&lt;/p&gt;&lt;p&gt;</w:t>
      </w:r>
      <w:r>
        <w:rPr>
          <w:sz w:val="32"/>
          <w:szCs w:val="32"/>
        </w:rPr>
        <w:t>电影还展现了慈禧作为文学爱好者的另一面。在她繁忙的宫廷工作之余，她经常阅读《红楼梦》，甚至有一段时间，还尝试写下自己的续篇。这显示出她的文化修养和文学造诣，让我们对她的形象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静之路</w:t>
      </w:r>
      <w:r>
        <w:rPr>
          <w:sz w:val="32"/>
          <w:szCs w:val="32"/>
        </w:rPr>
        <w:t>&lt;/p&gt;&lt;p&gt;&lt;img src="/static-img/Hcd7x9_v3wliI8UmqMEKcHfeKVwxEyMlR-9rY7HAfjv__laenZDHdMYkD6oy2EAYoZtlVm6aeD7o03sfeS1ga7XByNYl_x_2rvIYGsycXdPxlSgVdv7tdRc0nkvPEcSCtoRZT9lqigloW60pcVZjCPgFKHVGeVesI1ZotWYIW5Pa2vGrrjmqPpx8kGT9NEvt6wSvlZG7Wa9TZT39V8odgw.jpg"&gt;&lt;/p&gt;&lt;p&gt;</w:t>
      </w:r>
      <w:r>
        <w:rPr>
          <w:sz w:val="32"/>
          <w:szCs w:val="32"/>
        </w:rPr>
        <w:t>面对不断变化的历史环境和宫廷斗争，慈 禧并非总能保持冷静。她在电影中的内心世界展现出了她对于权力的渴望，以及对于个人幸福的追求。这些矛盾使得她的角色更加立体化和复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秘密生活中的某些行为，对后世产生了深远影响。比如，她提倡新式教育，对于推动清朝晚期女子受教育运动起到了积极作用。此外，她对艺术和建筑事业的大力支持，也为中国文化留下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传奇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慈 禧行动》将这些不同的元素融合起来，为观众提供了一幅关于这一时期中国社会、政治以及女性地位等多方面问题的一个全景图。它既是一个关于历史事件发生背后的故事，又是一个探索传统与现代、男性与女性身份之间关系的小说般叙述。</w:t>
      </w:r>
      <w:r>
        <w:rPr>
          <w:sz w:val="32"/>
          <w:szCs w:val="32"/>
        </w:rPr>
        <w:t>&lt;/p&gt;&lt;p&gt;&lt;a href = "/doc/735504-</w:t>
      </w:r>
      <w:r>
        <w:rPr>
          <w:sz w:val="32"/>
          <w:szCs w:val="32"/>
        </w:rPr>
        <w:t>慈禧秘密生活帝影中的她</w:t>
      </w:r>
      <w:r>
        <w:rPr>
          <w:sz w:val="32"/>
          <w:szCs w:val="32"/>
        </w:rPr>
        <w:t>.doc" rel="alternate" download="735504-</w:t>
      </w:r>
      <w:r>
        <w:rPr>
          <w:sz w:val="32"/>
          <w:szCs w:val="32"/>
        </w:rPr>
        <w:t>慈禧秘密生活帝影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