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传说探索古色古香的大龙门客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龙门客栈如此吸引人？</w:t>
      </w:r>
      <w:r>
        <w:rPr>
          <w:sz w:val="32"/>
          <w:szCs w:val="32"/>
        </w:rPr>
        <w:t>&lt;/p&gt;&lt;p&gt;&lt;img src="/static-img/HZN49OM0jdff87iiR2poQEjI7MsAWgmyvdm9gc-528aDaVNS_3-w4YdcNQCODzxJ.jpg"&gt;&lt;/p&gt;&lt;p&gt;</w:t>
      </w:r>
      <w:r>
        <w:rPr>
          <w:sz w:val="32"/>
          <w:szCs w:val="32"/>
        </w:rPr>
        <w:t>在一片古老而神秘的山谷中，隐藏着一个不为外人知的宝藏——大龙门客栈。它如同一位慈祥的长者，静静地守护着这片土地上的每一寸土地，每一个故事，每一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是怎样的一处地方？</w:t>
      </w:r>
      <w:r>
        <w:rPr>
          <w:sz w:val="32"/>
          <w:szCs w:val="32"/>
        </w:rPr>
        <w:t>&lt;/p&gt;&lt;p&gt;&lt;img src="/static-img/4B9D9ARI-7EFShr6gBqFWUjI7MsAWgmyvdm9gc-528YjHkVvX35UMSq3IhYe8V3PR-Q4asl1juHhhJzQ6rx9dHMI_rrOJusYmMmdZwKLiLRA5ntfJAAIAGopur0jqcgyHnDYOK8LNlf_ZUpC5SMJDA3uL5SPuwxBsQn86Ux8XNtwrYOCZsNkSuxDzUc0qx4PgZfXJFWzvaGhl1WDX3OCiA.jpg"&gt;&lt;/p&gt;&lt;p&gt;</w:t>
      </w:r>
      <w:r>
        <w:rPr>
          <w:sz w:val="32"/>
          <w:szCs w:val="32"/>
        </w:rPr>
        <w:t>走进大龙门客栈，你会被其独特的建筑风格所震撼。墙壁上布满了岁月的痕迹，木质家具发出了淡淡的香气，而那些装饰着精美画卷的大窗户，让阳光洒在每个角落，使得整个空间充满了温暖与活力。大龙门客栈就像是穿越时空的一个小世界，它承载着过去和现在、传统与现代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特色？</w:t>
      </w:r>
      <w:r>
        <w:rPr>
          <w:sz w:val="32"/>
          <w:szCs w:val="32"/>
        </w:rPr>
        <w:t>&lt;/p&gt;&lt;p&gt;&lt;img src="/static-img/XdQ4CQ4YhwBFhr65aMLKi0jI7MsAWgmyvdm9gc-528YjHkVvX35UMSq3IhYe8V3PR-Q4asl1juHhhJzQ6rx9dHMI_rrOJusYmMmdZwKLiLRA5ntfJAAIAGopur0jqcgyHnDYOK8LNlf_ZUpC5SMJDA3uL5SPuwxBsQn86Ux8XNtwrYOCZsNkSuxDzUc0qx4PgZfXJFWzvaGhl1WDX3OCiA.jpg"&gt;&lt;/p&gt;&lt;p&gt;</w:t>
      </w:r>
      <w:r>
        <w:rPr>
          <w:sz w:val="32"/>
          <w:szCs w:val="32"/>
        </w:rPr>
        <w:t>这里有一间间装潢典雅的小屋，有的是用石头砌成，有的是用竹子编织；有一条条蜿蜒曲折的小道，有的是通往秘密花园，有的是连接隐蔽池塘。在这个小小的地球村里，你可以体验到从未有过的人生之旅。一切都显得那么自然而然，就像你一直生活在这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通常会做些什么？</w:t>
      </w:r>
      <w:r>
        <w:rPr>
          <w:sz w:val="32"/>
          <w:szCs w:val="32"/>
        </w:rPr>
        <w:t>&lt;/p&gt;&lt;p&gt;&lt;img src="/static-img/Bp7iD3o-Pw3tYMrfEUTnlEjI7MsAWgmyvdm9gc-528YjHkVvX35UMSq3IhYe8V3PR-Q4asl1juHhhJzQ6rx9dHMI_rrOJusYmMmdZwKLiLRA5ntfJAAIAGopur0jqcgyHnDYOK8LNlf_ZUpC5SMJDA3uL5SPuwxBsQn86Ux8XNtwrYOCZsNkSuxDzUc0qx4PgZfXJFWzvaGhl1WDX3OCiA.jpg"&gt;&lt;/p&gt;&lt;p&gt;</w:t>
      </w:r>
      <w:r>
        <w:rPr>
          <w:sz w:val="32"/>
          <w:szCs w:val="32"/>
        </w:rPr>
        <w:t>早晨，当第一缕阳光照耀到山谷时，大龙门客栈就会开始悄悄地苏醒。有些旅人喜欢坐在露天院子里的长凳上，看那遥远的地方，一边品味着自己带来的咖啡或茶，一边聆听鸟鸣的声音。而另一些则选择去探索周围的小径，或是在古老书房里翻阅那些厚重的手稿和历史文献。大龙门客栈给予每一个人不同的欢迎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食物又如何？</w:t>
      </w:r>
      <w:r>
        <w:rPr>
          <w:sz w:val="32"/>
          <w:szCs w:val="32"/>
        </w:rPr>
        <w:t>&lt;/p&gt;&lt;p&gt;&lt;img src="/static-img/LiP-Cb2ttM49UnbkT-A5PkjI7MsAWgmyvdm9gc-528YjHkVvX35UMSq3IhYe8V3PR-Q4asl1juHhhJzQ6rx9dHMI_rrOJusYmMmdZwKLiLRA5ntfJAAIAGopur0jqcgyHnDYOK8LNlf_ZUpC5SMJDA3uL5SPuwxBsQn86Ux8XNtwrYOCZsNkSuxDzUc0qx4PgZfXJFWzvaGhl1WDX3OCiA.jpg"&gt;&lt;/p&gt;&lt;p&gt;</w:t>
      </w:r>
      <w:r>
        <w:rPr>
          <w:sz w:val="32"/>
          <w:szCs w:val="32"/>
        </w:rPr>
        <w:t>夜幕降临，大龙门客栈便变成了一个充满诱惑的地方。这里没有高级餐厅，也没有华丽菜单，但食物却能触动你的灵魂。你可以尝试当地最鲜美的地道菜肴，或是根据自己的口味点各种各样的佳肴。在这个简单却丰富的地方，即使是最简单的一顿饭，也能成为一次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地方对我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无论你来到大龙门客栈，是为了逃离喧嚣还是寻找宁静，都一定会找到属于自己的答案。这是一个超越时间和空间的地方，它不仅是一座房屋，更是一段故事，不仅是一次旅行，更是一场心灵深处的大旅行。在这儿，我们学会放慢脚步，享受生活，用心倾听身边发生的事，用爱去拥抱这个世界。如果有人问我，大龙门客栈权让我明白了一件事：真正珍贵的事情，并不是我们拥有多少，而是我愿意停下来看待它们的时候多久。</w:t>
      </w:r>
      <w:r>
        <w:rPr>
          <w:sz w:val="32"/>
          <w:szCs w:val="32"/>
        </w:rPr>
        <w:t>&lt;/p&gt;&lt;p&gt;&lt;a href = "/doc/735171-</w:t>
      </w:r>
      <w:r>
        <w:rPr>
          <w:sz w:val="32"/>
          <w:szCs w:val="32"/>
        </w:rPr>
        <w:t>大龙门客栈传说探索古色古香的大龙门客栈</w:t>
      </w:r>
      <w:r>
        <w:rPr>
          <w:sz w:val="32"/>
          <w:szCs w:val="32"/>
        </w:rPr>
        <w:t>.doc" rel="alternate" download="735171-</w:t>
      </w:r>
      <w:r>
        <w:rPr>
          <w:sz w:val="32"/>
          <w:szCs w:val="32"/>
        </w:rPr>
        <w:t>大龙门客栈传说探索古色古香的大龙门客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