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是不是已经看得太过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已经看得太过火了？最近在网上浏览，总感觉每个推荐的视频都是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”，这让我心里有点不痛快。我觉得现在很多视频都太过于重复和无聊，缺乏真正的内容价值。</w:t>
      </w:r>
      <w:r>
        <w:rPr>
          <w:sz w:val="32"/>
          <w:szCs w:val="32"/>
        </w:rPr>
        <w:t>&lt;/p&gt;&lt;p&gt;&lt;img src="/static-img/RxtRgrghTG80Qzr3LmavehN7vbzIzbOLcIJWN8Bz6L0cVMyKGM5ABa4SAC9G7rxY.png"&gt;&lt;/p&gt;&lt;p&gt;</w:t>
      </w:r>
      <w:r>
        <w:rPr>
          <w:sz w:val="32"/>
          <w:szCs w:val="32"/>
        </w:rPr>
        <w:t>记得以前，我总会花时间去寻找那些有深度、有趣味的内容，但现在似乎每个平台上的热门推荐都像是放大镜一样，让所有不那么出彩的视频显得更加突出。这些“水”视频虽然可能不会直接触犯法律，但它们确实是在浪费我们的时间，让我们错失更好的学习和娱乐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念那种能够让人心潮澎湃、启发思考或带来欢笑的内容。但这些类型的作品似乎越来越少，而一些低劣或者只是为了吸引眼球而制造出来的东西，却像一股潮流般席卷着整个网络世界。</w:t>
      </w:r>
      <w:r>
        <w:rPr>
          <w:sz w:val="32"/>
          <w:szCs w:val="32"/>
        </w:rPr>
        <w:t>&lt;/p&gt;&lt;p&gt;&lt;img src="/static-img/CmLzTHbLWld_iX71GzF0ORN7vbzIzbOLcIJWN8Bz6L30rlb-oKUccV5HwUpJbGQzY1EhI6NwAtEL56IzUuuL5J0WuDjT7o5SOSToS2JDYbCqX-Tp819Vigx9tN9ELc5tnRlhUqhfm2tw4BI3gIOsK-yH3aFJFDj9kECxlUfjEuYiaeOawngFdYmfSU_pShso.png"&gt;&lt;/p&gt;&lt;p&gt;</w:t>
      </w:r>
      <w:r>
        <w:rPr>
          <w:sz w:val="32"/>
          <w:szCs w:val="32"/>
        </w:rPr>
        <w:t>如果你也对此感到沮丧，不如一起努力，为这个充满信息爆炸但又缺乏质量的地方做些改变。我们可以通过分享优秀内容，支持那些创作有价值信息的人，我们共同营造一个更加精致和丰富多彩的网络环境。毕竟，每一次点击，都值得为自己负责，只要不是为了追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些足够让人回味无穷、能激发思想和情感共鸣的话题才是最宝贵的一切。</w:t>
      </w:r>
      <w:r>
        <w:rPr>
          <w:sz w:val="32"/>
          <w:szCs w:val="32"/>
        </w:rPr>
        <w:t>&lt;/p&gt;&lt;p&gt;&lt;a href = "/doc/735075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已经看得太过火了</w:t>
      </w:r>
      <w:r>
        <w:rPr>
          <w:sz w:val="32"/>
          <w:szCs w:val="32"/>
        </w:rPr>
        <w:t>.doc" rel="alternate" download="735075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已经看得太过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