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强硬到温暖从欢笑到深情的爱情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强硬到温暖，从欢笑到深情的爱情旅程</w:t>
      </w:r>
      <w:r>
        <w:rPr>
          <w:sz w:val="32"/>
          <w:szCs w:val="32"/>
        </w:rPr>
        <w:t>&lt;/p&gt;&lt;p&gt;&lt;img src="/static-img/eNRG-Y2pjy0C0OUIs_my0yKHxaeev2lP2qUCiOkphHBRYwtb1jRcXnUrrkQ5QO63.jpeg"&gt;&lt;/p&gt;&lt;p&gt;</w:t>
      </w:r>
      <w:r>
        <w:rPr>
          <w:sz w:val="32"/>
          <w:szCs w:val="32"/>
        </w:rPr>
        <w:t>在这个世界上，有一种特别的力量能够让最坚硬的心灵也变得柔软，那就是爱。它不仅能带给人无尽的快乐，还能让人在逆境中找到前行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心灵之间最为深刻的情感纽带</w:t>
      </w:r>
      <w:r>
        <w:rPr>
          <w:sz w:val="32"/>
          <w:szCs w:val="32"/>
        </w:rPr>
        <w:t>&lt;/p&gt;&lt;p&gt;&lt;img src="/static-img/q3eb6v8yrSemm0-FpC5eriKHxaeev2lP2qUCiOkphHAN_VIek-YseA0kJ9q-hO9zRRV1hnq6E_ZYg7fW9Flij4fbRc5T_Du5BU5ht_OoEDWi2YNtQYPP_yhFMaNA5eMJpAvQ1Kz4CU305KKXchZl15_DPmzbqRkHwqvZ40fQAmo.jpeg"&gt;&lt;/p&gt;&lt;p&gt;</w:t>
      </w:r>
      <w:r>
        <w:rPr>
          <w:sz w:val="32"/>
          <w:szCs w:val="32"/>
        </w:rPr>
        <w:t>强硬的心被爱所打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不仅仅是一种感觉，更是一种选择。有时候，两个人因为相似的价值观、生活目标或者共同经历而走到了一起，这份相似性就像是双方都在寻找同一个方向的人，是一股推动他们走近彼此的力量。在某些情况下，即使对方曾经对我们冷漠甚至敌视，但只要有一天，他们决定打开心扉，展现出真诚和关怀，那么这份转变就像是一道光芒，将冰冷的心房照亮，让每个人的内心都充满了希望。</w:t>
      </w:r>
      <w:r>
        <w:rPr>
          <w:sz w:val="32"/>
          <w:szCs w:val="32"/>
        </w:rPr>
        <w:t>&lt;/p&gt;&lt;p&gt;&lt;img src="/static-img/V-gn7ox0eumPEkqwIwwg3SKHxaeev2lP2qUCiOkphHAN_VIek-YseA0kJ9q-hO9zRRV1hnq6E_ZYg7fW9Flij4fbRc5T_Du5BU5ht_OoEDWi2YNtQYPP_yhFMaNA5eMJpAvQ1Kz4CU305KKXchZl15_DPmzbqRkHwqvZ40fQAmo.jpeg"&gt;&lt;/p&gt;&lt;p&gt;</w:t>
      </w:r>
      <w:r>
        <w:rPr>
          <w:sz w:val="32"/>
          <w:szCs w:val="32"/>
        </w:rPr>
        <w:t>欢笑是爱情旅途中的宝贵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欢笑成长于共度时光</w:t>
      </w:r>
      <w:r>
        <w:rPr>
          <w:sz w:val="32"/>
          <w:szCs w:val="32"/>
        </w:rPr>
        <w:t>&lt;/p&gt;&lt;p&gt;&lt;img src="/static-img/Jjjp7FmeC-iwQy70lSkybiKHxaeev2lP2qUCiOkphHAN_VIek-YseA0kJ9q-hO9zRRV1hnq6E_ZYg7fW9Flij4fbRc5T_Du5BU5ht_OoEDWi2YNtQYPP_yhFMaNA5eMJpAvQ1Kz4CU305KKXchZl15_DPmzbqRkHwqvZ40fQAmo.jpeg"&gt;&lt;/p&gt;&lt;p&gt;</w:t>
      </w:r>
      <w:r>
        <w:rPr>
          <w:sz w:val="32"/>
          <w:szCs w:val="32"/>
        </w:rPr>
        <w:t>在追求幸福的一路上，欢笑是我们最宝贵的财富之一。当你与他人分享喜悦时，无论是在日常的小事还是重要事件中，你们之间建立起了难以言喻的情谊。这样的欢笑不是单纯地为了表面上的愉悦，它更像是你们共同生活道路上的见证者，用来记住那些珍贵瞬间，以便将来回忆时仍然能够感受到那份美好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情是连接彼此灵魂的手牵手</w:t>
      </w:r>
      <w:r>
        <w:rPr>
          <w:sz w:val="32"/>
          <w:szCs w:val="32"/>
        </w:rPr>
        <w:t>&lt;/p&gt;&lt;p&gt;&lt;img src="/static-img/w1CuCe8--ejY7lrA7VZIgyKHxaeev2lP2qUCiOkphHAN_VIek-YseA0kJ9q-hO9zRRV1hnq6E_ZYg7fW9Flij4fbRc5T_Du5BU5ht_OoEDWi2YNtQYPP_yhFMaNA5eMJpAvQ1Kz4CU305KKXchZl15_DPmzbqRkHwqvZ40fQAmo.jpeg"&gt;&lt;/p&gt;&lt;p&gt;</w:t>
      </w:r>
      <w:r>
        <w:rPr>
          <w:sz w:val="32"/>
          <w:szCs w:val="32"/>
        </w:rPr>
        <w:t>深情如水源般滋养着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关系都是由互相支持和理解构建起来，而深情则是它们最为核心的一部分。这不仅体现在语言上，也体现在行为和态度之中。当两个人能够用眼神交流，用行动证明他们对对方的承诺和尊重，那么这种深层次的情感联系就会逐渐形成，并且持续加强，使得整个关系系统更加稳固和持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化沟通：解锁真实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沟通桥梁连接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意义上的交流并非简单交谈，它需要勇气去倾听、去分享，以及接受对方真正的声音。只有当人们敢于敞开自己的内心，在安全舒适的地盘里畅所欲言，才能真正理解彼此，对彼此产生共鸣。这不只是关于解决问题，更是一个不断发现自我、了解他人的过程，是所有美好关系发展的一个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可以跨越空间与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距离，不离远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的命运似乎无法再靠得更近的时候，爱却顽强地要继续存在。这可能意味着努力维护一个远距离恋爱，或是在分隔两地的情况下通过信件或电话保持联系。但无论如何，只要那份感情依旧，那个“遥不可及”的对象，就会成为你生命中永恒不可替代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何地，都有机会重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新燃烧激情，一段新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可能会因为失望或错误做出了错误选择，但请记住，每一次结束都是另一次新的开始。你可以从失败中学会，再次尝试；你可以从过去经验里汲取教训，然后迈向未知。如果你的心里还剩下一点点希望，如果你的眼睛还愿意相信未来，那么即使是在最黑暗的地方，也总有曙光等待着你——这就是重新开始新篇章的勇气。</w:t>
      </w:r>
      <w:r>
        <w:rPr>
          <w:sz w:val="32"/>
          <w:szCs w:val="32"/>
        </w:rPr>
        <w:t>&lt;/p&gt;&lt;p&gt;&lt;a href = "/doc/734875-</w:t>
      </w:r>
      <w:r>
        <w:rPr>
          <w:sz w:val="32"/>
          <w:szCs w:val="32"/>
        </w:rPr>
        <w:t>从强硬到温暖从欢笑到深情的爱情旅程</w:t>
      </w:r>
      <w:r>
        <w:rPr>
          <w:sz w:val="32"/>
          <w:szCs w:val="32"/>
        </w:rPr>
        <w:t>.doc" rel="alternate" download="734875-</w:t>
      </w:r>
      <w:r>
        <w:rPr>
          <w:sz w:val="32"/>
          <w:szCs w:val="32"/>
        </w:rPr>
        <w:t>从强硬到温暖从欢笑到深情的爱情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