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被别人征服</w:t>
      </w:r>
      <w:r>
        <w:rPr>
          <w:sz w:val="48"/>
          <w:szCs w:val="48"/>
        </w:rPr>
        <w:t>-</w:t>
      </w:r>
      <w:r>
        <w:rPr>
          <w:sz w:val="48"/>
          <w:szCs w:val="48"/>
        </w:rPr>
        <w:t>柔弱的她在异性的掌控下逐渐展现出前所未有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弱的她，在异性的掌控下，逐渐展现出前所未有的魅力</w:t>
      </w:r>
      <w:r>
        <w:rPr>
          <w:sz w:val="32"/>
          <w:szCs w:val="32"/>
        </w:rPr>
        <w:t>&lt;/p&gt;&lt;p&gt;&lt;img src="/static-img/FTjTvhkvaPdHe2EFC1qTFKWvdqrAPYLyFiFe7Yl6tNXukhPXUDXp5PW6zeXWnhHE.jpg"&gt;&lt;/p&gt;&lt;p&gt;</w:t>
      </w:r>
      <w:r>
        <w:rPr>
          <w:sz w:val="32"/>
          <w:szCs w:val="32"/>
        </w:rPr>
        <w:t>在一个平静的小镇上，有一位名叫小玲的保守娇妻。她的丈夫是一个忙碌的上班族，对于家庭事务几乎不闻不问。小玲从小就被教育要温柔、贤惠，因此在婚姻生活中，她总是尽力维持着一个完美无瑕的外表。</w:t>
      </w:r>
      <w:r>
        <w:rPr>
          <w:sz w:val="32"/>
          <w:szCs w:val="32"/>
        </w:rPr>
        <w:t>&lt;/p&gt;&lt;p&gt;</w:t>
      </w:r>
      <w:r>
        <w:rPr>
          <w:sz w:val="32"/>
          <w:szCs w:val="32"/>
        </w:rPr>
        <w:t>然而，这种完美却掩盖了她内心深处渴望被征服和爱抚的心情。当她偶尔与邻居家的大叔打交道时，那份淡淡的情感便如同微风轻拂过她的脸颊，让她感觉到一种前所未有的兴奋。</w:t>
      </w:r>
      <w:r>
        <w:rPr>
          <w:sz w:val="32"/>
          <w:szCs w:val="32"/>
        </w:rPr>
        <w:t>&lt;/p&gt;&lt;p&gt;&lt;img src="/static-img/3qf8gExGOrCf5U2F8Ejm9qWvdqrAPYLyFiFe7Yl6tNXeQFzbMCQViSJatHLhGiZjw5retthxb6pOMP9n7rTJ1BgAjhWleHV6sdZUgHFCRHuB36mMldJm3pISGpPPpuJatv_KdFz47OrF8rBmHJZQi7qk3BfQeQGGNZTRGFpskpQRsJ9Uey5Ir-ZlKHCYtVPT.jpg"&gt;&lt;/p&gt;&lt;p&gt;</w:t>
      </w:r>
      <w:r>
        <w:rPr>
          <w:sz w:val="32"/>
          <w:szCs w:val="32"/>
        </w:rPr>
        <w:t>有一次，小玲去超市购物时，不慎将商品放在收银台上，她急忙想要拿回，却发现自己手中的东西太多无法同时抓住。那时候，大叔赶紧跑过来帮她解决了问题，并笑着对她说：“没关系，我来帮你。”那一刻，小玲的心跳加速，她感到了一种被关注和保护的快感，这让她的心中充满了暖意。</w:t>
      </w:r>
      <w:r>
        <w:rPr>
          <w:sz w:val="32"/>
          <w:szCs w:val="32"/>
        </w:rPr>
        <w:t>&lt;/p&gt;&lt;p&gt;</w:t>
      </w:r>
      <w:r>
        <w:rPr>
          <w:sz w:val="32"/>
          <w:szCs w:val="32"/>
        </w:rPr>
        <w:t xml:space="preserve">这种体验让小玲开始意识到 </w:t>
      </w:r>
      <w:r>
        <w:rPr>
          <w:sz w:val="32"/>
          <w:szCs w:val="32"/>
        </w:rPr>
        <w:t>herself she was being held back by her own fears and inhibitions. She realized that she needed someone to help her break free from her shell, someone who could understand and appreciate her true self.&lt;/p&gt;&lt;p&gt;&lt;img src="/static-img/rMcZFddHVzOzC9xMTMtGPKWvdqrAPYLyFiFe7Yl6tNXeQFzbMCQViSJatHLhGiZjw5retthxb6pOMP9n7rTJ1BgAjhWleHV6sdZUgHFCRHuB36mMldJm3pISGpPPpuJatv_KdFz47OrF8rBmHJZQi7qk3BfQeQGGNZTRGFpskpQRsJ9Uey5Ir-ZlKHCYtVPT.jpg"&gt;&lt;/p&gt;&lt;p&gt;</w:t>
      </w:r>
      <w:r>
        <w:rPr>
          <w:sz w:val="32"/>
          <w:szCs w:val="32"/>
        </w:rPr>
        <w:t>随着时间的小步伐，一些有趣的事情发生了。比如一次公共交通工具上的意外事件，当车内出现故障时，小玲因害怕而紧张起来，而旁边的一个路人不经意地伸出援手帮助解决问题。在这之后，小玲开始尝试更多新的活动，比如参加社交聚会或是学习新技能，每一次都能遇见不同的“大叔”，每个人都以自己的方式帮助和鼓励她。她慢慢地学会接受别人的帮助，并且因为这些经历而变得更加自信。</w:t>
      </w:r>
      <w:r>
        <w:rPr>
          <w:sz w:val="32"/>
          <w:szCs w:val="32"/>
        </w:rPr>
        <w:t>&lt;/p&gt;&lt;p&gt;</w:t>
      </w:r>
      <w:r>
        <w:rPr>
          <w:sz w:val="32"/>
          <w:szCs w:val="32"/>
        </w:rPr>
        <w:t>最终，通过不断地接触不同的人类，包括那些对性格保守的小玲来说似乎是不可能成为朋友的人物，她逐渐学会如何更好地表达自己。这也意味着当某个特别的人出现并给予他们真正需要的时候，他们能够很好地理解和回应这一切。而对于那些一直默默支持她的“大叔们”，他们则成了那个特殊人物的一部分，因为他们懂得如何用行动证明自己的存在价值。</w:t>
      </w:r>
      <w:r>
        <w:rPr>
          <w:sz w:val="32"/>
          <w:szCs w:val="32"/>
        </w:rPr>
        <w:t>&lt;/p&gt;&lt;p&gt;&lt;img src="/static-img/TbVLWmcVV1uxRksdW1Nvh6WvdqrAPYLyFiFe7Yl6tNXeQFzbMCQViSJatHLhGiZjw5retthxb6pOMP9n7rTJ1BgAjhWleHV6sdZUgHFCRHuB36mMldJm3pISGpPPpuJatv_KdFz47OrF8rBmHJZQi7qk3BfQeQGGNZTRGFpskpQRsJ9Uey5Ir-ZlKHCYtVPT.jpg"&gt;&lt;/p&gt;&lt;p&gt;</w:t>
      </w:r>
      <w:r>
        <w:rPr>
          <w:sz w:val="32"/>
          <w:szCs w:val="32"/>
        </w:rPr>
        <w:t>现在的小玲已经不是过去那个只知仰望天空，而不会抬头看周围世界的人。她学会了欣赏这个世界，也学会了接受它带来的变化。而对于那些曾经陪伴过她的“大叔们”，她们成为了小玲生命中不可或缺的一部分，无论是在日常生活还是未来旅程中，都将继续为小玲提供力量和激励，以确保这段关于征服与被征服、勇敢与成长的故事永远不会结束。</w:t>
      </w:r>
      <w:r>
        <w:rPr>
          <w:sz w:val="32"/>
          <w:szCs w:val="32"/>
        </w:rPr>
        <w:t>&lt;/p&gt;&lt;p&gt;&lt;a href = "/doc/734695-</w:t>
      </w:r>
      <w:r>
        <w:rPr>
          <w:sz w:val="32"/>
          <w:szCs w:val="32"/>
        </w:rPr>
        <w:t>保守娇妻被别人征服</w:t>
      </w:r>
      <w:r>
        <w:rPr>
          <w:sz w:val="32"/>
          <w:szCs w:val="32"/>
        </w:rPr>
        <w:t>-</w:t>
      </w:r>
      <w:r>
        <w:rPr>
          <w:sz w:val="32"/>
          <w:szCs w:val="32"/>
        </w:rPr>
        <w:t>柔弱的她在异性的掌控下逐渐展现出前所未有的魅力</w:t>
      </w:r>
      <w:r>
        <w:rPr>
          <w:sz w:val="32"/>
          <w:szCs w:val="32"/>
        </w:rPr>
        <w:t>.doc" rel="alternate" download="734695-</w:t>
      </w:r>
      <w:r>
        <w:rPr>
          <w:sz w:val="32"/>
          <w:szCs w:val="32"/>
        </w:rPr>
        <w:t>保守娇妻被别人征服</w:t>
      </w:r>
      <w:r>
        <w:rPr>
          <w:sz w:val="32"/>
          <w:szCs w:val="32"/>
        </w:rPr>
        <w:t>-</w:t>
      </w:r>
      <w:r>
        <w:rPr>
          <w:sz w:val="32"/>
          <w:szCs w:val="32"/>
        </w:rPr>
        <w:t>柔弱的她在异性的掌控下逐渐展现出前所未有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