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传说中的生与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火河山：传说中的生与死</w:t>
      </w:r>
      <w:r>
        <w:rPr>
          <w:sz w:val="32"/>
          <w:szCs w:val="32"/>
        </w:rPr>
        <w:t>&lt;/p&gt;&lt;p&gt;&lt;img src="/static-img/HfO1i9FaJuStzJ-XJzYKHnMI_rrOJusYmMmdZwKLiLS5LDJVy5bePDaIEo37LpGY.png"&gt;&lt;/p&gt;&lt;p&gt;</w:t>
      </w:r>
      <w:r>
        <w:rPr>
          <w:sz w:val="32"/>
          <w:szCs w:val="32"/>
        </w:rPr>
        <w:t>在遥远的古代，存在着一个神秘的地方，被称为“血火河山”。这里不仅是生命的源泉，也是死亡的终点。《血火河山》是一部描述这个地方深奥意义和奇特现象的文学作品，它通过六个关键点来揭示这片土地背后的秘密。</w:t>
      </w:r>
      <w:r>
        <w:rPr>
          <w:sz w:val="32"/>
          <w:szCs w:val="32"/>
        </w:rPr>
        <w:t>&lt;/p&gt;&lt;p&gt;</w:t>
      </w:r>
      <w:r>
        <w:rPr>
          <w:sz w:val="32"/>
          <w:szCs w:val="32"/>
        </w:rPr>
        <w:t>血色溪流之谜</w:t>
      </w:r>
      <w:r>
        <w:rPr>
          <w:sz w:val="32"/>
          <w:szCs w:val="32"/>
        </w:rPr>
        <w:t>&lt;/p&gt;&lt;p&gt;&lt;img src="/static-img/ny77Rk_3cWe4x0CMgOTvcHMI_rrOJusYmMmdZwKLiLQPI4d7dWs_XuZ2w77Xjv0k4dRnoCQUU8np4DszyMvoFbnyebRyz-m-O4Tgqme44qqUtjlnAWl3molgiyPzSW_ElU4iiRXCNS42J2Dk8cMii7j1wneOad-q1Nx3hIdem4hA5ntfJAAIAGopur0jqcgyHnDYOK8LNlf_ZUpC5SMJDAhqGvU-1ROzxxff6JKXPoU.jpg"&gt;&lt;/p&gt;&lt;p&gt;</w:t>
      </w:r>
      <w:r>
        <w:rPr>
          <w:sz w:val="32"/>
          <w:szCs w:val="32"/>
        </w:rPr>
        <w:t>在《血火河山》的开篇，我们被介绍了这条名为“赤龙溪”的奇异水流，它蜿蜒穿过整个地区，给人一种鲜红色的光泽。这一现象引起了众多探险家的好奇，他们尝试解开这一自然景观背后隐藏的问题。</w:t>
      </w:r>
      <w:r>
        <w:rPr>
          <w:sz w:val="32"/>
          <w:szCs w:val="32"/>
        </w:rPr>
        <w:t>&lt;/p&gt;&lt;p&gt;</w:t>
      </w:r>
      <w:r>
        <w:rPr>
          <w:sz w:val="32"/>
          <w:szCs w:val="32"/>
        </w:rPr>
        <w:t>火焰峰巅之秘密</w:t>
      </w:r>
      <w:r>
        <w:rPr>
          <w:sz w:val="32"/>
          <w:szCs w:val="32"/>
        </w:rPr>
        <w:t>&lt;/p&gt;&lt;p&gt;&lt;img src="/static-img/qLNpz0oX8Mc0koJsGVQL43MI_rrOJusYmMmdZwKLiLQPI4d7dWs_XuZ2w77Xjv0k4dRnoCQUU8np4DszyMvoFbnyebRyz-m-O4Tgqme44qqUtjlnAWl3molgiyPzSW_ElU4iiRXCNS42J2Dk8cMii7j1wneOad-q1Nx3hIdem4hA5ntfJAAIAGopur0jqcgyHnDYOK8LNlf_ZUpC5SMJDAhqGvU-1ROzxxff6JKXPoU.jpg"&gt;&lt;/p&gt;&lt;p&gt;</w:t>
      </w:r>
      <w:r>
        <w:rPr>
          <w:sz w:val="32"/>
          <w:szCs w:val="32"/>
        </w:rPr>
        <w:t>除了赤龙溪以外，另一个让人瞩目的景观是“燃烧峰”，它常年冒出滚烫的岩浆，这种热情似火的地质现象，让许多科学家对地质结构产生了深刻思考。他们推断这里可能蕴藏着地球内部高温区域的一部分，但具体原因仍是一个未解之谜。</w:t>
      </w:r>
      <w:r>
        <w:rPr>
          <w:sz w:val="32"/>
          <w:szCs w:val="32"/>
        </w:rPr>
        <w:t>&lt;/p&gt;&lt;p&gt;</w:t>
      </w:r>
      <w:r>
        <w:rPr>
          <w:sz w:val="32"/>
          <w:szCs w:val="32"/>
        </w:rPr>
        <w:t>生命与死亡交织</w:t>
      </w:r>
      <w:r>
        <w:rPr>
          <w:sz w:val="32"/>
          <w:szCs w:val="32"/>
        </w:rPr>
        <w:t>&lt;/p&gt;&lt;p&gt;&lt;img src="/static-img/70iaSmwcWFyjXSl4OljD2HMI_rrOJusYmMmdZwKLiLQPI4d7dWs_XuZ2w77Xjv0k4dRnoCQUU8np4DszyMvoFbnyebRyz-m-O4Tgqme44qqUtjlnAWl3molgiyPzSW_ElU4iiRXCNS42J2Dk8cMii7j1wneOad-q1Nx3hIdem4hA5ntfJAAIAGopur0jqcgyHnDYOK8LNlf_ZUpC5SMJDAhqGvU-1ROzxxff6JKXPoU.jpg"&gt;&lt;/p&gt;&lt;p&gt;</w:t>
      </w:r>
      <w:r>
        <w:rPr>
          <w:sz w:val="32"/>
          <w:szCs w:val="32"/>
        </w:rPr>
        <w:t>《血火河山》中最令人印象深刻的是这里生命与死亡之间微妙而又复杂的情感纠葛。在某些角落里，你可以看到生命勃勃发展，而就在附近，有着无数遗骸沉睡于泥土中，这种对立统一的情景，使得人们开始反思生活和死亡之间不可分割的一面。</w:t>
      </w:r>
      <w:r>
        <w:rPr>
          <w:sz w:val="32"/>
          <w:szCs w:val="32"/>
        </w:rPr>
        <w:t>&lt;/p&gt;&lt;p&gt;</w:t>
      </w:r>
      <w:r>
        <w:rPr>
          <w:sz w:val="32"/>
          <w:szCs w:val="32"/>
        </w:rPr>
        <w:t>神话传说中的起源</w:t>
      </w:r>
      <w:r>
        <w:rPr>
          <w:sz w:val="32"/>
          <w:szCs w:val="32"/>
        </w:rPr>
        <w:t>&lt;/p&gt;&lt;p&gt;&lt;img src="/static-img/4H8YrvVEoDcnZx1QGp-4kHMI_rrOJusYmMmdZwKLiLQPI4d7dWs_XuZ2w77Xjv0k4dRnoCQUU8np4DszyMvoFbnyebRyz-m-O4Tgqme44qqUtjlnAWl3molgiyPzSW_ElU4iiRXCNS42J2Dk8cMii7j1wneOad-q1Nx3hIdem4hA5ntfJAAIAGopur0jqcgyHnDYOK8LNlf_ZUpC5SMJDAhqGvU-1ROzxxff6JKXPoU.jpg"&gt;&lt;/p&gt;&lt;p&gt;</w:t>
      </w:r>
      <w:r>
        <w:rPr>
          <w:sz w:val="32"/>
          <w:szCs w:val="32"/>
        </w:rPr>
        <w:t>对于那些相信神话故事的人来说，《血火河山》是这些故事背景所在地。在这里，一位强大的女神被认为掌控着所有生物的命运，她以她力量创造出了这个充满活力和恐怖的地方。每一次新生的同时，都伴随着另一份结束，从而形成了一种循环永恒的情况。</w:t>
      </w:r>
      <w:r>
        <w:rPr>
          <w:sz w:val="32"/>
          <w:szCs w:val="32"/>
        </w:rPr>
        <w:t>&lt;/p&gt;&lt;p&gt;</w:t>
      </w:r>
      <w:r>
        <w:rPr>
          <w:sz w:val="32"/>
          <w:szCs w:val="32"/>
        </w:rPr>
        <w:t>探索者的挑战与成就</w:t>
      </w:r>
      <w:r>
        <w:rPr>
          <w:sz w:val="32"/>
          <w:szCs w:val="32"/>
        </w:rPr>
        <w:t>&lt;/p&gt;&lt;p&gt;</w:t>
      </w:r>
      <w:r>
        <w:rPr>
          <w:sz w:val="32"/>
          <w:szCs w:val="32"/>
        </w:rPr>
        <w:t>为了揭开这些迷雾，《血火河山》吸引了无数勇敢的心灵前来探索。这不仅仅是一个物理上的挑战，更是一个精神上的考验，因为它们必须面对自己内心最深层次的恐惧，并在此过程中寻找自我价值和意义。成功者们往往会发现他们自己成长到了新的高度，而失败者则从中学到宝贵的人生经验。</w:t>
      </w:r>
      <w:r>
        <w:rPr>
          <w:sz w:val="32"/>
          <w:szCs w:val="32"/>
        </w:rPr>
        <w:t>&lt;/p&gt;&lt;p&gt;</w:t>
      </w:r>
      <w:r>
        <w:rPr>
          <w:sz w:val="32"/>
          <w:szCs w:val="32"/>
        </w:rPr>
        <w:t>遗产与未来：如何保护？</w:t>
      </w:r>
      <w:r>
        <w:rPr>
          <w:sz w:val="32"/>
          <w:szCs w:val="32"/>
        </w:rPr>
        <w:t>&lt;/p&gt;&lt;p&gt;</w:t>
      </w:r>
      <w:r>
        <w:rPr>
          <w:sz w:val="32"/>
          <w:szCs w:val="32"/>
        </w:rPr>
        <w:t>随着时间推移，对于《血</w:t>
      </w:r>
      <w:r>
        <w:rPr>
          <w:sz w:val="32"/>
          <w:szCs w:val="32"/>
        </w:rPr>
        <w:t>fire Mountain</w:t>
      </w:r>
      <w:r>
        <w:rPr>
          <w:sz w:val="32"/>
          <w:szCs w:val="32"/>
        </w:rPr>
        <w:t>》的态度发生了变化。一方面，更多的人意识到了保护这种独特环境对于人类文化遗产至关重要；另一方面，由于其独特性也使其成为旅游业的一个潜力市场，这引发了一场关于开发利用</w:t>
      </w:r>
      <w:r>
        <w:rPr>
          <w:sz w:val="32"/>
          <w:szCs w:val="32"/>
        </w:rPr>
        <w:t xml:space="preserve">versus </w:t>
      </w:r>
      <w:r>
        <w:rPr>
          <w:sz w:val="32"/>
          <w:szCs w:val="32"/>
        </w:rPr>
        <w:t>保护原貌的问题讨论。此时，此地正处于历史转折点上，为何要选择哪条道路，是当下需要我们共同考虑的事情。</w:t>
      </w:r>
      <w:r>
        <w:rPr>
          <w:sz w:val="32"/>
          <w:szCs w:val="32"/>
        </w:rPr>
        <w:t>&lt;/p&gt;&lt;p&gt;&lt;a href = "/doc/734647-</w:t>
      </w:r>
      <w:r>
        <w:rPr>
          <w:sz w:val="32"/>
          <w:szCs w:val="32"/>
        </w:rPr>
        <w:t>血火河山传说中的生与死</w:t>
      </w:r>
      <w:r>
        <w:rPr>
          <w:sz w:val="32"/>
          <w:szCs w:val="32"/>
        </w:rPr>
        <w:t>.doc" rel="alternate" download="734647-</w:t>
      </w:r>
      <w:r>
        <w:rPr>
          <w:sz w:val="32"/>
          <w:szCs w:val="32"/>
        </w:rPr>
        <w:t>血火河山传说中的生与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