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主播朴妮唛种子我是怎么发现她的直播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她的直播间的？那天，我在网上漫无目的地逛着，偶然翻开了一个游戏平台，看到了一条广告：“女主播朴妮唛种子”正在直播新款游戏。出于好奇，我点进去看。</w:t>
      </w:r>
      <w:r>
        <w:rPr>
          <w:sz w:val="32"/>
          <w:szCs w:val="32"/>
        </w:rPr>
        <w:t>&lt;/p&gt;&lt;p&gt;&lt;img src="/static-img/7yH1t5M52yzZD4awkWLbMsqo33iQ3v489PraTUaXNIqNFS4D8C8p9WFVsjvyMVYj.jpg"&gt;&lt;/p&gt;&lt;p&gt;</w:t>
      </w:r>
      <w:r>
        <w:rPr>
          <w:sz w:val="32"/>
          <w:szCs w:val="32"/>
        </w:rPr>
        <w:t>屏幕上，一位身穿粉色连衣裙的女孩坐在电脑前，笑容灿烂。她叫朴妮唛，是一名小有名气的直播主播。在她旁边，有几个小伙伴在打游戏，她们互相</w:t>
      </w:r>
      <w:r>
        <w:rPr>
          <w:sz w:val="32"/>
          <w:szCs w:val="32"/>
        </w:rPr>
        <w:t>Laughing</w:t>
      </w:r>
      <w:r>
        <w:rPr>
          <w:sz w:val="32"/>
          <w:szCs w:val="32"/>
        </w:rPr>
        <w:t>和交流着，每当有人取得突破性成就，都会高兴得跳起来。我被这种活力感染了，不禁也跟着笑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不仅玩得精通，而且还很擅长引导观众，她的话语中透露出对每个参与者都充满期待和支持，这让人感觉非常温暖。她的名字“朴妮唛”听起来既可爱又亲切，让人觉得这位女主播一定是个性格外向、乐于助人的好人。</w:t>
      </w:r>
      <w:r>
        <w:rPr>
          <w:sz w:val="32"/>
          <w:szCs w:val="32"/>
        </w:rPr>
        <w:t>&lt;/p&gt;&lt;p&gt;&lt;img src="/static-img/vYiHuwvYZ0-x-jfm2LmMScqo33iQ3v489PraTUaXNIrNHgw4BPboD7qiW24tlg-0D_C1wJVElJ8IVBEfuTBf8pF8euIc84BYj4_ZFT-4h_gXQJNmBwDSI1LDjSlMyf89OqWda06SRY5RvPE2lPHIXmeAg8HBzrGpfJl6KGHDn--Wiw5HKSsWs6xAaCDGoZjBayefIL10SxgXwZEKSH3cig.jpg"&gt;&lt;/p&gt;&lt;p&gt;</w:t>
      </w:r>
      <w:r>
        <w:rPr>
          <w:sz w:val="32"/>
          <w:szCs w:val="32"/>
        </w:rPr>
        <w:t>随着时间的推移，我越来越投入到这个虚拟世界里，与其他观众一起讨论策略、分享经验。朴妮唛带领我们一起克服困难，每次胜利时，我们都会欢呼雀跃，那份共同成功的喜悦实在太难以忘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让我印象深刻的是，当夜幕降临后，直播间里的氛围变得更加温馨。大家开始聊起生活琐事，比如工作上的烦恼、家庭的小事或者即将到来的节日计划。这时候，就不再是只关注比赛结果，而是像朋友之间一样互相倾诉和支持。</w:t>
      </w:r>
      <w:r>
        <w:rPr>
          <w:sz w:val="32"/>
          <w:szCs w:val="32"/>
        </w:rPr>
        <w:t>&lt;/p&gt;&lt;p&gt;&lt;img src="/static-img/1LOF8nwLR43Xkbu_pSzUI8qo33iQ3v489PraTUaXNIrNHgw4BPboD7qiW24tlg-0D_C1wJVElJ8IVBEfuTBf8pF8euIc84BYj4_ZFT-4h_gXQJNmBwDSI1LDjSlMyf89OqWda06SRY5RvPE2lPHIXmeAg8HBzrGpfJl6KGHDn--Wiw5HKSsWs6xAaCDGoZjBayefIL10SxgXwZEKSH3cig.jpg"&gt;&lt;/p&gt;&lt;p&gt;</w:t>
      </w:r>
      <w:r>
        <w:rPr>
          <w:sz w:val="32"/>
          <w:szCs w:val="32"/>
        </w:rPr>
        <w:t>通过这样的经历，我意识到了网络社交的一面，也体验到了作为“种子”的意义——即使是在虚拟空间里，我们也可以成为彼此生命中的重要部分，用真诚与热情去影响别人，并从中获得幸福感。这就是我为什么喜欢观看“女主播朴妮唛种子”的原因，它不仅是一场游戏，更是一段美好的友谊旅程。</w:t>
      </w:r>
      <w:r>
        <w:rPr>
          <w:sz w:val="32"/>
          <w:szCs w:val="32"/>
        </w:rPr>
        <w:t>&lt;/p&gt;&lt;p&gt;&lt;a href = "/doc/734497-</w:t>
      </w:r>
      <w:r>
        <w:rPr>
          <w:sz w:val="32"/>
          <w:szCs w:val="32"/>
        </w:rPr>
        <w:t>女主播朴妮唛种子我是怎么发现她的直播间的</w:t>
      </w:r>
      <w:r>
        <w:rPr>
          <w:sz w:val="32"/>
          <w:szCs w:val="32"/>
        </w:rPr>
        <w:t>.doc" rel="alternate" download="734497-</w:t>
      </w:r>
      <w:r>
        <w:rPr>
          <w:sz w:val="32"/>
          <w:szCs w:val="32"/>
        </w:rPr>
        <w:t>女主播朴妮唛种子我是怎么发现她的直播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