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世祖与情敌的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长河中，名为“二世祖”的君主以其权谋和智慧著称，但他的人生道路并非一帆风顺，他的身边总是有着各种各样的情敌。以下是对他们之间关系的一些深入探讨。</w:t>
      </w:r>
      <w:r>
        <w:rPr>
          <w:sz w:val="32"/>
          <w:szCs w:val="32"/>
        </w:rPr>
        <w:t>&lt;/p&gt;&lt;p&gt;&lt;img src="/static-img/r9OF2nqvg_mdeanXPO5O10cfTmI8dwdmOeD1lZmoeYuNqTjeurtHq8iD-9IeChdJ.jpg"&gt;&lt;/p&gt;&lt;p&gt;</w:t>
      </w:r>
      <w:r>
        <w:rPr>
          <w:sz w:val="32"/>
          <w:szCs w:val="32"/>
        </w:rPr>
        <w:t>权力斗争中的冷酷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世祖登基后，面临着国内外的种种挑战。他必须通过残酷的手段去巩固自己的统治地位，这自然引起了其他贵族和官员的不满。这些人开始秘密结盟，企图推翻他的统治，他们成了二世祖最大的情敌。在这个过程中，二世祖展现出了他高超的政治手腕，不仅保住了自己，还进一步加强了对国家的控制。</w:t>
      </w:r>
      <w:r>
        <w:rPr>
          <w:sz w:val="32"/>
          <w:szCs w:val="32"/>
        </w:rPr>
        <w:t>&lt;/p&gt;&lt;p&gt;&lt;img src="/static-img/s1eKxT17Jh3MxYB4UdfmyEcfTmI8dwdmOeD1lZmoeYuz3iOJnh6PTeMrPF1eMjJObfnkMn0b42tCZN8Vq6_CWOK0m-Y3ah_I8cvD6rn3W0ZQ1WG1yB3PfCI-bxheZUVoERFIsaDtJonldOAEd32Ec6G0-_5v3USKQJUxdOuYhtspmmqlTKIsftRg8kHjh-c-tLjGG5Pf9Jqp_byKLsBgyA.jpg"&gt;&lt;/p&gt;&lt;p&gt;</w:t>
      </w:r>
      <w:r>
        <w:rPr>
          <w:sz w:val="32"/>
          <w:szCs w:val="32"/>
        </w:rPr>
        <w:t>忠诚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朝廷内部，有一些臣子因为受到二世祖的宠信而产生了一定的野心，他们开始暗中排挤那些没有得到重用或被冷落的大臣。这种情况下，一些原本忠心耿耿的大臣们感到自己被边缘化，对此感到愤慨，并且开始怀疑是否应该继续支持这位君主。这种忠诚与背叛的情绪让朝堂上充满了紧张气氛，也成为了二世祖最难以应对的情敌之一。</w:t>
      </w:r>
      <w:r>
        <w:rPr>
          <w:sz w:val="32"/>
          <w:szCs w:val="32"/>
        </w:rPr>
        <w:t>&lt;/p&gt;&lt;p&gt;&lt;img src="/static-img/kIr5ayg9Rw2gqBXO391vw0cfTmI8dwdmOeD1lZmoeYuz3iOJnh6PTeMrPF1eMjJObfnkMn0b42tCZN8Vq6_CWOK0m-Y3ah_I8cvD6rn3W0ZQ1WG1yB3PfCI-bxheZUVoERFIsaDtJonldOAEd32Ec6G0-_5v3USKQJUxdOuYhtspmmqlTKIsftRg8kHjh-c-tLjGG5Pf9Jqp_byKLsBgyA.png"&gt;&lt;/p&gt;&lt;p&gt;</w:t>
      </w:r>
      <w:r>
        <w:rPr>
          <w:sz w:val="32"/>
          <w:szCs w:val="32"/>
        </w:rPr>
        <w:t>外患与内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患方面，从邻国到远方的小国，无不觊觎中国版图上的土地。这时期发生过多次战争，其中许多都是由周围势力挑起，而两者又常常互相牵制，使得国家疲于奔命。而内忧则来自于民变、农民起义等社会问题，这些都直接影响到了中央集权下的稳定性和经济发展，为二世祖带来了无数烦恼。</w:t>
      </w:r>
      <w:r>
        <w:rPr>
          <w:sz w:val="32"/>
          <w:szCs w:val="32"/>
        </w:rPr>
        <w:t>&lt;/p&gt;&lt;p&gt;&lt;img src="/static-img/NS25V14wcuJ4-JKmEkdj20cfTmI8dwdmOeD1lZmoeYuz3iOJnh6PTeMrPF1eMjJObfnkMn0b42tCZN8Vq6_CWOK0m-Y3ah_I8cvD6rn3W0ZQ1WG1yB3PfCI-bxheZUVoERFIsaDtJonldOAEd32Ec6G0-_5v3USKQJUxdOuYhtspmmqlTKIsftRg8kHjh-c-tLjGG5Pf9Jqp_byKLsBgyA.png"&gt;&lt;/p&gt;&lt;p&gt;</w:t>
      </w:r>
      <w:r>
        <w:rPr>
          <w:sz w:val="32"/>
          <w:szCs w:val="32"/>
        </w:rPr>
        <w:t>文化冲突与艺术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文化也成为一个新的领域里的竞争场所。不同地区间以及不同阶层间对于美学观念、审美趣味差异越来越明显，这导致了一系列关于艺术品制作、文学作品出版等领域的问题。此时，当人们追求个人价值表达时，他们往往会将自己的作品作为一种宣言，用来反驳或者批评现有的体制，从而成为历史上名垂千古的人物。而对于这样的情形，作为“文艺”背景下的“另类英雄”，他们在史书上留下的是一笔勾勒出的微妙人格轮廓，是我们今天看待当时复杂社会的一面镜子。</w:t>
      </w:r>
      <w:r>
        <w:rPr>
          <w:sz w:val="32"/>
          <w:szCs w:val="32"/>
        </w:rPr>
        <w:t>&lt;/p&gt;&lt;p&gt;&lt;img src="/static-img/K6J7l82dmQ38rOB77EeyMEcfTmI8dwdmOeD1lZmoeYuz3iOJnh6PTeMrPF1eMjJObfnkMn0b42tCZN8Vq6_CWOK0m-Y3ah_I8cvD6rn3W0ZQ1WG1yB3PfCI-bxheZUVoERFIsaDtJonldOAEd32Ec6G0-_5v3USKQJUxdOuYhtspmmqlTKIsftRg8kHjh-c-tLjGG5Pf9Jqp_byKLsBgyA.png"&gt;&lt;/p&gt;&lt;p&gt;</w:t>
      </w:r>
      <w:r>
        <w:rPr>
          <w:sz w:val="32"/>
          <w:szCs w:val="32"/>
        </w:rPr>
        <w:t>宗教信仰之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对神灵存在方式及神性质解释方法产生分歧激发出一系列宗教冲突。由于每个人的宗教信仰根植于他们的心灵深处，因而这变得更加复杂。当某个宗派获得皇室支持，而另一派却遭受打压，那么自然就会出现大量地下活动以及隐秘策略，以此试图改变局势。在这样的背景下，每一次小动作都可能引发巨大的连锁反应，最终影响到整个社会秩序，因为它涉及到了人们精神世界不可忽视的一个部分——信仰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恩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生活也是一个让人难以忘怀的地方，在这里爱恨交织，让人感受到了生命中的温暖和苦楚。在这个过程中，“家”本身就成为了一个需要不断定义和重新界定的地方。而当事业成功或失败，以及婚姻幸福或破裂，都会给家庭成员带来不同的影响。这一切形成了一道独特的人生轨迹，将每一个人都紧紧地联系在一起，无论是在公众场合还是私底下，每个人都会有自己的故事要讲述，只不过有些故事更容易被传颂下来罢了。</w:t>
      </w:r>
      <w:r>
        <w:rPr>
          <w:sz w:val="32"/>
          <w:szCs w:val="32"/>
        </w:rPr>
        <w:t>&lt;/p&gt;&lt;p&gt;&lt;a href = "/doc/734432-</w:t>
      </w:r>
      <w:r>
        <w:rPr>
          <w:sz w:val="32"/>
          <w:szCs w:val="32"/>
        </w:rPr>
        <w:t>二世祖与情敌的纠葛</w:t>
      </w:r>
      <w:r>
        <w:rPr>
          <w:sz w:val="32"/>
          <w:szCs w:val="32"/>
        </w:rPr>
        <w:t>.doc" rel="alternate" download="734432-</w:t>
      </w:r>
      <w:r>
        <w:rPr>
          <w:sz w:val="32"/>
          <w:szCs w:val="32"/>
        </w:rPr>
        <w:t>二世祖与情敌的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