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在末班车上遭遇的奇葩乘客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常里，有一件事让我的记忆中留下了深刻的痕迹，那就是乘坐公交车时遭遇的一群奇葩乘客。他们总是在末班车上，占据着最后一排座位，这些位置通常是最安静、最舒适的，但他们却将其变成了自己的“社交圈”。</w:t>
      </w:r>
      <w:r>
        <w:rPr>
          <w:sz w:val="32"/>
          <w:szCs w:val="32"/>
        </w:rPr>
        <w:t>&lt;/p&gt;&lt;p&gt;&lt;img src="/static-img/v-BRnnOYcF-yK0n2o6fWgW4k92yDVkQMaJ6VCuqrH76gbcVXM60BSEmlVTSiak8F.jpg"&gt;&lt;/p&gt;&lt;p&gt;</w:t>
      </w:r>
      <w:r>
        <w:rPr>
          <w:sz w:val="32"/>
          <w:szCs w:val="32"/>
        </w:rPr>
        <w:t>首先，他们会带来一种特殊的气息，这种气息既不是香水，也不是化妆品，而是一种独特的味道。这味道不易言说，只能用感受去形容——它既有新鲜又有陈旧，混合着烟草和咖啡，再加上一些难以置信的是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他们的话语。这些话语没有固定的主题，它们可能是对生活的小提琴曲，也可能是对世界的大声吼叫。我听到了关于电影、音乐、政治以及简单生活琐事的话题。但更让我印象深刻的是，他们似乎拥有一个共同语言，无论从哪里来的人都能立即融入这个小团体。</w:t>
      </w:r>
      <w:r>
        <w:rPr>
          <w:sz w:val="32"/>
          <w:szCs w:val="32"/>
        </w:rPr>
        <w:t>&lt;/p&gt;&lt;p&gt;&lt;img src="/static-img/zL5it80zWLaE--o-NG4DW24k92yDVkQMaJ6VCuqrH76y8bCIfTR6WMcyl3mpPyuBXHdxqil5VnLEiwfguBs39_GTL3-Qaqk6osulo7CbbQcQtTOrBPVWcV9lj7VDNgDhD-PB5Ao4RV5wblRfJBOuFZJ_GH4-uUsjZBodaZvxfYQ0ll2LNmsJFL-j0j8RGeGO.jpg"&gt;&lt;/p&gt;&lt;p&gt;</w:t>
      </w:r>
      <w:r>
        <w:rPr>
          <w:sz w:val="32"/>
          <w:szCs w:val="32"/>
        </w:rPr>
        <w:t>然后，还有他们之间那种默契和互动。在其他人眼中，他们只是几个陌生人，但在这里，他们像是老朋友。每当有人想要走近或者坐到这排座位时，他们都会迅速调整位置，让出一点空间，但并不太多，以示礼貌，同时也保留了一点私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最难忘的是，当车内开始变得拥挤起来的时候，整个“社交圈”仿佛是一个独立的小世界。其他乘客虽然尝试插进这个空隙，但被轻巧地回避掉，最终不得不继续寻找自己的位置。而那些久经战场的人们，却好像无所畏惧般，在紧张而热闹的环境中自得其乐。</w:t>
      </w:r>
      <w:r>
        <w:rPr>
          <w:sz w:val="32"/>
          <w:szCs w:val="32"/>
        </w:rPr>
        <w:t>&lt;/p&gt;&lt;p&gt;&lt;img src="/static-img/bJo1ENGslkxIMpT_bnYODW4k92yDVkQMaJ6VCuqrH76y8bCIfTR6WMcyl3mpPyuBXHdxqil5VnLEiwfguBs39_GTL3-Qaqk6osulo7CbbQcQtTOrBPVWcV9lj7VDNgDhD-PB5Ao4RV5wblRfJBOuFZJ_GH4-uUsjZBodaZvxfYQ0ll2LNmsJFL-j0j8RGeGO.jpg"&gt;&lt;/p&gt;&lt;p&gt;</w:t>
      </w:r>
      <w:r>
        <w:rPr>
          <w:sz w:val="32"/>
          <w:szCs w:val="32"/>
        </w:rPr>
        <w:t>或许，对于我们普通的人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逃离，而对于那群末班车上的奇葩乘客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代表了一种聚集，一种交流，一种属于自己小小王国里的欢笑与议论。我学会了欣赏这种生活方式，即使它看似另类，它也是一段美好的故事，每个角落都充满了生命力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公交车驶向终点站，我们各自踏上了不同的道路。那组奇葩旅伴消失在夜幕之中，我却带着它们留下的印象，继续我的旅程。在繁忙都市里，或许还有更多这样的故事等待发现，只要你愿意停下来聆听，就像那些末班车上的勇敢者一样，用自己的方式讲述这篇篇未曾完成的情景小说。</w:t>
      </w:r>
      <w:r>
        <w:rPr>
          <w:sz w:val="32"/>
          <w:szCs w:val="32"/>
        </w:rPr>
        <w:t>&lt;/p&gt;&lt;p&gt;&lt;img src="/static-img/cO4dOTSpAmOIMmGSHfO9c24k92yDVkQMaJ6VCuqrH76y8bCIfTR6WMcyl3mpPyuBXHdxqil5VnLEiwfguBs39_GTL3-Qaqk6osulo7CbbQcQtTOrBPVWcV9lj7VDNgDhD-PB5Ao4RV5wblRfJBOuFZJ_GH4-uUsjZBodaZvxfYQ0ll2LNmsJFL-j0j8RGeGO.png"&gt;&lt;/p&gt;&lt;p&gt;&lt;a href = "/doc/734424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末班车上遭遇的奇葩乘客们</w:t>
      </w:r>
      <w:r>
        <w:rPr>
          <w:sz w:val="32"/>
          <w:szCs w:val="32"/>
        </w:rPr>
        <w:t>.doc" rel="alternate" download="734424-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在末班车上遭遇的奇葩乘客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