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人生从别为他折腰到自立自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人生：从别为他折腰到自立自强的旅程</w:t>
      </w:r>
      <w:r>
        <w:rPr>
          <w:sz w:val="32"/>
          <w:szCs w:val="32"/>
        </w:rPr>
        <w:t>&lt;/p&gt;&lt;p&gt;&lt;img src="/static-img/4HsUTMZz2tcbk7crHNqgNgYPFexRc9XG8KhbttjIUVrO3TQwMgEGVJFzDf6az6-_.jpg"&gt;&lt;/p&gt;&lt;p&gt;</w:t>
      </w:r>
      <w:r>
        <w:rPr>
          <w:sz w:val="32"/>
          <w:szCs w:val="32"/>
        </w:rPr>
        <w:t>在这个社会中，有些人似乎总是被动地生活，他们的每一步都在等待着别人的指引和帮助。这种“别为他折腰”的生活方式，虽然可能给他们带来暂时的安慰，但最终会阻碍他们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</w:t>
      </w:r>
      <w:r>
        <w:rPr>
          <w:sz w:val="32"/>
          <w:szCs w:val="32"/>
        </w:rPr>
        <w:t>&lt;/p&gt;&lt;p&gt;&lt;img src="/static-img/6PnYEGXVji9YcsCR1VoPpwYPFexRc9XG8KhbttjIUVq4BaWrsooUoBtL-tjiGqgjG9ZO9bEf-xx21EnOkkEwNkAApM_9Z3BMt8Kx-uD0UEk_YLJkIMWlkLgkSrqtoI-gEMHncLwtzgUUYVhFz-Y9rdg2glOKLcw2CIAVzclk0Yk.jpg"&gt;&lt;/p&gt;&lt;p&gt;</w:t>
      </w:r>
      <w:r>
        <w:rPr>
          <w:sz w:val="32"/>
          <w:szCs w:val="32"/>
        </w:rPr>
        <w:t>从小就有人替我们做决定，我们习惯了依赖，这种依赖性让我们失去了主动去探索世界、学习新知识的能力。要改变这种状况，我们需要意识到，每个人都是自己的主人，不应将自己的人生交由他人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目标</w:t>
      </w:r>
      <w:r>
        <w:rPr>
          <w:sz w:val="32"/>
          <w:szCs w:val="32"/>
        </w:rPr>
        <w:t>&lt;/p&gt;&lt;p&gt;&lt;img src="/static-img/sq973lOM9FDePnIlipAT1AYPFexRc9XG8KhbttjIUVq4BaWrsooUoBtL-tjiGqgjG9ZO9bEf-xx21EnOkkEwNkAApM_9Z3BMt8Kx-uD0UEk_YLJkIMWlkLgkSrqtoI-gEMHncLwtzgUUYVhFz-Y9rdg2glOKLcw2CIAVzclk0Yk.jpg"&gt;&lt;/p&gt;&lt;p&gt;</w:t>
      </w:r>
      <w:r>
        <w:rPr>
          <w:sz w:val="32"/>
          <w:szCs w:val="32"/>
        </w:rPr>
        <w:t>有了明确的目标后，我们才能有方向地前进，而不再迷茫无所适从。设定短期和长期目标，并制定实现它们的计划，是摆脱“别为他折腰”状态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能力</w:t>
      </w:r>
      <w:r>
        <w:rPr>
          <w:sz w:val="32"/>
          <w:szCs w:val="32"/>
        </w:rPr>
        <w:t>&lt;/p&gt;&lt;p&gt;&lt;img src="/static-img/OvBnjJBTQMDJKGjC5j1uiAYPFexRc9XG8KhbttjIUVq4BaWrsooUoBtL-tjiGqgjG9ZO9bEf-xx21EnOkkEwNkAApM_9Z3BMt8Kx-uD0UEk_YLJkIMWlkLgkSrqtoI-gEMHncLwtzgUUYVhFz-Y9rdg2glOKLcw2CIAVzclk0Yk.jpg"&gt;&lt;/p&gt;&lt;p&gt;</w:t>
      </w:r>
      <w:r>
        <w:rPr>
          <w:sz w:val="32"/>
          <w:szCs w:val="32"/>
        </w:rPr>
        <w:t>独立不仅仅是经济上的自给自足，更包括思想上的独立思考和行为上的决策自主。当我们学会处理问题、解决冲突时，就能逐渐减少对外界干预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&lt;img src="/static-img/nPwZpkqqoiNoVv84Ic0W9AYPFexRc9XG8KhbttjIUVq4BaWrsooUoBtL-tjiGqgjG9ZO9bEf-xx21EnOkkEwNkAApM_9Z3BMt8Kx-uD0UEk_YLJkIMWlkLgkSrqtoI-gEMHncLwtzgUUYVhFz-Y9rdg2glOKLcw2CIAVzclk0Yk.jpg"&gt;&lt;/p&gt;&lt;p&gt;</w:t>
      </w:r>
      <w:r>
        <w:rPr>
          <w:sz w:val="32"/>
          <w:szCs w:val="32"/>
        </w:rPr>
        <w:t>行动胜于言语，只有通过实际行动才能证明我们的决心。在尝试新的事物时，即使遇到失败，也不要放弃，因为每次尝试都是一次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挑战，而不是逃避它们。如果没有勇气面对困难，那么我们永远不会知道自己真正潜力有多大，如何克服障碍也就无法学到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成功并不意味着一蹴而就，它通常伴随着许多努力与挫折。一旦开始了变化，就必须坚持到底，不要因为一次小挫败就退缩。这就是成长与进步所需付出的代价。</w:t>
      </w:r>
      <w:r>
        <w:rPr>
          <w:sz w:val="32"/>
          <w:szCs w:val="32"/>
        </w:rPr>
        <w:t>&lt;/p&gt;&lt;p&gt;&lt;a href = "/doc/734339-</w:t>
      </w:r>
      <w:r>
        <w:rPr>
          <w:sz w:val="32"/>
          <w:szCs w:val="32"/>
        </w:rPr>
        <w:t>他的人生从别为他折腰到自立自强的旅程</w:t>
      </w:r>
      <w:r>
        <w:rPr>
          <w:sz w:val="32"/>
          <w:szCs w:val="32"/>
        </w:rPr>
        <w:t>.doc" rel="alternate" download="734339-</w:t>
      </w:r>
      <w:r>
        <w:rPr>
          <w:sz w:val="32"/>
          <w:szCs w:val="32"/>
        </w:rPr>
        <w:t>他的人生从别为他折腰到自立自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