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往里怼女人做法揭秘性关系中的误区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性爱的双方角色</w:t>
      </w:r>
      <w:r>
        <w:rPr>
          <w:sz w:val="32"/>
          <w:szCs w:val="32"/>
        </w:rPr>
        <w:t>&lt;/p&gt;&lt;p&gt;&lt;img src="/static-img/LbtSRgQDJsDhIkEoMCwk_Vsz9ZVx1ASEyM2MaQabCND0MWxHJCXMj3TYnlphWzYL.png"&gt;&lt;/p&gt;&lt;p&gt;</w:t>
      </w:r>
      <w:r>
        <w:rPr>
          <w:sz w:val="32"/>
          <w:szCs w:val="32"/>
        </w:rPr>
        <w:t>在探讨男人往里怼女人做法之前，我们需要先明确性爱是一种双向的互动过程。它不仅仅是男性的行为，更是女性参与和反馈的结果。因此，理解两者之间的相互作用至关重要。在这篇文章中，我们将详细分析这种行为背后的原因以及如何更好地进行沟通，以实现更加愉悦和满意的性生活。</w:t>
      </w:r>
      <w:r>
        <w:rPr>
          <w:sz w:val="32"/>
          <w:szCs w:val="32"/>
        </w:rPr>
        <w:t>&lt;/p&gt;&lt;p&gt;</w:t>
      </w:r>
      <w:r>
        <w:rPr>
          <w:sz w:val="32"/>
          <w:szCs w:val="32"/>
        </w:rPr>
        <w:t>男人往里怼女人的心理基础</w:t>
      </w:r>
      <w:r>
        <w:rPr>
          <w:sz w:val="32"/>
          <w:szCs w:val="32"/>
        </w:rPr>
        <w:t>&lt;/p&gt;&lt;p&gt;&lt;img src="/static-img/A_lJD60PQd6kIv1qp-ObN1sz9ZVx1ASEyM2MaQabCNAfyit0qeF-NOX_IdQAk4oDBuy5HxnneV5gSak7mhw4bwjyT10aGxUAQq5GiXCzayRWEFi8_amVGvchtmztBXcJmgvkjyiexZzE0ILh3U89z4jvaVE-kGu6HShjVksJiFU4AtrkCgKfyQCq9Mvm15sYMZDQxl4oQr0M88-Mf2UyaA.jpg"&gt;&lt;/p&gt;&lt;p&gt;</w:t>
      </w:r>
      <w:r>
        <w:rPr>
          <w:sz w:val="32"/>
          <w:szCs w:val="32"/>
        </w:rPr>
        <w:t>首先，我们需要了解的是，男性往内阁方向进行亲密接触通常源于对身体上的吸引和欲望。当一名男性感到自己与伴侣间存在着强烈的情感联结时，他可能会通过这种方式来表达自己的热情。这也是为什么很多时候，这种行为被看作是一个积极且自然的人际交往方式。</w:t>
      </w:r>
      <w:r>
        <w:rPr>
          <w:sz w:val="32"/>
          <w:szCs w:val="32"/>
        </w:rPr>
        <w:t>&lt;/p&gt;&lt;p&gt;</w:t>
      </w:r>
      <w:r>
        <w:rPr>
          <w:sz w:val="32"/>
          <w:szCs w:val="32"/>
        </w:rPr>
        <w:t>如何正确理解迈开腿男人的动机</w:t>
      </w:r>
      <w:r>
        <w:rPr>
          <w:sz w:val="32"/>
          <w:szCs w:val="32"/>
        </w:rPr>
        <w:t>&lt;/p&gt;&lt;p&gt;&lt;img src="/static-img/xJBHHqwBOQNayFuvGAK8Jlsz9ZVx1ASEyM2MaQabCNAfyit0qeF-NOX_IdQAk4oDBuy5HxnneV5gSak7mhw4bwjyT10aGxUAQq5GiXCzayRWEFi8_amVGvchtmztBXcJmgvkjyiexZzE0ILh3U89z4jvaVE-kGu6HShjVksJiFU4AtrkCgKfyQCq9Mvm15sYMZDQxl4oQr0M88-Mf2UyaA.jpg"&gt;&lt;/p&gt;&lt;p&gt;</w:t>
      </w:r>
      <w:r>
        <w:rPr>
          <w:sz w:val="32"/>
          <w:szCs w:val="32"/>
        </w:rPr>
        <w:t>然而，并非所有情况下都能简单地将“迈开腿”归为正面的体现。此外，还有许多其他因素可能导致一个男人采取这样的行动，比如紧张、不自信或者对对方反应的担忧。如果没有得到适当的反馈或信号，一些男性可能会因为害怕失去联系而采用这种方式试图维持连接。</w:t>
      </w:r>
      <w:r>
        <w:rPr>
          <w:sz w:val="32"/>
          <w:szCs w:val="32"/>
        </w:rPr>
        <w:t>&lt;/p&gt;&lt;p&gt;</w:t>
      </w:r>
      <w:r>
        <w:rPr>
          <w:sz w:val="32"/>
          <w:szCs w:val="32"/>
        </w:rPr>
        <w:t>有效沟通策略</w:t>
      </w:r>
      <w:r>
        <w:rPr>
          <w:sz w:val="32"/>
          <w:szCs w:val="32"/>
        </w:rPr>
        <w:t>&lt;/p&gt;&lt;p&gt;&lt;img src="/static-img/4KITVBkwulUqZQGB0_IAKlsz9ZVx1ASEyM2MaQabCNAfyit0qeF-NOX_IdQAk4oDBuy5HxnneV5gSak7mhw4bwjyT10aGxUAQq5GiXCzayRWEFi8_amVGvchtmztBXcJmgvkjyiexZzE0ILh3U89z4jvaVE-kGu6HShjVksJiFU4AtrkCgKfyQCq9Mvm15sYMZDQxl4oQr0M88-Mf2UyaA.jpg"&gt;&lt;/p&gt;&lt;p&gt;</w:t>
      </w:r>
      <w:r>
        <w:rPr>
          <w:sz w:val="32"/>
          <w:szCs w:val="32"/>
        </w:rPr>
        <w:t>为了避免误解并建立健康稳定的关系，良好的沟通非常关键。无论是在日常交流还是在特殊情境下，如刚开始恋爱或者想要深入某个特定方面的时候，都应该鼓励开放和诚实的话语。这包括关于性的偏好、舒适度以及任何相关的情绪或物理反应。</w:t>
      </w:r>
      <w:r>
        <w:rPr>
          <w:sz w:val="32"/>
          <w:szCs w:val="32"/>
        </w:rPr>
        <w:t>&lt;/p&gt;&lt;p&gt;</w:t>
      </w:r>
      <w:r>
        <w:rPr>
          <w:sz w:val="32"/>
          <w:szCs w:val="32"/>
        </w:rPr>
        <w:t>女性的角色及反馈</w:t>
      </w:r>
      <w:r>
        <w:rPr>
          <w:sz w:val="32"/>
          <w:szCs w:val="32"/>
        </w:rPr>
        <w:t>&lt;/p&gt;&lt;p&gt;&lt;img src="/static-img/8pwLMVsEr5RGpAHsyOjeM1sz9ZVx1ASEyM2MaQabCNAfyit0qeF-NOX_IdQAk4oDBuy5HxnneV5gSak7mhw4bwjyT10aGxUAQq5GiXCzayRWEFi8_amVGvchtmztBXcJmgvkjyiexZzE0ILh3U89z4jvaVE-kGu6HShjVksJiFU4AtrkCgKfyQCq9Mvm15sYMZDQxl4oQr0M88-Mf2UyaA.jpg"&gt;&lt;/p&gt;&lt;p&gt;</w:t>
      </w:r>
      <w:r>
        <w:rPr>
          <w:sz w:val="32"/>
          <w:szCs w:val="32"/>
        </w:rPr>
        <w:t>女性同样扮演着至关重要的一角。在这些情况下，她们可以通过言语、肢体语言甚至表情来给予明确且积极（或消极）的回应。她们也应当记住，不同的人对于亲密接触有不同的接受程度，因此了解并尊重这一点非常重要。</w:t>
      </w:r>
      <w:r>
        <w:rPr>
          <w:sz w:val="32"/>
          <w:szCs w:val="32"/>
        </w:rPr>
        <w:t>&lt;/p&gt;&lt;p&gt;</w:t>
      </w:r>
      <w:r>
        <w:rPr>
          <w:sz w:val="32"/>
          <w:szCs w:val="32"/>
        </w:rPr>
        <w:t>技巧与策略：改善性生活质量</w:t>
      </w:r>
      <w:r>
        <w:rPr>
          <w:sz w:val="32"/>
          <w:szCs w:val="32"/>
        </w:rPr>
        <w:t>&lt;/p&gt;&lt;p&gt;</w:t>
      </w:r>
      <w:r>
        <w:rPr>
          <w:sz w:val="32"/>
          <w:szCs w:val="32"/>
        </w:rPr>
        <w:t>最后，不断努力以提高个人技巧和了解伴侣需求是保持健康关系的一个关键部分。这涉及到学习新的技术，以及学会如何倾听并响应对方的心理状态。一个聪明的地位意识清晰、能够主动提出问题并寻求解决方案的人，可以帮助他们一起克服障碍，最终达到彼此都感到满足和幸福的地方。</w:t>
      </w:r>
      <w:r>
        <w:rPr>
          <w:sz w:val="32"/>
          <w:szCs w:val="32"/>
        </w:rPr>
        <w:t>&lt;/p&gt;&lt;p&gt;</w:t>
      </w:r>
      <w:r>
        <w:rPr>
          <w:sz w:val="32"/>
          <w:szCs w:val="32"/>
        </w:rPr>
        <w:t>总之，理解“迈开腿男人往里怼女人做法”的复杂性，并寻找有效沟通的手段，是维护美好感情纽带所必须面对的问题。而通过教育、共识建立以及不断尝试，可以让我们更好地欣赏每一次亲密瞬间，为我们的伴侣提供最真诚最充分的支持，同时享受生命中的美妙经历。</w:t>
      </w:r>
      <w:r>
        <w:rPr>
          <w:sz w:val="32"/>
          <w:szCs w:val="32"/>
        </w:rPr>
        <w:t>&lt;/p&gt;&lt;p&gt;&lt;a href = "/doc/734269-</w:t>
      </w:r>
      <w:r>
        <w:rPr>
          <w:sz w:val="32"/>
          <w:szCs w:val="32"/>
        </w:rPr>
        <w:t>男人往里怼女人做法揭秘性关系中的误区与技巧</w:t>
      </w:r>
      <w:r>
        <w:rPr>
          <w:sz w:val="32"/>
          <w:szCs w:val="32"/>
        </w:rPr>
        <w:t>.doc" rel="alternate" download="734269-</w:t>
      </w:r>
      <w:r>
        <w:rPr>
          <w:sz w:val="32"/>
          <w:szCs w:val="32"/>
        </w:rPr>
        <w:t>男人往里怼女人做法揭秘性关系中的误区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