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揭秘传统家庭生活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家庭作为社会的基本单位，其内部结构和生活方式具有深远的文化意义。四房播播播，即指农家四口之家的分工协作，这种传统体现了中国农耕社会中劳动力分配与生产力的最大化利用。下面我们将从不同的角度探讨这一主题。</w:t>
      </w:r>
      <w:r>
        <w:rPr>
          <w:sz w:val="32"/>
          <w:szCs w:val="32"/>
        </w:rPr>
        <w:t>&lt;/p&gt;&lt;p&gt;&lt;img src="/static-img/5mp3frT_IkxcE0fBgNOmLDT0SIZqyr48Zh0-88QboMR8J9d5v1BMHCizvInaGK9l.png"&gt;&lt;/p&gt;&lt;p&gt;</w:t>
      </w:r>
      <w:r>
        <w:rPr>
          <w:sz w:val="32"/>
          <w:szCs w:val="32"/>
        </w:rPr>
        <w:t>一、经济基础与生存需求</w:t>
      </w:r>
      <w:r>
        <w:rPr>
          <w:sz w:val="32"/>
          <w:szCs w:val="32"/>
        </w:rPr>
        <w:t>&lt;/p&gt;&lt;p&gt;</w:t>
      </w:r>
      <w:r>
        <w:rPr>
          <w:sz w:val="32"/>
          <w:szCs w:val="32"/>
        </w:rPr>
        <w:t>四房播播播不仅是对土地使用的一种组织形式，也是对资源配置的一种智慧体现。在缺乏现代机械设备的情况下，通过家庭成员各司其职来提高农业生产效率，确保家庭经济的稳定性和生存能力。这一模式对于当时的人民来说，是一种高效且可行的解决方案。</w:t>
      </w:r>
      <w:r>
        <w:rPr>
          <w:sz w:val="32"/>
          <w:szCs w:val="32"/>
        </w:rPr>
        <w:t>&lt;/p&gt;&lt;p&gt;&lt;img src="/static-img/_Fhp3-IYMgJrsnQCxTbvKzT0SIZqyr48Zh0-88QboMSOe50Vhy6CNowOdk1cBBupdVk-FqL_9ba_-lg2CSUJaMurtlARaxdvTqUkdNh_0dp3P9gnBDREgEtemW-f5TVru9lxn-AqroEOsdz-StQDEKytdqkVQJLbPNszMmKT2YWGobhogL00uL3pXgoQnNIQ.jpg"&gt;&lt;/p&gt;&lt;p&gt;</w:t>
      </w:r>
      <w:r>
        <w:rPr>
          <w:sz w:val="32"/>
          <w:szCs w:val="32"/>
        </w:rPr>
        <w:t>二、社会关系与合作精神</w:t>
      </w:r>
      <w:r>
        <w:rPr>
          <w:sz w:val="32"/>
          <w:szCs w:val="32"/>
        </w:rPr>
        <w:t>&lt;/p&gt;&lt;p&gt;</w:t>
      </w:r>
      <w:r>
        <w:rPr>
          <w:sz w:val="32"/>
          <w:szCs w:val="32"/>
        </w:rPr>
        <w:t>在封建社会中，每个家族都是一个小型社群，它们之间通过血缘或地缘关系形成了一张错综复杂的网络。这种纵横交织的情感纽带促进了社区内外部成员间的相互支持和合作。在这样的背景下，四房博布博展现出一种基于亲情、义务和责任感的人际关系网。</w:t>
      </w:r>
      <w:r>
        <w:rPr>
          <w:sz w:val="32"/>
          <w:szCs w:val="32"/>
        </w:rPr>
        <w:t>&lt;/p&gt;&lt;p&gt;&lt;img src="/static-img/0qWqgK6T2MFt4if_Xrb19jT0SIZqyr48Zh0-88QboMSOe50Vhy6CNowOdk1cBBupdVk-FqL_9ba_-lg2CSUJaMurtlARaxdvTqUkdNh_0dp3P9gnBDREgEtemW-f5TVru9lxn-AqroEOsdz-StQDEKytdqkVQJLbPNszMmKT2YWGobhogL00uL3pXgoQnNIQ.jpg"&gt;&lt;/p&gt;&lt;p&gt;</w:t>
      </w:r>
      <w:r>
        <w:rPr>
          <w:sz w:val="32"/>
          <w:szCs w:val="32"/>
        </w:rPr>
        <w:t>三、教育培养与子孙后代</w:t>
      </w:r>
      <w:r>
        <w:rPr>
          <w:sz w:val="32"/>
          <w:szCs w:val="32"/>
        </w:rPr>
        <w:t>&lt;/p&gt;&lt;p&gt;</w:t>
      </w:r>
      <w:r>
        <w:rPr>
          <w:sz w:val="32"/>
          <w:szCs w:val="32"/>
        </w:rPr>
        <w:t>在这个时代里，教育往往发生在家庭内部，由父母或长辈进行传授。而四房博布博提供了一个学习环境，使得孩子们能够随着父亲母亲等成年人的工作而学习，从而获得实践经验。此外，这也锻炼了孩子们的手艺技巧，为他们未来的职业道路打下坚实基础。</w:t>
      </w:r>
      <w:r>
        <w:rPr>
          <w:sz w:val="32"/>
          <w:szCs w:val="32"/>
        </w:rPr>
        <w:t>&lt;/p&gt;&lt;p&gt;&lt;img src="/static-img/Uj3EhzHEGfBzT0HiZkgBITT0SIZqyr48Zh0-88QboMSOe50Vhy6CNowOdk1cBBupdVk-FqL_9ba_-lg2CSUJaMurtlARaxdvTqUkdNh_0dp3P9gnBDREgEtemW-f5TVru9lxn-AqroEOsdz-StQDEKytdqkVQJLbPNszMmKT2YWGobhogL00uL3pXgoQnNIQ.jpg"&gt;&lt;/p&gt;&lt;p&gt;</w:t>
      </w:r>
      <w:r>
        <w:rPr>
          <w:sz w:val="32"/>
          <w:szCs w:val="32"/>
        </w:rPr>
        <w:t>四、宗教信仰与道德观念</w:t>
      </w:r>
      <w:r>
        <w:rPr>
          <w:sz w:val="32"/>
          <w:szCs w:val="32"/>
        </w:rPr>
        <w:t>&lt;/p&gt;&lt;p&gt;</w:t>
      </w:r>
      <w:r>
        <w:rPr>
          <w:sz w:val="32"/>
          <w:szCs w:val="32"/>
        </w:rPr>
        <w:t>宗教信仰对于中国古代人来说极为重要，它不仅影响到人们日常生活中的许多行为，而且还塑造了他们的心态和价值观。在这样的背景下，家族成员会共同参与宗教活动，如祭祀祖先等，以此表达对传统文化及家族荣誉感的尊重，同时也是维护家族凝聚力的重要途径之一。</w:t>
      </w:r>
      <w:r>
        <w:rPr>
          <w:sz w:val="32"/>
          <w:szCs w:val="32"/>
        </w:rPr>
        <w:t>&lt;/p&gt;&lt;p&gt;&lt;img src="/static-img/e8vRbR37x80lzyimCha8bzT0SIZqyr48Zh0-88QboMSOe50Vhy6CNowOdk1cBBupdVk-FqL_9ba_-lg2CSUJaMurtlARaxdvTqUkdNh_0dp3P9gnBDREgEtemW-f5TVru9lxn-AqroEOsdz-StQDEKytdqkVQJLbPNszMmKT2YWGobhogL00uL3pXgoQnNIQ.jpg"&gt;&lt;/p&gt;&lt;p&gt;</w:t>
      </w:r>
      <w:r>
        <w:rPr>
          <w:sz w:val="32"/>
          <w:szCs w:val="32"/>
        </w:rPr>
        <w:t>五、艺术娱乐与精神追求</w:t>
      </w:r>
      <w:r>
        <w:rPr>
          <w:sz w:val="32"/>
          <w:szCs w:val="32"/>
        </w:rPr>
        <w:t>&lt;/p&gt;&lt;p&gt;</w:t>
      </w:r>
      <w:r>
        <w:rPr>
          <w:sz w:val="32"/>
          <w:szCs w:val="32"/>
        </w:rPr>
        <w:t>尽管每天都充满辛苦，但老百姓并不忘记休闲娱乐。一方面，他们会根据季节变化进行不同的农业活动；另一方面，他们还会利用业余时间进行诗歌吟诵或者其他形式的小规模演出。这一切都反映出人们对于美好生活以及精神世界追求的一般愿望。</w:t>
      </w:r>
      <w:r>
        <w:rPr>
          <w:sz w:val="32"/>
          <w:szCs w:val="32"/>
        </w:rPr>
        <w:t>&lt;/p&gt;&lt;p&gt;</w:t>
      </w:r>
      <w:r>
        <w:rPr>
          <w:sz w:val="32"/>
          <w:szCs w:val="32"/>
        </w:rPr>
        <w:t>六、历史变迁及其影响</w:t>
      </w:r>
      <w:r>
        <w:rPr>
          <w:sz w:val="32"/>
          <w:szCs w:val="32"/>
        </w:rPr>
        <w:t>&lt;/p&gt;&lt;p&gt;</w:t>
      </w:r>
      <w:r>
        <w:rPr>
          <w:sz w:val="32"/>
          <w:szCs w:val="32"/>
        </w:rPr>
        <w:t>随着历史发展，不同地区甚至不同时间段内出现过多种多样的居住结构。然而，无论如何变化，这些结构都承载着深厚的人文关怀。当我们今天回顾这些历史时，我们不仅可以看到技术进步带来的改变，更能理解那些简单但富有智慧的事物背后的哲学思考。</w:t>
      </w:r>
      <w:r>
        <w:rPr>
          <w:sz w:val="32"/>
          <w:szCs w:val="32"/>
        </w:rPr>
        <w:t>&lt;/p&gt;&lt;p&gt;&lt;a href = "/doc/734210-</w:t>
      </w:r>
      <w:r>
        <w:rPr>
          <w:sz w:val="32"/>
          <w:szCs w:val="32"/>
        </w:rPr>
        <w:t>四房播播播揭秘传统家庭生活的乐趣与挑战</w:t>
      </w:r>
      <w:r>
        <w:rPr>
          <w:sz w:val="32"/>
          <w:szCs w:val="32"/>
        </w:rPr>
        <w:t>.doc" rel="alternate" download="734210-</w:t>
      </w:r>
      <w:r>
        <w:rPr>
          <w:sz w:val="32"/>
          <w:szCs w:val="32"/>
        </w:rPr>
        <w:t>四房播播播揭秘传统家庭生活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