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哈种子下载解锁音乐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哈种子下载：解锁音乐世界的秘密花园</w:t>
      </w:r>
      <w:r>
        <w:rPr>
          <w:sz w:val="32"/>
          <w:szCs w:val="32"/>
        </w:rPr>
        <w:t>&lt;/p&gt;&lt;p&gt;&lt;img src="/static-img/v1vjwT8D9SzHMEnQrhaJge2iP8Cs_0_7ScbnWFl5F8rVBAIVFQwaLR_WBnLS3CbQ.jpeg"&gt;&lt;/p&gt;&lt;p&gt;</w:t>
      </w:r>
      <w:r>
        <w:rPr>
          <w:sz w:val="32"/>
          <w:szCs w:val="32"/>
        </w:rPr>
        <w:t>在这个充满艺术与创造力的时代，音乐成为了人们心灵交流的重要桥梁。朴妮哈，这个来自东方的神秘声音，以其独特的风格和深邃的情感，在全球范围内掀起了一股热潮。然而，与之相伴的是一种特殊的心情——对于那些无法亲身体验这份美好声音的人们而言，它似乎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现代技术为我们提供了一个解决方案——朴妮哈种子下载。在这里，我们可以找到各种各样的资源，让每个人都能轻松地获取到他们所爱的声音，无论是最新发布还是历史珍品。</w:t>
      </w:r>
      <w:r>
        <w:rPr>
          <w:sz w:val="32"/>
          <w:szCs w:val="32"/>
        </w:rPr>
        <w:t>&lt;/p&gt;&lt;p&gt;&lt;img src="/static-img/u1OqKfjSqcQYTVm8lcF6h-2iP8Cs_0_7ScbnWFl5F8rLEesBhiDzlCPW9RI9ZcxdUNm68VEh8Lx5cq-uMI50KXQugtVEFSFg7w0Mxqpqu0OPd6agtVLVJyeJvXuxmxwNj92cWqmK0yI0qpYgG20eSyRBk3Y_Rltbb3iisJWHg1YYJclOYTj6eYctCmAkoN4-szqmlhUkVLBOZMLT55h_GrYrdyo0wwPJLeN4XX1zOLI.jpg"&gt;&lt;/p&gt;&lt;p&gt;</w:t>
      </w:r>
      <w:r>
        <w:rPr>
          <w:sz w:val="32"/>
          <w:szCs w:val="32"/>
        </w:rPr>
        <w:t>首先，朴妮哈种子下载提供了极高质量的音频文件。这不仅意味着音质清晰、细节丰富，更重要的是，它能够让你在任何地方、任何时间都能享受到那份纯粹的乐趣。不受限制于空间或设备，你可以随时随地聆听你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种子通常包含了完整版曲目，即使是付费专辑也能通过这些资源免费获得。无论你是一个音乐爱好者还是专业人士，都能从中汲取养分，不会因为价格而错过任何一次欣赏和学习的机会。这不仅扩大了你的音乐视野，也推动了艺术家之间更深层次的交流与合作。</w:t>
      </w:r>
      <w:r>
        <w:rPr>
          <w:sz w:val="32"/>
          <w:szCs w:val="32"/>
        </w:rPr>
        <w:t>&lt;/p&gt;&lt;p&gt;&lt;img src="/static-img/omjTLH1Oqk8syEPc6bOnoe2iP8Cs_0_7ScbnWFl5F8rLEesBhiDzlCPW9RI9ZcxdUNm68VEh8Lx5cq-uMI50KXQugtVEFSFg7w0Mxqpqu0OPd6agtVLVJyeJvXuxmxwNj92cWqmK0yI0qpYgG20eSyRBk3Y_Rltbb3iisJWHg1YYJclOYTj6eYctCmAkoN4-szqmlhUkVLBOZMLT55h_GrYrdyo0wwPJLeN4XX1zOLI.jpeg"&gt;&lt;/p&gt;&lt;p&gt;</w:t>
      </w:r>
      <w:r>
        <w:rPr>
          <w:sz w:val="32"/>
          <w:szCs w:val="32"/>
        </w:rPr>
        <w:t>再者，使用朴妮哈种子下载还意味着参与一场文化共鸣。你可能会发现一些小众歌手或者隐藏在传统流行海洋下的新鲜声音，这些都是网络上难以被人注意到的珍贵资源。而通过这种方式分享，使得更多的人有机会接触到这些才华横溢但未被广泛认识的大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许多用户将自己的收藏上传至社区，可以说这是一个由粉丝维护、由粉丝驱动的地方。一方面，它鼓励大家对音乐产生更加积极和主动的情感态度；另一方面，还能够培养出一群忠实支持者的团队精神，从而构建起一个强大的音乐社群网络。</w:t>
      </w:r>
      <w:r>
        <w:rPr>
          <w:sz w:val="32"/>
          <w:szCs w:val="32"/>
        </w:rPr>
        <w:t>&lt;/p&gt;&lt;p&gt;&lt;img src="/static-img/PteyZppgVbQBuZwX67O_4e2iP8Cs_0_7ScbnWFl5F8rLEesBhiDzlCPW9RI9ZcxdUNm68VEh8Lx5cq-uMI50KXQugtVEFSFg7w0Mxqpqu0OPd6agtVLVJyeJvXuxmxwNj92cWqmK0yI0qpYgG20eSyRBk3Y_Rltbb3iisJWHg1YYJclOYTj6eYctCmAkoN4-szqmlhUkVLBOZMLT55h_GrYrdyo0wwPJLeN4XX1zOLI.jpg"&gt;&lt;/p&gt;&lt;p&gt;</w:t>
      </w:r>
      <w:r>
        <w:rPr>
          <w:sz w:val="32"/>
          <w:szCs w:val="32"/>
        </w:rPr>
        <w:t>最后，但并非最不重要的一点，是它打破了一切界限。在这个数字化时代，我们可以跨越国界、跨越语言，只要有网，就有连接。这就是为什么“朴妮哈种子下载”成为如此受欢迎的一个词汇，因为它代表了一片自由开放的大门，每个人都可以走进去探索，那里等待我们的，是全新的世界和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朴妮哈种子下载”是一扇通往音乐王国的大门，无论你是寻求最新热曲还是古典名作，都能找到属于自己的那份精彩。如果你已经踏入这片花园，那么请继续探索，因为这里还有很多未知等待着你的发现。</w:t>
      </w:r>
      <w:r>
        <w:rPr>
          <w:sz w:val="32"/>
          <w:szCs w:val="32"/>
        </w:rPr>
        <w:t>&lt;/p&gt;&lt;p&gt;&lt;img src="/static-img/sjfFZiBgYnaHHSVnen3jLu2iP8Cs_0_7ScbnWFl5F8rLEesBhiDzlCPW9RI9ZcxdUNm68VEh8Lx5cq-uMI50KXQugtVEFSFg7w0Mxqpqu0OPd6agtVLVJyeJvXuxmxwNj92cWqmK0yI0qpYgG20eSyRBk3Y_Rltbb3iisJWHg1YYJclOYTj6eYctCmAkoN4-szqmlhUkVLBOZMLT55h_GrYrdyo0wwPJLeN4XX1zOLI.jpg"&gt;&lt;/p&gt;&lt;p&gt;&lt;a href = "/doc/733773-</w:t>
      </w:r>
      <w:r>
        <w:rPr>
          <w:sz w:val="32"/>
          <w:szCs w:val="32"/>
        </w:rPr>
        <w:t>朴妮哈种子下载解锁音乐世界的秘密花园</w:t>
      </w:r>
      <w:r>
        <w:rPr>
          <w:sz w:val="32"/>
          <w:szCs w:val="32"/>
        </w:rPr>
        <w:t>.doc" rel="alternate" download="733773-</w:t>
      </w:r>
      <w:r>
        <w:rPr>
          <w:sz w:val="32"/>
          <w:szCs w:val="32"/>
        </w:rPr>
        <w:t>朴妮哈种子下载解锁音乐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