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是什么感觉我是如何成为他的葡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他的葡萄的</w:t>
      </w:r>
      <w:r>
        <w:rPr>
          <w:sz w:val="32"/>
          <w:szCs w:val="32"/>
        </w:rPr>
        <w:t>&lt;/p&gt;&lt;p&gt;&lt;img src="/static-img/AOfVRx5RlFClguVoZ8zsT9z9VtwJlJM01KbN9-XTljEgN8wWeWfFTSH6HrViGpLA.jpg"&gt;&lt;/p&gt;&lt;p&gt;</w:t>
      </w:r>
      <w:r>
        <w:rPr>
          <w:sz w:val="32"/>
          <w:szCs w:val="32"/>
        </w:rPr>
        <w:t>记得那天，我和男朋友一起在公园散步，阳光温暖，他突然从包里拿出一小袋葡萄，笑着对我说：“今天要尝尝新鲜的！”我心想，这不就是常见的浪漫吗？没想到的是，那个简单的动作，却让我深刻体会到了被爱的人眼中的特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挑选最甜、最大的葡萄给我。我看着那些透明的小球，不由得好奇起来。为什么每次看到这些小东西，就感觉到一种莫名其妙的期待和害怕？害怕自己可能不会像他说的那样“美味”，而且总觉得这似乎是一种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亲密？</w:t>
      </w:r>
      <w:r>
        <w:rPr>
          <w:sz w:val="32"/>
          <w:szCs w:val="32"/>
        </w:rPr>
        <w:t>&lt;/p&gt;&lt;p&gt;&lt;img src="/static-img/gXN5F1SYgQbnkTxnNaXKl9z9VtwJlJM01KbN9-XTljGqBfmYnyolVSNshfS4jnTaaRas7FRCWxjYxZgDFIdu10qnneZKoT6tFxyNpOkHy8DRBO_1_ft2GGf-ek6C2AtWXug2JfThuB7TbrDUXuf4p3kr91lbFQHhem8U-drx658Xg2d4P86ylPtdwBfnFs9_amkoQaZV5VNUWT88CvAHsw.jpg"&gt;&lt;/p&gt;&lt;p&gt;</w:t>
      </w:r>
      <w:r>
        <w:rPr>
          <w:sz w:val="32"/>
          <w:szCs w:val="32"/>
        </w:rPr>
        <w:t>当他将一个小葡萄递给我时，我感到手中轻微颤抖。他微笑着示范了怎么吃，然后就等待我的反应。我闭上眼睛，一口咬下。那瞬间，是酸辣交织在一起，紧接着是浓郁甜蜜融入嘴巴。这不是第一次品尝葡萄，但这种感觉却不同寻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像是成长、成熟的一部分——你不知道什么时候会来临，只知道它们会带来意外惊喜。但更重要的是，那一刻，我意识到，被爱的人眼中的我，也许真的有那么一点点“美味”。他们会选择我们，就像选择最好的葡萄一样，我们成了他们生活中不可或缺的一部分。</w:t>
      </w:r>
      <w:r>
        <w:rPr>
          <w:sz w:val="32"/>
          <w:szCs w:val="32"/>
        </w:rPr>
        <w:t>&lt;/p&gt;&lt;p&gt;&lt;img src="/static-img/7D-5P5yHconDukZcOWcf7Nz9VtwJlJM01KbN9-XTljGqBfmYnyolVSNshfS4jnTaaRas7FRCWxjYxZgDFIdu10qnneZKoT6tFxyNpOkHy8DRBO_1_ft2GGf-ek6C2AtWXug2JfThuB7TbrDUXuf4p3kr91lbFQHhem8U-drx658Xg2d4P86ylPtdwBfnFs9_amkoQaZV5VNUWT88CvAHsw.jpg"&gt;&lt;/p&gt;&lt;p&gt;</w:t>
      </w:r>
      <w:r>
        <w:rPr>
          <w:sz w:val="32"/>
          <w:szCs w:val="32"/>
        </w:rPr>
        <w:t>也许对于很多人来说，被吃掉意味着消失，而对于我来说，它代表了一种被珍视与享受。在那个午后的阳光下，当他细致地品尝完最后一粒，并把空壳放进袋子的时候，他低声赞赏道：“你真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句话，让我明白了，被男朋友吃葡萄是什么感觉——它既是一种自然无伪的情感交流，也是一个人生状态：既柔软又坚韧，每一次咀嚼都充满了未知与期待。</w:t>
      </w:r>
      <w:r>
        <w:rPr>
          <w:sz w:val="32"/>
          <w:szCs w:val="32"/>
        </w:rPr>
        <w:t>&lt;/p&gt;&lt;p&gt;&lt;img src="/static-img/XiYf2KDroRG9cOcd9WTbfdz9VtwJlJM01KbN9-XTljGqBfmYnyolVSNshfS4jnTaaRas7FRCWxjYxZgDFIdu10qnneZKoT6tFxyNpOkHy8DRBO_1_ft2GGf-ek6C2AtWXug2JfThuB7TbrDUXuf4p3kr91lbFQHhem8U-drx658Xg2d4P86ylPtdwBfnFs9_amkoQaZV5VNUWT88CvAHsw.jpg"&gt;&lt;/p&gt;&lt;p&gt;&lt;a href = "/doc/733578-</w:t>
      </w:r>
      <w:r>
        <w:rPr>
          <w:sz w:val="32"/>
          <w:szCs w:val="32"/>
        </w:rPr>
        <w:t>被男朋友吃葡萄是什么感觉我是如何成为他的葡萄的</w:t>
      </w:r>
      <w:r>
        <w:rPr>
          <w:sz w:val="32"/>
          <w:szCs w:val="32"/>
        </w:rPr>
        <w:t>.doc" rel="alternate" download="733578-</w:t>
      </w:r>
      <w:r>
        <w:rPr>
          <w:sz w:val="32"/>
          <w:szCs w:val="32"/>
        </w:rPr>
        <w:t>被男朋友吃葡萄是什么感觉我是如何成为他的葡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