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那些穿越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青春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好像喝了太多烈酒，醒来时发现自己已经穿越到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。我的生活像是一场梦，总是如饥似渴地追寻着那些曾经的快乐和痛苦。</w:t>
      </w:r>
      <w:r>
        <w:rPr>
          <w:sz w:val="32"/>
          <w:szCs w:val="32"/>
        </w:rPr>
        <w:t>&lt;/p&gt;&lt;p&gt;&lt;img src="/static-img/-Dz_xU5lQZkbgiZ-4EUd2YZTsZ_YPsqDh6rzqb4EH4o0_WunsUGiDtCoKBN9hptt.jpeg"&gt;&lt;/p&gt;&lt;p&gt;</w:t>
      </w:r>
      <w:r>
        <w:rPr>
          <w:sz w:val="32"/>
          <w:szCs w:val="32"/>
        </w:rPr>
        <w:t>我站在街头，看着那些老式的摩托车缓缓行驶，听到邻家小朋友们嬉戏的声音，那种纯真的笑声就像是那年轻的心跳。每当夜幕降临，我就会坐在街角的小店里，与过往的伙伴们分享着彼此的人生故事。那时候，我们不知道未来会怎样，但我们只知道现在，这个时代，是我们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几个朋友去看电影，一出门就被一阵热气迎面扑来。我说：“这都什么风格啊？简直就是如饥似渴。”他们笑着回答：“这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味道，你要适应。”</w:t>
      </w:r>
      <w:r>
        <w:rPr>
          <w:sz w:val="32"/>
          <w:szCs w:val="32"/>
        </w:rPr>
        <w:t>&lt;/p&gt;&lt;p&gt;&lt;img src="/static-img/W02QWl2qFtBh-d4sveYJ14ZTsZ_YPsqDh6rzqb4EH4pibVUX6SOS2eLchZIv0dOcrPAHL_DV3uf4szvCzWmdbgfF74P1hFfBELyO0L8w1wyM1h4fszvCi5Z3zvxU070OFPhkNHLlJlBnWCZmsvx6_a2UrtP0Cu8_NB6htm4UjBpAkUwcGqHvF7szEVol9ld7.jpeg"&gt;&lt;/p&gt;&lt;p&gt;</w:t>
      </w:r>
      <w:r>
        <w:rPr>
          <w:sz w:val="32"/>
          <w:szCs w:val="32"/>
        </w:rPr>
        <w:t>我开始尝试各种新鲜事物，从咖啡到电子游戏，每一个都是新的体验。我甚至学会了打羽毛球，那时候它才刚刚流行起来，每一次挥拍，都仿佛是在与时间赛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也逐渐感受到了一种淡淡的忧伤。这一切美好的时光终将逝去，而我们却无法停下脚步，因为前方还有更多未知等待着我们去探索。那种“如饥似渴”的感觉，在某些瞬间变得有些空洞，因为我知道，无论多么努力，也无法抓住这些岁月不放。</w:t>
      </w:r>
      <w:r>
        <w:rPr>
          <w:sz w:val="32"/>
          <w:szCs w:val="32"/>
        </w:rPr>
        <w:t>&lt;/p&gt;&lt;p&gt;&lt;img src="/static-img/qVI6f3R6a5-ruC7NpxUte4ZTsZ_YPsqDh6rzqb4EH4pibVUX6SOS2eLchZIv0dOcrPAHL_DV3uf4szvCzWmdbgfF74P1hFfBELyO0L8w1wyM1h4fszvCi5Z3zvxU070OFPhkNHLlJlBnWCZmsvx6_a2UrtP0Cu8_NB6htm4UjBpAkUwcGqHvF7szEVol9ld7.jpeg"&gt;&lt;/p&gt;&lt;p&gt;</w:t>
      </w:r>
      <w:r>
        <w:rPr>
          <w:sz w:val="32"/>
          <w:szCs w:val="32"/>
        </w:rPr>
        <w:t>终于有一天，当我再次准备踏上归途时，我站到了原点，看向那个熟悉而又陌生的城市。在这个充满回忆的地方，我决定，将所有那些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日子，用最真挚的情感铭刻在心中，不管未来如何变化，这份青春永远属于我。</w:t>
      </w:r>
      <w:r>
        <w:rPr>
          <w:sz w:val="32"/>
          <w:szCs w:val="32"/>
        </w:rPr>
        <w:t>&lt;/p&gt;&lt;p&gt;&lt;a href = "/doc/73355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些穿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青春日记</w:t>
      </w:r>
      <w:r>
        <w:rPr>
          <w:sz w:val="32"/>
          <w:szCs w:val="32"/>
        </w:rPr>
        <w:t>.doc" rel="alternate" download="73355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些穿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青春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