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我和她的故事一段温暖人心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的故事：一段温暖人心的旅程</w:t>
      </w:r>
      <w:r>
        <w:rPr>
          <w:sz w:val="32"/>
          <w:szCs w:val="32"/>
        </w:rPr>
        <w:t>&lt;/p&gt;&lt;p&gt;&lt;img src="/static-img/PD7zio3S_7nLkYAk-GyeJiT18Q5QybnH1Or8N83tSF8l_UryGwpH3Oei_Vy6LMjl.jpg"&gt;&lt;/p&gt;&lt;p&gt;</w:t>
      </w:r>
      <w:r>
        <w:rPr>
          <w:sz w:val="32"/>
          <w:szCs w:val="32"/>
        </w:rPr>
        <w:t>在这个纷繁复杂的世界里，有一种爱，叫做非同凡响的爱。它不需要华丽的辞藻，也不需要过分炫耀，它只是静静地存在于两个人的心里，像一股温柔而坚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从那个秋天开始。那时候，我还没有意识到，这个世界上有这样一种爱。但当我遇见她的时候，我就知道了。我们相识于一个风雨交加的下午，她笑着向我走来，那份纯真的笑容，就像阳光穿透了云层，让我的心头充满了暖意。</w:t>
      </w:r>
      <w:r>
        <w:rPr>
          <w:sz w:val="32"/>
          <w:szCs w:val="32"/>
        </w:rPr>
        <w:t>&lt;/p&gt;&lt;p&gt;&lt;img src="/static-img/U82xN09vMWi7myLm9g9siiT18Q5QybnH1Or8N83tSF8LEFToicwOOzr994AGaNq8scaj-c4HfdI2FN4cbzhoFkEjUPUXoSMjMZHinVz3c7xXjklOaJxQuu7zit_manBV6xogHb38AXJuEVqCYmsMryPvxj0-ehJrAUGY0FcMNLAGCZifyJnluxtMZDtPYoIrNU2zOKPU95UxybH9t1YCvNyXnfcXgQudRSlff-PrSx8.jpg"&gt;&lt;/p&gt;&lt;p&gt;</w:t>
      </w:r>
      <w:r>
        <w:rPr>
          <w:sz w:val="32"/>
          <w:szCs w:val="32"/>
        </w:rPr>
        <w:t>那时，我们都还年轻，不懂得如何去珍惜这份感情，但随着时间的流逝，我们学会了。每一次一起度过难关，每一次共同分享欢乐，都在无声中增进我们的理解和信任。我渐渐发现，那些看似平淡却又那么深刻的情感，是非同凡响的爱在悄然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病痛让我无法自理，她毫不犹豫地留下工作，陪伴在我的身边。她用自己的方式照顾我，用她的耐心与关怀治愈了我的身体，更重要的是，她治愈了我的心灵。在那些黑暗中的光芒中，我明白了一件事情——真正深情的人不会因为困难而逃离，而是会勇敢地面对，用尽全力守护彼此。</w:t>
      </w:r>
      <w:r>
        <w:rPr>
          <w:sz w:val="32"/>
          <w:szCs w:val="32"/>
        </w:rPr>
        <w:t>&lt;/p&gt;&lt;p&gt;&lt;img src="/static-img/VvWTgfTlaOGerWZBtpebViT18Q5QybnH1Or8N83tSF8LEFToicwOOzr994AGaNq8scaj-c4HfdI2FN4cbzhoFkEjUPUXoSMjMZHinVz3c7xXjklOaJxQuu7zit_manBV6xogHb38AXJuEVqCYmsMryPvxj0-ehJrAUGY0FcMNLAGCZifyJnluxtMZDtPYoIrNU2zOKPU95UxybH9t1YCvNyXnfcXgQudRSlff-PrSx8.jpg"&gt;&lt;/p&gt;&lt;p&gt;</w:t>
      </w:r>
      <w:r>
        <w:rPr>
          <w:sz w:val="32"/>
          <w:szCs w:val="32"/>
        </w:rPr>
        <w:t>岁月匆匆，我俩也经历了一番磨练。生活给予我们挑战，我们则用我们的爱去应对。那份非同凡响的情感，如同一座巍峨山峰，在风雨之中屹立，却依旧散发出绚烂夺目的光彩。我学会了解她，从她的笑容里读出她最真实的心意；她也学会了解我，从我的眼神里捕捉到隐藏在内心深处的一切。她是我生命中的另一个自己，而她所展现出的那种坚定与温柔，就是非同凡响的爱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人生的起点上回望往昔时，那种初见时的心跳、激动和期待已经成为遥远记忆。但尽管如此，那种非同凡响的情感依旧如火如荼地燃烧着，它成为了我们之间永恒不可替代的情感纽带，无论未来怎样变幻莫测，只要有这份情感，即使天塌下来，也能让两颗心继续紧密相连。</w:t>
      </w:r>
      <w:r>
        <w:rPr>
          <w:sz w:val="32"/>
          <w:szCs w:val="32"/>
        </w:rPr>
        <w:t>&lt;/p&gt;&lt;p&gt;&lt;img src="/static-img/Wuygs4wLIm6DI5R5VVg2giT18Q5QybnH1Or8N83tSF8LEFToicwOOzr994AGaNq8scaj-c4HfdI2FN4cbzhoFkEjUPUXoSMjMZHinVz3c7xXjklOaJxQuu7zit_manBV6xogHb38AXJuEVqCYmsMryPvxj0-ehJrAUGY0FcMNLAGCZifyJnluxtMZDtPYoIrNU2zOKPU95UxybH9t1YCvNyXnfcXgQudRSlff-PrSx8.jpg"&gt;&lt;/p&gt;&lt;p&gt;&lt;a href = "/doc/733336-</w:t>
      </w:r>
      <w:r>
        <w:rPr>
          <w:sz w:val="32"/>
          <w:szCs w:val="32"/>
        </w:rPr>
        <w:t>非同凡响的爱我和她的故事一段温暖人心的旅程</w:t>
      </w:r>
      <w:r>
        <w:rPr>
          <w:sz w:val="32"/>
          <w:szCs w:val="32"/>
        </w:rPr>
        <w:t>.doc" rel="alternate" download="733336-</w:t>
      </w:r>
      <w:r>
        <w:rPr>
          <w:sz w:val="32"/>
          <w:szCs w:val="32"/>
        </w:rPr>
        <w:t>非同凡响的爱我和她的故事一段温暖人心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