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秘境武侠世界中的丹药修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侠世界中的丹药修炼</w:t>
      </w:r>
      <w:r>
        <w:rPr>
          <w:sz w:val="32"/>
          <w:szCs w:val="32"/>
        </w:rPr>
        <w:t>&lt;/p&gt;&lt;p&gt;&lt;img src="/static-img/3FtsRXD42ZQ5_Os9s2vsV2p7hUJG19ETKzN5ZZ6rJ0FWmA-YutTHbWUl1WZ2Fj94.jpg"&gt;&lt;/p&gt;&lt;p&gt;</w:t>
      </w:r>
      <w:r>
        <w:rPr>
          <w:sz w:val="32"/>
          <w:szCs w:val="32"/>
        </w:rPr>
        <w:t>在哪些古籍中提到武帝丹神？</w:t>
      </w:r>
      <w:r>
        <w:rPr>
          <w:sz w:val="32"/>
          <w:szCs w:val="32"/>
        </w:rPr>
        <w:t>&lt;/p&gt;&lt;p&gt;</w:t>
      </w:r>
      <w:r>
        <w:rPr>
          <w:sz w:val="32"/>
          <w:szCs w:val="32"/>
        </w:rPr>
        <w:t>在中国古代的武侠小说中，丹药不仅是增强体质、延年益寿的秘方，也是修炼内功、提升实力的关键。其中最为著名的便是“武帝丹神”，这项技术源自许多流传千年的经典，如《九阴真经》、《斗破苍穹》等，其中详细描述了如何通过精心调配各种草本和矿物制成能量充沛的丹药。</w:t>
      </w:r>
      <w:r>
        <w:rPr>
          <w:sz w:val="32"/>
          <w:szCs w:val="32"/>
        </w:rPr>
        <w:t>&lt;/p&gt;&lt;p&gt;&lt;img src="/static-img/4QHQt7q8a5boYmM_N29GJmp7hUJG19ETKzN5ZZ6rJ0EQc8oeSUNgdB6MHVeipP7FApeqIohrCXz5XE1pE1gD1_RfB08PsvcvveKA12rx1jAMFF_l4wICnKs7Af7roC5pBStfcQXNenqSat-KvS3sUy2ZQDmXGpnDirm5kZT-tY0.jpg"&gt;&lt;/p&gt;&lt;p&gt;</w:t>
      </w:r>
      <w:r>
        <w:rPr>
          <w:sz w:val="32"/>
          <w:szCs w:val="32"/>
        </w:rPr>
        <w:t>什么是武帝丹神？</w:t>
      </w:r>
      <w:r>
        <w:rPr>
          <w:sz w:val="32"/>
          <w:szCs w:val="32"/>
        </w:rPr>
        <w:t>&lt;/p&gt;&lt;p&gt;</w:t>
      </w:r>
      <w:r>
        <w:rPr>
          <w:sz w:val="32"/>
          <w:szCs w:val="32"/>
        </w:rPr>
        <w:t>武帝丹神，是一种能够极大提高人体潜力，甚至达到超凡脱俗境界的高级丹药。这种特殊的品种，不仅需要极其罕见且难以培育的地道植物，还要求施加者具备深厚的心法与修为。通过一系列严格而复杂的手工操作，包括浸泡、蒸煮、研磨等步骤，将自然之物转化为人的生命之源。</w:t>
      </w:r>
      <w:r>
        <w:rPr>
          <w:sz w:val="32"/>
          <w:szCs w:val="32"/>
        </w:rPr>
        <w:t>&lt;/p&gt;&lt;p&gt;&lt;img src="/static-img/V7YRxoCV691K48Ts2IVblGp7hUJG19ETKzN5ZZ6rJ0EQc8oeSUNgdB6MHVeipP7FApeqIohrCXz5XE1pE1gD1_RfB08PsvcvveKA12rx1jAMFF_l4wICnKs7Af7roC5pBStfcQXNenqSat-KvS3sUy2ZQDmXGpnDirm5kZT-tY0.png"&gt;&lt;/p&gt;&lt;p&gt;</w:t>
      </w:r>
      <w:r>
        <w:rPr>
          <w:sz w:val="32"/>
          <w:szCs w:val="32"/>
        </w:rPr>
        <w:t>怎样才能获得这个秘密？</w:t>
      </w:r>
      <w:r>
        <w:rPr>
          <w:sz w:val="32"/>
          <w:szCs w:val="32"/>
        </w:rPr>
        <w:t>&lt;/p&gt;&lt;p&gt;</w:t>
      </w:r>
      <w:r>
        <w:rPr>
          <w:sz w:val="32"/>
          <w:szCs w:val="32"/>
        </w:rPr>
        <w:t>为了掌握制作武帝丹神的方法，学者们和修士们经过长时间研究和尝试，最终揭示出了一套完整而复杂的理论。在这些理论中，有着关于天地五行（金水木火土）的平衡原理，以及不同元素间相互作用对性子的影响。这使得那些寻求超越常人能力的人不断探索并完善这一技艺。</w:t>
      </w:r>
      <w:r>
        <w:rPr>
          <w:sz w:val="32"/>
          <w:szCs w:val="32"/>
        </w:rPr>
        <w:t>&lt;/p&gt;&lt;p&gt;&lt;img src="/static-img/6KpxZWAvOBmUz_9L1Dem62p7hUJG19ETKzN5ZZ6rJ0EQc8oeSUNgdB6MHVeipP7FApeqIohrCXz5XE1pE1gD1_RfB08PsvcvveKA12rx1jAMFF_l4wICnKs7Af7roC5pBStfcQXNenqSat-KvS3sUy2ZQDmXGpnDirm5kZT-tY0.jpg"&gt;&lt;/p&gt;&lt;p&gt;</w:t>
      </w:r>
      <w:r>
        <w:rPr>
          <w:sz w:val="32"/>
          <w:szCs w:val="32"/>
        </w:rPr>
        <w:t>为什么会有这么多不同的说法？</w:t>
      </w:r>
      <w:r>
        <w:rPr>
          <w:sz w:val="32"/>
          <w:szCs w:val="32"/>
        </w:rPr>
        <w:t>&lt;/p&gt;&lt;p&gt;</w:t>
      </w:r>
      <w:r>
        <w:rPr>
          <w:sz w:val="32"/>
          <w:szCs w:val="32"/>
        </w:rPr>
        <w:t>由于历史上的不同文化背景以及地区差异，对于“武帝丹神”的理解和应用也各有侧重。在一些地方，它被视作是一种通往仙境的大门；而在另一些地方，则更多作为一种补身术来使用。而随着时间推移，这些不同的理解逐渐形成了多个版本或说法，每个版本都有自己的特点和价值。</w:t>
      </w:r>
      <w:r>
        <w:rPr>
          <w:sz w:val="32"/>
          <w:szCs w:val="32"/>
        </w:rPr>
        <w:t>&lt;/p&gt;&lt;p&gt;&lt;img src="/static-img/r2SPjwD7iHfbiP7FIfYY-mp7hUJG19ETKzN5ZZ6rJ0EQc8oeSUNgdB6MHVeipP7FApeqIohrCXz5XE1pE1gD1_RfB08PsvcvveKA12rx1jAMFF_l4wICnKs7Af7roC5pBStfcQXNenqSat-KvS3sUy2ZQDmXGpnDirm5kZT-tY0.jpg"&gt;&lt;/p&gt;&lt;p&gt;</w:t>
      </w:r>
      <w:r>
        <w:rPr>
          <w:sz w:val="32"/>
          <w:szCs w:val="32"/>
        </w:rPr>
        <w:t>如何评价这个技术是否可行？</w:t>
      </w:r>
      <w:r>
        <w:rPr>
          <w:sz w:val="32"/>
          <w:szCs w:val="32"/>
        </w:rPr>
        <w:t>&lt;/p&gt;&lt;p&gt;</w:t>
      </w:r>
      <w:r>
        <w:rPr>
          <w:sz w:val="32"/>
          <w:szCs w:val="32"/>
        </w:rPr>
        <w:t>虽然我们现在无法直接验证这些古籍所言，但从科学角度看，自然界确实存在很多能够改善人类健康状态或提供能量来源的事物，比如某些矿石具有抗氧化效果，而某些植物则含有人体所需营养素。因此，从物理化学角度分析，“武帝丹神”这样的概念并不完全不可思议，只不过现代科技尚未发展到可以实现类似功能的事情上去。</w:t>
      </w:r>
      <w:r>
        <w:rPr>
          <w:sz w:val="32"/>
          <w:szCs w:val="32"/>
        </w:rPr>
        <w:t>&lt;/p&gt;&lt;p&gt;</w:t>
      </w:r>
      <w:r>
        <w:rPr>
          <w:sz w:val="32"/>
          <w:szCs w:val="32"/>
        </w:rPr>
        <w:t>未来是否还有可能找到真正有效的地方呢？</w:t>
      </w:r>
      <w:r>
        <w:rPr>
          <w:sz w:val="32"/>
          <w:szCs w:val="32"/>
        </w:rPr>
        <w:t>&lt;/p&gt;&lt;p&gt;</w:t>
      </w:r>
      <w:r>
        <w:rPr>
          <w:sz w:val="32"/>
          <w:szCs w:val="32"/>
        </w:rPr>
        <w:t>随着现代科技日新月异，我们对于材料科学、生物工程等领域知识的一次次突破，为解开“ 武帝</w:t>
      </w:r>
      <w:r>
        <w:rPr>
          <w:sz w:val="32"/>
          <w:szCs w:val="32"/>
        </w:rPr>
        <w:t xml:space="preserve">dan </w:t>
      </w:r>
      <w:r>
        <w:rPr>
          <w:sz w:val="32"/>
          <w:szCs w:val="32"/>
        </w:rPr>
        <w:t>神”之谜提供了新的可能性。例如，在纳米技术方面，可以制造更小粒径，更易于吸收的人工微粒子；在基因工程上，则可能发现新的合成方式，或许有一天，我们真的能将这些理念转化为现实，使得人们能够拥有比以前更好的生活质量。而对于那些追求精神层面的提升者来说，无疑也是一个值得期待的话题。</w:t>
      </w:r>
      <w:r>
        <w:rPr>
          <w:sz w:val="32"/>
          <w:szCs w:val="32"/>
        </w:rPr>
        <w:t>&lt;/p&gt;&lt;p&gt;&lt;a href = "/doc/733161-</w:t>
      </w:r>
      <w:r>
        <w:rPr>
          <w:sz w:val="32"/>
          <w:szCs w:val="32"/>
        </w:rPr>
        <w:t>武帝丹神秘境武侠世界中的丹药修炼</w:t>
      </w:r>
      <w:r>
        <w:rPr>
          <w:sz w:val="32"/>
          <w:szCs w:val="32"/>
        </w:rPr>
        <w:t>.doc" rel="alternate" download="733161-</w:t>
      </w:r>
      <w:r>
        <w:rPr>
          <w:sz w:val="32"/>
          <w:szCs w:val="32"/>
        </w:rPr>
        <w:t>武帝丹神秘境武侠世界中的丹药修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