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我在麻豆的田野里追梦与汗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麻豆的田野里：追梦与汗水的故事</w:t>
      </w:r>
      <w:r>
        <w:rPr>
          <w:sz w:val="32"/>
          <w:szCs w:val="32"/>
        </w:rPr>
        <w:t>&lt;/p&gt;&lt;p&gt;&lt;img src="/static-img/m5vgNK4uuzGe_4yUzFUz41MtMkkeflsMZ7g8NvtxJvOJw11j6FeyPKQaAqqxFH2L.jpg"&gt;&lt;/p&gt;&lt;p&gt;</w:t>
      </w:r>
      <w:r>
        <w:rPr>
          <w:sz w:val="32"/>
          <w:szCs w:val="32"/>
        </w:rPr>
        <w:t>记得小时候，父亲总是对我说：“麻豆是我们的家乡，那里的土壤肥沃，阳光明媚，是种植最好的地方。”那时，我只觉得这是一句简单的话，但现在，当我站在麻豆精产国品一二三产区区农民们辛勤耕作的地方时，我才真正明白了这句话背后的深意。</w:t>
      </w:r>
      <w:r>
        <w:rPr>
          <w:sz w:val="32"/>
          <w:szCs w:val="32"/>
        </w:rPr>
        <w:t>&lt;/p&gt;&lt;p&gt;</w:t>
      </w:r>
      <w:r>
        <w:rPr>
          <w:sz w:val="32"/>
          <w:szCs w:val="32"/>
        </w:rPr>
        <w:t>这里，是台湾南部一个著名的农业区域。春天来临，我们开始准备播种。一二三产区，这个名字听起来很官方，但对于我们这些农民来说，它代表的是我们的生活、我们的希望和我们的梦想。每年这个时候，我们都会紧张地观察天气变化，确保庄稼能得到最适合的生长环境。</w:t>
      </w:r>
      <w:r>
        <w:rPr>
          <w:sz w:val="32"/>
          <w:szCs w:val="32"/>
        </w:rPr>
        <w:t>&lt;/p&gt;&lt;p&gt;&lt;img src="/static-img/o_8Z20DmpFzFl6gjtzmZvFMtMkkeflsMZ7g8NvtxJvPeFFaVCp3TufS6iQqpnQs7Y22qsuKjPXJEU3KFnOBhhUNwQNl3raR1Ih_9rkOOHq-ubx-lhonrcCBGVBKSNb5rfE9I8RGvhqgDEm61xJc5wcQIIrVL08AZsAsqZ1xpakrOLcXHCSsD8zByb7Jub9aEJ-9_bupz-QffwUGeT2gHRQ.jpg"&gt;&lt;/p&gt;&lt;p&gt;</w:t>
      </w:r>
      <w:r>
        <w:rPr>
          <w:sz w:val="32"/>
          <w:szCs w:val="32"/>
        </w:rPr>
        <w:t>夏日炎炎，我们投入到了辛劳中。我亲眼见证过，一二三产区那些熟练的手艺人，他们不仅要掌握丰富的农技，还要有耐心和毅力去等待那些小小的苗芽逐渐长成。在他们面前，我感到自己的努力似乎微不足道。但当第一批果实结出之后，那份成就感却让我无法言语。</w:t>
      </w:r>
      <w:r>
        <w:rPr>
          <w:sz w:val="32"/>
          <w:szCs w:val="32"/>
        </w:rPr>
        <w:t>&lt;/p&gt;&lt;p&gt;</w:t>
      </w:r>
      <w:r>
        <w:rPr>
          <w:sz w:val="32"/>
          <w:szCs w:val="32"/>
        </w:rPr>
        <w:t>秋风送爽时节，我们迎来了收获季节。这是一个充满喜悦与疲惫交织的一段时间。看着自己种下的果实被采摘下来，一部分会留给家族享用，一部分则将会打包运往市场。在那里，它们将成为市井上流行的小吃或是家庭餐桌上的新鲜食材。而我们，这些麻豆精产国品一二三产区区农民，将再次回到土地上，为新的春天做好准备。</w:t>
      </w:r>
      <w:r>
        <w:rPr>
          <w:sz w:val="32"/>
          <w:szCs w:val="32"/>
        </w:rPr>
        <w:t>&lt;/p&gt;&lt;p&gt;&lt;img src="/static-img/vbYJQ5GZJcpfDYJm-LbFp1MtMkkeflsMZ7g8NvtxJvPeFFaVCp3TufS6iQqpnQs7Y22qsuKjPXJEU3KFnOBhhUNwQNl3raR1Ih_9rkOOHq-ubx-lhonrcCBGVBKSNb5rfE9I8RGvhqgDEm61xJc5wcQIIrVL08AZsAsqZ1xpakrOLcXHCSsD8zByb7Jub9aEJ-9_bupz-QffwUGeT2gHRQ.jpg"&gt;&lt;/p&gt;&lt;p&gt;</w:t>
      </w:r>
      <w:r>
        <w:rPr>
          <w:sz w:val="32"/>
          <w:szCs w:val="32"/>
        </w:rPr>
        <w:t>冬日温暖，也许不是所有人都愿意冒寒，却正是我最喜欢的时候。在这个时候，我可以静下心来思考过去一年的事情，以及未来的计划。我知道，无论是在忙碌还是闲暇时刻，每一次呼吸都是从这一片红土地上吹来的空气，每一次思绪都是与这里紧密相连的一部分。</w:t>
      </w:r>
      <w:r>
        <w:rPr>
          <w:sz w:val="32"/>
          <w:szCs w:val="32"/>
        </w:rPr>
        <w:t>&lt;/p&gt;&lt;p&gt;</w:t>
      </w:r>
      <w:r>
        <w:rPr>
          <w:sz w:val="32"/>
          <w:szCs w:val="32"/>
        </w:rPr>
        <w:t>我的故事，与很多其他同样生活在这里的人们一样，是关于土地、关于汗水以及关于不断追求更美好的生活方式。虽然我们没有高科技，没有大型机器，但我们拥有坚持和热爱，这就是让我们能够在竞争激烈的大舞台上脱颖而出的秘诀。而这，就是为什么人们称赞麻豆作为“精”、“国”、“品”的原因——因为它不仅仅是一片土地，更是一种精神、一种文化，让每一个人都能为之骄傲自豪。</w:t>
      </w:r>
      <w:r>
        <w:rPr>
          <w:sz w:val="32"/>
          <w:szCs w:val="32"/>
        </w:rPr>
        <w:t>&lt;/p&gt;&lt;p&gt;&lt;img src="/static-img/NtM3F1DSHhKQNJXfVZc-xVMtMkkeflsMZ7g8NvtxJvPeFFaVCp3TufS6iQqpnQs7Y22qsuKjPXJEU3KFnOBhhUNwQNl3raR1Ih_9rkOOHq-ubx-lhonrcCBGVBKSNb5rfE9I8RGvhqgDEm61xJc5wcQIIrVL08AZsAsqZ1xpakrOLcXHCSsD8zByb7Jub9aEJ-9_bupz-QffwUGeT2gHRQ.jpg"&gt;&lt;/p&gt;&lt;p&gt;</w:t>
      </w:r>
      <w:r>
        <w:rPr>
          <w:sz w:val="32"/>
          <w:szCs w:val="32"/>
        </w:rPr>
        <w:t>无论未来如何变迁，只要还有这样的场所存在，就不会有人忘记那个来自于泥土的小镇，而那个小镇永远属于那些守护着它的人们——麻豆精产国品一二三产区区农民。</w:t>
      </w:r>
      <w:r>
        <w:rPr>
          <w:sz w:val="32"/>
          <w:szCs w:val="32"/>
        </w:rPr>
        <w:t>&lt;/p&gt;&lt;p&gt;&lt;a href = "/doc/732969-</w:t>
      </w:r>
      <w:r>
        <w:rPr>
          <w:sz w:val="32"/>
          <w:szCs w:val="32"/>
        </w:rPr>
        <w:t>麻豆精产国品一二三产区区农民我在麻豆的田野里追梦与汗水的故事</w:t>
      </w:r>
      <w:r>
        <w:rPr>
          <w:sz w:val="32"/>
          <w:szCs w:val="32"/>
        </w:rPr>
        <w:t>.doc" rel="alternate" download="732969-</w:t>
      </w:r>
      <w:r>
        <w:rPr>
          <w:sz w:val="32"/>
          <w:szCs w:val="32"/>
        </w:rPr>
        <w:t>麻豆精产国品一二三产区区农民我在麻豆的田野里追梦与汗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