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热门大瓜汇总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吃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宠物事件</w:t>
      </w:r>
      <w:r>
        <w:rPr>
          <w:sz w:val="32"/>
          <w:szCs w:val="32"/>
        </w:rPr>
        <w:t>&lt;/p&gt;&lt;p&gt;&lt;img src="/static-img/T94psVxZCg8ANNwSwQxegX00UUf2Ngw2ayJAgZwxMzfcT6hEcRUUgzhYG08ve3Du.png"&gt;&lt;/p&gt;&lt;p&gt;</w:t>
      </w:r>
      <w:r>
        <w:rPr>
          <w:sz w:val="32"/>
          <w:szCs w:val="32"/>
        </w:rPr>
        <w:t>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网友们讨论的焦点之一是一只与知名影星同款的宠物。据悉，这只宠物自出道以来就已经成为网络上的话题，它不仅拥有迷人的外表，还有着超乎想象的性格和才华。它经常在社交媒体上发文，与粉丝互动，让粉丝们都爱上了这只“小明星”。不过，有些人也开始质疑，这样的宠物能否真正地被视为是家庭成员？这样的讨论引起了公众对现代生活方式和动物权益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新产品发布会</w:t>
      </w:r>
      <w:r>
        <w:rPr>
          <w:sz w:val="32"/>
          <w:szCs w:val="32"/>
        </w:rPr>
        <w:t>&lt;/p&gt;&lt;p&gt;&lt;img src="/static-img/dffn6-aVsMlZLlhYtWx6kX00UUf2Ngw2ayJAgZwxMze8c5SIzoJ9ADsTjbKPSqLVHVVivFiraq1DWOo3McBq6rS8Ea2lzGzv1mxFSRNm3wugDY2-xQU5A7PmzM9XJEQVrvjbia235ejiM0wdqUeZxVrD6ObVVvxaGWCBNXBh9vqFnxAEb_1rKmjtk9tE50Mm.jpg"&gt;&lt;/p&gt;&lt;p&gt;</w:t>
      </w:r>
      <w:r>
        <w:rPr>
          <w:sz w:val="32"/>
          <w:szCs w:val="32"/>
        </w:rPr>
        <w:t>今天早些时候，一个科技巨头举行了一场盛大的新产品发布会。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网友们对于这些高科技产品表现出了极大的兴趣。这家公司推出的最新智能手机采用了全新的设计理念，其屏幕技术、摄像头功能以及续航能力都达到了行业领先水平。此外，该公司还宣布将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于更多领域，如医疗健康、教育培训等，为用户提供更加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精彩回放</w:t>
      </w:r>
      <w:r>
        <w:rPr>
          <w:sz w:val="32"/>
          <w:szCs w:val="32"/>
        </w:rPr>
        <w:t>&lt;/p&gt;&lt;p&gt;&lt;img src="/static-img/0iOdQOuiSQJMJGy5KPlSr300UUf2Ngw2ayJAgZwxMze8c5SIzoJ9ADsTjbKPSqLVHVVivFiraq1DWOo3McBq6rS8Ea2lzGzv1mxFSRNm3wugDY2-xQU5A7PmzM9XJEQVrvjbia235ejiM0wdqUeZxVrD6ObVVvxaGWCBNXBh9vqFnxAEb_1rKmjtk9tE50Mm.jpg"&gt;&lt;/p&gt;&lt;p&gt;</w:t>
      </w:r>
      <w:r>
        <w:rPr>
          <w:sz w:val="32"/>
          <w:szCs w:val="32"/>
        </w:rPr>
        <w:t>对于运动爱好者来说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的体育赛事回放也是一个不可错过的时刻。昨日举行的一场重要比赛激发了观众的情绪，无数球迷纷纷围观，每一次进球都伴随着欢呼声响起。而今晚，一场备受期待的大决战即将拉开帷幕，这场比赛不仅关系到团队荣誉，也影响着每位运动员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新闻深度解析</w:t>
      </w:r>
      <w:r>
        <w:rPr>
          <w:sz w:val="32"/>
          <w:szCs w:val="32"/>
        </w:rPr>
        <w:t>&lt;/p&gt;&lt;p&gt;&lt;img src="/static-img/FZ8oSrek35DpIPHZ5I0EVX00UUf2Ngw2ayJAgZwxMze8c5SIzoJ9ADsTjbKPSqLVHVVivFiraq1DWOo3McBq6rS8Ea2lzGzv1mxFSRNm3wugDY2-xQU5A7PmzM9XJEQVrvjbia235ejiM0wdqUeZxVrD6ObVVvxaGWCBNXBh9vqFnxAEb_1rKmjtk9tE50Mm.jpg"&gt;&lt;/p&gt;&lt;p&gt;</w:t>
      </w:r>
      <w:r>
        <w:rPr>
          <w:sz w:val="32"/>
          <w:szCs w:val="32"/>
        </w:rPr>
        <w:t>近期国内政治局势发生了一系列变化，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则对此进行了深入分析。从政策调整到领导层变动，每一步都是历史性的转折点。专家学者通过对比历史资料和当前情况，对未来可能出现的问题提出了预警，同时也给予现行政策一定程度的肯定，并探讨如何更好地推进国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的话题</w:t>
      </w:r>
      <w:r>
        <w:rPr>
          <w:sz w:val="32"/>
          <w:szCs w:val="32"/>
        </w:rPr>
        <w:t>&lt;/p&gt;&lt;p&gt;&lt;img src="/static-img/ptt8--M0Gu4GLkEaPFdvZn00UUf2Ngw2ayJAgZwxMze8c5SIzoJ9ADsTjbKPSqLVHVVivFiraq1DWOo3McBq6rS8Ea2lzGzv1mxFSRNm3wugDY2-xQU5A7PmzM9XJEQVrvjbia235ejiM0wdqUeZxVrD6ObVVvxaGWCBNXBh9vqFnxAEb_1rKmjtk9tE50Mm.jpg"&gt;&lt;/p&gt;&lt;p&gt;</w:t>
      </w:r>
      <w:r>
        <w:rPr>
          <w:sz w:val="32"/>
          <w:szCs w:val="32"/>
        </w:rPr>
        <w:t>关于环境保护这个全球性的议题，在今日吃</w:t>
      </w:r>
      <w:r>
        <w:rPr>
          <w:sz w:val="32"/>
          <w:szCs w:val="32"/>
        </w:rPr>
        <w:t xml:space="preserve">gua 51 CG </w:t>
      </w:r>
      <w:r>
        <w:rPr>
          <w:sz w:val="32"/>
          <w:szCs w:val="32"/>
        </w:rPr>
        <w:t>热门大咖页上也有着广泛的话题讨论。一项最新研究显示，由于气候变化导致的地理分布模式改变，将严重影响一些地区农业生产，从而威胁到当地居民的粮食安全。此外，一些企业也开始采取措施减少碳排放，展现出环保意识强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作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也不甘落后，在今日吃</w:t>
      </w:r>
      <w:r>
        <w:rPr>
          <w:sz w:val="32"/>
          <w:szCs w:val="32"/>
        </w:rPr>
        <w:t xml:space="preserve">igua 51 CG </w:t>
      </w:r>
      <w:r>
        <w:rPr>
          <w:sz w:val="32"/>
          <w:szCs w:val="32"/>
        </w:rPr>
        <w:t>热门大咖页上，有一部刚刚播出的电视剧获得了大量好评。这部剧以其独特的情节编织和人物塑造赢得了观众的心。同时，一位年轻画家的个人画展也吸引了一批艺术爱好者前来参观，他用色彩丰富的手法描绘出自然风光中的美丽景象，让人仿佛置身其中，即使是在繁忙都市中，也能感受到一份宁静与平衡。</w:t>
      </w:r>
      <w:r>
        <w:rPr>
          <w:sz w:val="32"/>
          <w:szCs w:val="32"/>
        </w:rPr>
        <w:t>&lt;/p&gt;&lt;p&gt;&lt;a href = "/doc/732866-</w:t>
      </w:r>
      <w:r>
        <w:rPr>
          <w:sz w:val="32"/>
          <w:szCs w:val="32"/>
        </w:rPr>
        <w:t>今日热门大瓜汇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吃瓜指南</w:t>
      </w:r>
      <w:r>
        <w:rPr>
          <w:sz w:val="32"/>
          <w:szCs w:val="32"/>
        </w:rPr>
        <w:t>.doc" rel="alternate" download="732866-</w:t>
      </w:r>
      <w:r>
        <w:rPr>
          <w:sz w:val="32"/>
          <w:szCs w:val="32"/>
        </w:rPr>
        <w:t>今日热门大瓜汇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吃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