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在奴隶的阴影中度过了十二年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奴隶的阴影中度过了十二年的生活。每当夜幕降临，我的心就像被困在深渊一般沉重。我曾经以为这辈子都不会摆脱这场噩梦，但有一天，我决定站起来，告诉世界我的故事。</w:t>
      </w:r>
      <w:r>
        <w:rPr>
          <w:sz w:val="32"/>
          <w:szCs w:val="32"/>
        </w:rPr>
        <w:t>&lt;/p&gt;&lt;p&gt;&lt;img src="/static-img/hpYB-ie9Z17VjIMzshlTd7kX_2t7N1UJbO_P3kdFO_bYuejrR-6Nlyf8GeCBBkvX.jpg"&gt;&lt;/p&gt;&lt;p&gt;</w:t>
      </w:r>
      <w:r>
        <w:rPr>
          <w:sz w:val="32"/>
          <w:szCs w:val="32"/>
        </w:rPr>
        <w:t>《为奴十二年》是我的自传体小说，它记录了我从一个无知的孩子到一个成熟的人的一路历程。在这个过程中，我见证了人类的残忍和善良，也学会了如何在逆境中生存。书中的每一行，每一个字，都承载着我对自由的渴望和对救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本厚重的小书，上面用简洁而深刻的话语讲述了一段令人心痛的历史。那是关于人性的丑陋，以及那些勇敢的心灵如何在黑暗中寻找光明。《为奴十二年》不仅仅是一个故事，更是一道窗户，让人们看到那个时代真实的一面。</w:t>
      </w:r>
      <w:r>
        <w:rPr>
          <w:sz w:val="32"/>
          <w:szCs w:val="32"/>
        </w:rPr>
        <w:t>&lt;/p&gt;&lt;p&gt;&lt;img src="/static-img/qGChLmgm77DF19P5K7h33LkX_2t7N1UJbO_P3kdFO_ZDyM4D0aK9wUT4fY6DMgfYZRpf1eRKei8_k0o4gDPGcBeDdWGwfw1oRaF1mr2jW7tBLH2Dfajabo3xPCUCLzi058vGZ3B-dzJVk30qAbDmGlRcNg5AdGDaHATP-m_Fc4SLA-NE6hWeuWrT3X8aS4iq.jpg"&gt;&lt;/p&gt;&lt;p&gt;</w:t>
      </w:r>
      <w:r>
        <w:rPr>
          <w:sz w:val="32"/>
          <w:szCs w:val="32"/>
        </w:rPr>
        <w:t>读完这本书后，我意识到了自己的幸运。我虽然遭遇了许多苦难，但最终还是逃离了那个可怕的地方，而很多同伴们没有那么幸运，他们被永远地留在地下室里，那里只有恐惧和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时光，我明白了什么是真正的地球上的牲畜。但也因为有过这样的经历，现在让我更加珍惜自己的自由。这份宝贵，是任何东西都无法替代的。我希望通过分享我的故事，让更多的人认识到，我们每个人都是平等且值得尊重的存在，不论我们过去经历过什么艰难险阻。</w:t>
      </w:r>
      <w:r>
        <w:rPr>
          <w:sz w:val="32"/>
          <w:szCs w:val="32"/>
        </w:rPr>
        <w:t>&lt;/p&gt;&lt;p&gt;&lt;img src="/static-img/w5HdvJP-S_OnaMb9wN8IvrkX_2t7N1UJbO_P3kdFO_ZDyM4D0aK9wUT4fY6DMgfYZRpf1eRKei8_k0o4gDPGcBeDdWGwfw1oRaF1mr2jW7tBLH2Dfajabo3xPCUCLzi058vGZ3B-dzJVk30qAbDmGlRcNg5AdGDaHATP-m_Fc4SLA-NE6hWeuWrT3X8aS4iq.jpg"&gt;&lt;/p&gt;&lt;p&gt;&lt;a href = "/doc/732832-</w:t>
      </w:r>
      <w:r>
        <w:rPr>
          <w:sz w:val="32"/>
          <w:szCs w:val="32"/>
        </w:rPr>
        <w:t>为奴十二年我在奴隶的阴影中度过了十二年的生活</w:t>
      </w:r>
      <w:r>
        <w:rPr>
          <w:sz w:val="32"/>
          <w:szCs w:val="32"/>
        </w:rPr>
        <w:t>.doc" rel="alternate" download="732832-</w:t>
      </w:r>
      <w:r>
        <w:rPr>
          <w:sz w:val="32"/>
          <w:szCs w:val="32"/>
        </w:rPr>
        <w:t>为奴十二年我在奴隶的阴影中度过了十二年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