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启蒙解锁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艺术手法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明确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这一概念背后的含义。它通常指的是在编程或软件开发中，对于一个项目或功能的初始实现，特别是在没有任何先例或者指导的情况下，需要自行设计和尝试的过程。这一阶段往往充满挑战，因为开发者必须从零开始构建整个系统或者特定的功能模块。</w:t>
      </w:r>
      <w:r>
        <w:rPr>
          <w:sz w:val="32"/>
          <w:szCs w:val="32"/>
        </w:rPr>
        <w:t>&lt;/p&gt;&lt;p&gt;&lt;img src="/static-img/6xOttaGjNPibEBiCql1ruq9gYhanq1O_4-YfLpoQL_CYELkJPw6xbAeZBweNVrIW.jpg"&gt;&lt;/p&gt;&lt;p&gt;</w:t>
      </w:r>
      <w:r>
        <w:rPr>
          <w:sz w:val="32"/>
          <w:szCs w:val="32"/>
        </w:rPr>
        <w:t>设计与实践：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不仅仅是一个简单的流程图，它更像是一种思维导图，帮助开发者梳理思路、规划步骤，并逐步将复杂的问题分解为可管理的小部分。在这种情况下，我们可以把这个手法视作一种心理准备，让自己能够迎接即将到来的技术挑战。</w:t>
      </w:r>
      <w:r>
        <w:rPr>
          <w:sz w:val="32"/>
          <w:szCs w:val="32"/>
        </w:rPr>
        <w:t>&lt;/p&gt;&lt;p&gt;&lt;img src="/static-img/DC5n1W6lMuMa4qOemnHR0K9gYhanq1O_4-YfLpoQL_CPt60zgkfbzHr2XdtZd3AUB7qkl9BhT569PZRXorZsQv_ZYX5hg8HAPGk1-TaWkoh2GeskigBd-HoYHLGYQk2yNxRLi53FM2X6iMcBOn58MQG6LcqaZvRW7n5Q1xj9U9kng0swey4jLtArtt9mF9aD.jpg"&gt;&lt;/p&gt;&lt;p&gt;</w:t>
      </w:r>
      <w:r>
        <w:rPr>
          <w:sz w:val="32"/>
          <w:szCs w:val="32"/>
        </w:rPr>
        <w:t>探索与突破：迈向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和实践，每位开发者都能学到宝贵的经验，这些经验可能包括如何处理未知问题、如何有效地利用资源，以及如何调整自己的工作方法以适应不同的项目需求。这些都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中的重要成果，它们将伴随着我们长期发展，同时也会让我们的解决方案更加成熟和高效。</w:t>
      </w:r>
      <w:r>
        <w:rPr>
          <w:sz w:val="32"/>
          <w:szCs w:val="32"/>
        </w:rPr>
        <w:t>&lt;/p&gt;&lt;p&gt;&lt;img src="/static-img/nZszIhxVjx_JK__Cuin9na9gYhanq1O_4-YfLpoQL_CPt60zgkfbzHr2XdtZd3AUB7qkl9BhT569PZRXorZsQv_ZYX5hg8HAPGk1-TaWkoh2GeskigBd-HoYHLGYQk2yNxRLi53FM2X6iMcBOn58MQG6LcqaZvRW7n5Q1xj9U9kng0swey4jLtArtt9mF9aD.jpg"&gt;&lt;/p&gt;&lt;p&gt;</w:t>
      </w:r>
      <w:r>
        <w:rPr>
          <w:sz w:val="32"/>
          <w:szCs w:val="32"/>
        </w:rPr>
        <w:t>传承与创新：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项新的技术或工具被成功应用并且证明其价值时，那么这份知识就会被传承下去。其他人也可以基于这些经验来进行改进和创新，从而推动整个行业向前发展。这正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真正意义所在——它不仅是个人成长的一部分，也是社会进步不可或缺的一环。</w:t>
      </w:r>
      <w:r>
        <w:rPr>
          <w:sz w:val="32"/>
          <w:szCs w:val="32"/>
        </w:rPr>
        <w:t>&lt;/p&gt;&lt;p&gt;&lt;img src="/static-img/4JxOyHG29V9vbJWs5BHzda9gYhanq1O_4-YfLpoQL_CPt60zgkfbzHr2XdtZd3AUB7qkl9BhT569PZRXorZsQv_ZYX5hg8HAPGk1-TaWkoh2GeskigBd-HoYHLGYQk2yNxRLi53FM2X6iMcBOn58MQG6LcqaZvRW7n5Q1xj9U9kng0swey4jLtArtt9mF9aD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代表了一个初次尝试，在这个过程中我们面临着各种挑战，但同时也获得了无价的学习机会。它教会我们如何独立思考、快速适应变化，以及如何从失败中汲取力量，最终走向成功。而这一切，都源自于那份对未知世界的无畏探索精神。</w:t>
      </w:r>
      <w:r>
        <w:rPr>
          <w:sz w:val="32"/>
          <w:szCs w:val="32"/>
        </w:rPr>
        <w:t>&lt;/p&gt;&lt;p&gt;&lt;img src="/static-img/QwQ1KtbikTcxqWqrUboZ469gYhanq1O_4-YfLpoQL_CPt60zgkfbzHr2XdtZd3AUB7qkl9BhT569PZRXorZsQv_ZYX5hg8HAPGk1-TaWkoh2GeskigBd-HoYHLGYQk2yNxRLi53FM2X6iMcBOn58MQG6LcqaZvRW7n5Q1xj9U9kng0swey4jLtArtt9mF9aD.jpg"&gt;&lt;/p&gt;&lt;p&gt;&lt;a href = "/doc/732306-</w:t>
      </w:r>
      <w:r>
        <w:rPr>
          <w:sz w:val="32"/>
          <w:szCs w:val="32"/>
        </w:rPr>
        <w:t>初见启蒙解锁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艺术手法图解</w:t>
      </w:r>
      <w:r>
        <w:rPr>
          <w:sz w:val="32"/>
          <w:szCs w:val="32"/>
        </w:rPr>
        <w:t>.doc" rel="alternate" download="732306-</w:t>
      </w:r>
      <w:r>
        <w:rPr>
          <w:sz w:val="32"/>
          <w:szCs w:val="32"/>
        </w:rPr>
        <w:t>初见启蒙解锁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艺术手法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