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领略田野的智慧与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老农夫用他的智慧和经验，为我们指引着一条特殊的路——老农夫导航。这个导航不仅仅是地理上的指引，它更是一种生活方式，一种对自然的尊重和热爱。以下是老农夫导航的一些核心要素。</w:t>
      </w:r>
      <w:r>
        <w:rPr>
          <w:sz w:val="32"/>
          <w:szCs w:val="32"/>
        </w:rPr>
        <w:t>&lt;/p&gt;&lt;p&gt;&lt;img src="/static-img/X1AewJ0Gms0n-e79QESF763aKhOYcut7qcxlATnuzmORW7z4ImBt1RhXK-xCjC1E.jpg"&gt;&lt;/p&gt;&lt;p&gt;</w:t>
      </w:r>
      <w:r>
        <w:rPr>
          <w:sz w:val="32"/>
          <w:szCs w:val="32"/>
        </w:rPr>
        <w:t>与自然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知道，每一步都必须与大自然协调相处。他会选择最合适的时节进行播种、收获，以确保土地不会因为过度利用而枯竭。这就是为什么他会在春天选择最温暖湿润的时候播下麦子，而秋天则留意到土壤是否已经准备好了收获。在这个过程中，他总是在寻找那份平衡，让人类与自然之间保持一种和谐共存。</w:t>
      </w:r>
      <w:r>
        <w:rPr>
          <w:sz w:val="32"/>
          <w:szCs w:val="32"/>
        </w:rPr>
        <w:t>&lt;/p&gt;&lt;p&gt;&lt;img src="/static-img/qrdjMbUhwx20RsnNVOcwRq3aKhOYcut7qcxlATnuzmM3VdsrO7Rso7oqDL9C70GUPfxB7yzow49uvUfZRAQBDDAQSj6fjj_yLVCwGT1kbW5GmVUGT0fg7-9nZdw8yW0IXJEqLwA0pNy5iKfgvhTkQZz-69BVaXDNFfQy3vyquehZgslI3sWtZ9KZK0GgPMneSbigTfQz-YQ586-JT7ZEwg.jpg"&gt;&lt;/p&gt;&lt;p&gt;</w:t>
      </w:r>
      <w:r>
        <w:rPr>
          <w:sz w:val="32"/>
          <w:szCs w:val="32"/>
        </w:rPr>
        <w:t>了解季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对每个季节都了如指掌。他知道冬天意味着休息，春天意味着生长，夏天意味着丰收，秋天意味着储备。他根据季节来调整他的工作计划，这样可以让作物得到最适宜的生长环境，从而获得最佳产量。这种对时间的敏感性也是老农夫成功的一个关键点。</w:t>
      </w:r>
      <w:r>
        <w:rPr>
          <w:sz w:val="32"/>
          <w:szCs w:val="32"/>
        </w:rPr>
        <w:t>&lt;/p&gt;&lt;p&gt;&lt;img src="/static-img/atXnI-6mOWIXCld2d0HCg63aKhOYcut7qcxlATnuzmM3VdsrO7Rso7oqDL9C70GUPfxB7yzow49uvUfZRAQBDDAQSj6fjj_yLVCwGT1kbW5GmVUGT0fg7-9nZdw8yW0IXJEqLwA0pNy5iKfgvhTkQZz-69BVaXDNFfQy3vyquehZgslI3sWtZ9KZK0GgPMneSbigTfQz-YQ586-JT7ZEwg.jpg"&gt;&lt;/p&gt;&lt;p&gt;</w:t>
      </w:r>
      <w:r>
        <w:rPr>
          <w:sz w:val="32"/>
          <w:szCs w:val="32"/>
        </w:rPr>
        <w:t>精心管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一寸泥土、每一滴雨水都是宝贵的资源。老农夫懂得如何有效地使用这些资源。他会精心挑选肥料，将它们施入到需要的地方，不浪费任何东西。这不仅能提高作物质量，也减少了对环境造成负担，使得整个生态系统更加健康。</w:t>
      </w:r>
      <w:r>
        <w:rPr>
          <w:sz w:val="32"/>
          <w:szCs w:val="32"/>
        </w:rPr>
        <w:t>&lt;/p&gt;&lt;p&gt;&lt;img src="/static-img/lW9jyzQyoRyZFgYkx23eVK3aKhOYcut7qcxlATnuzmM3VdsrO7Rso7oqDL9C70GUPfxB7yzow49uvUfZRAQBDDAQSj6fjj_yLVCwGT1kbW5GmVUGT0fg7-9nZdw8yW0IXJEqLwA0pNy5iKfgvhTkQZz-69BVaXDNFfQy3vyquehZgslI3sWtZ9KZK0GgPMneSbigTfQz-YQ586-JT7ZEwg.jpg"&gt;&lt;/p&gt;&lt;p&gt;</w:t>
      </w:r>
      <w:r>
        <w:rPr>
          <w:sz w:val="32"/>
          <w:szCs w:val="32"/>
        </w:rPr>
        <w:t>保护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深知，只有当所有生物都能够共存时，才能维持一个完整的地球系统。他会在田间放置一些特定的植物，比如花卉或灌木，这些植物吸引昆虫和鸟类，为农业提供免费劳动力，同时也增加了生态系统中的多样性。这是一个典型例子，即保护微小生命其实对于整体来说至关重要。</w:t>
      </w:r>
      <w:r>
        <w:rPr>
          <w:sz w:val="32"/>
          <w:szCs w:val="32"/>
        </w:rPr>
        <w:t>&lt;/p&gt;&lt;p&gt;&lt;img src="/static-img/IYzg-e-Tb-FcR8U-gTwc-63aKhOYcut7qcxlATnuzmM3VdsrO7Rso7oqDL9C70GUPfxB7yzow49uvUfZRAQBDDAQSj6fjj_yLVCwGT1kbW5GmVUGT0fg7-9nZdw8yW0IXJEqLwA0pNy5iKfgvhTkQZz-69BVaXDNFfQy3vyquehZgslI3sWtZ9KZK0GgPMneSbigTfQz-YQ586-JT7ZEwg.jpg"&gt;&lt;/p&gt;&lt;p&gt;</w:t>
      </w:r>
      <w:r>
        <w:rPr>
          <w:sz w:val="32"/>
          <w:szCs w:val="32"/>
        </w:rPr>
        <w:t>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并非固定不变的事务，而是一个不断变化且需要适应性的行业。在面临气候变化、病虫害等问题时，老农夫总是能够灵活运用自己的知识和经验来解决问题。而且，他还愿意学习新技术、新方法，与现代农业保持联系，这使得他始终处于竞争力的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传递知识给后辈方面，老農依然坚守传统。一旦孩子们表现出兴趣或能力，他就会开始教授他们关于耕作技巧、观察动物行为以及理解周围世界的一切。此外，他还教他们如何处理紧急情况，如干旱或疾病侵袭，以及何时采取行动以防止灾难发生。这样的教育方式培养出了既聪明又勤奋的人才，他们将继续这一传统，将它带向更广阔的地平线上去。</w:t>
      </w:r>
      <w:r>
        <w:rPr>
          <w:sz w:val="32"/>
          <w:szCs w:val="32"/>
        </w:rPr>
        <w:t>&lt;/p&gt;&lt;p&gt;&lt;a href = "/doc/732292-</w:t>
      </w:r>
      <w:r>
        <w:rPr>
          <w:sz w:val="32"/>
          <w:szCs w:val="32"/>
        </w:rPr>
        <w:t>老农夫导航领略田野的智慧与美好</w:t>
      </w:r>
      <w:r>
        <w:rPr>
          <w:sz w:val="32"/>
          <w:szCs w:val="32"/>
        </w:rPr>
        <w:t>.doc" rel="alternate" download="732292-</w:t>
      </w:r>
      <w:r>
        <w:rPr>
          <w:sz w:val="32"/>
          <w:szCs w:val="32"/>
        </w:rPr>
        <w:t>老农夫导航领略田野的智慧与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