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背后的故事你不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个角色的背后，都有着一段复杂而又神秘的故事。他们不是那种显赫于世、掌握命运的大人物，而是那些在幕后操控局势的人物，他们用智慧和策略来影响世界。</w:t>
      </w:r>
      <w:r>
        <w:rPr>
          <w:sz w:val="32"/>
          <w:szCs w:val="32"/>
        </w:rPr>
        <w:t>&lt;/p&gt;&lt;p&gt;&lt;img src="/static-img/Yo7lrvpS2aq2nx795WckbSQdZLeItxVSI8yGVDPK6YY9MV_Ez599nWOth1M1wzpP.jpg"&gt;&lt;/p&gt;&lt;p&gt;</w:t>
      </w:r>
      <w:r>
        <w:rPr>
          <w:sz w:val="32"/>
          <w:szCs w:val="32"/>
        </w:rPr>
        <w:t>记得有一次，我饰演了一位企业家，他看似平凡无奇，但实际上他拥有公司的大部分股权，并通过精心布局控制了整个市场。他总是低调行事，从不张扬自己的实力，这让他的对手常常被他的谨慎所误导，直到最终功亏一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政治家，他在公众眼中是一位慈祥的领袖，但私下里却是一个冷静果敢的决策者。他能够准确预测市场动向，为国家做出正确的决定。这一切都源自他深厚的人脉和敏锐的情报网络。</w:t>
      </w:r>
      <w:r>
        <w:rPr>
          <w:sz w:val="32"/>
          <w:szCs w:val="32"/>
        </w:rPr>
        <w:t>&lt;/p&gt;&lt;p&gt;&lt;img src="/static-img/t_ZwLz4lYcKvFMbTnTjKpyQdZLeItxVSI8yGVDPK6Ya0gRx0jJHE3PpjhaD2jn5am5g3uNw0yVjVS1FptRs89IQB-WPZwHnCM_DyYrmj-XCxYu-zPII2K510ufJNDbadlvrIYhvMUzs_lYSlSn-8gvhAKlT5XM-fC6uEYNs3ubuBl9ckVbO9oaGXVYNfc4KI.jpg"&gt;&lt;/p&gt;&lt;p&gt;</w:t>
      </w:r>
      <w:r>
        <w:rPr>
          <w:sz w:val="32"/>
          <w:szCs w:val="32"/>
        </w:rPr>
        <w:t>这样的角色让我深刻体会到了“隐藏大佬”的魅力。在现实生活中，也许我们身边就有这样的人，他们可能并不是明星或者高官，但他们却能左右我们的命运。他们的一言一行都充满了智慧和机谋，每一次举动都经过精心计算，是真正的大脑与策略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让我学习到了更多关于人生哲学的问题，比如什么才是真正的力量？它来自于外表还是内在？我开始思考，在这个快节奏、高竞争力的时代，我们是否也应该学会成为一些“隐藏大佬”，利用自己的优势去影响周围环境，让自己更加成功？</w:t>
      </w:r>
      <w:r>
        <w:rPr>
          <w:sz w:val="32"/>
          <w:szCs w:val="32"/>
        </w:rPr>
        <w:t>&lt;/p&gt;&lt;p&gt;&lt;img src="/static-img/70yHeWUXca-CN9yPG5t6uSQdZLeItxVSI8yGVDPK6Ya0gRx0jJHE3PpjhaD2jn5am5g3uNw0yVjVS1FptRs89IQB-WPZwHnCM_DyYrmj-XCxYu-zPII2K510ufJNDbadlvrIYhvMUzs_lYSlSn-8gvhAKlT5XM-fC6uEYNs3ubuBl9ckVbO9oaGXVYNfc4KI.jpg"&gt;&lt;/p&gt;&lt;p&gt;</w:t>
      </w:r>
      <w:r>
        <w:rPr>
          <w:sz w:val="32"/>
          <w:szCs w:val="32"/>
        </w:rPr>
        <w:t>最后，我想说的是，“我演过的角色都是隐藏大佬”这句话，不仅仅是在描述电影里的经历，它更是一种生活态度，一种面对挑战时保持沉默、观察、分析，然后再行动的小聪明和勇气。我希望每个人都能从这些角落中的英雄身上汲取智慧，用心去感受生活中的各种可能性，无论是在剧本里还是在现实中。</w:t>
      </w:r>
      <w:r>
        <w:rPr>
          <w:sz w:val="32"/>
          <w:szCs w:val="32"/>
        </w:rPr>
        <w:t>&lt;/p&gt;&lt;p&gt;&lt;a href = "/doc/732176-</w:t>
      </w:r>
      <w:r>
        <w:rPr>
          <w:sz w:val="32"/>
          <w:szCs w:val="32"/>
        </w:rPr>
        <w:t>我演过的角色都是隐藏大佬背后的故事你不知道</w:t>
      </w:r>
      <w:r>
        <w:rPr>
          <w:sz w:val="32"/>
          <w:szCs w:val="32"/>
        </w:rPr>
        <w:t>.doc" rel="alternate" download="732176-</w:t>
      </w:r>
      <w:r>
        <w:rPr>
          <w:sz w:val="32"/>
          <w:szCs w:val="32"/>
        </w:rPr>
        <w:t>我演过的角色都是隐藏大佬背后的故事你不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