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身仙家洞府神秘空间时尚装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身仙家洞府：如何创造一个神秘空间时尚装扮？</w:t>
      </w:r>
      <w:r>
        <w:rPr>
          <w:sz w:val="32"/>
          <w:szCs w:val="32"/>
        </w:rPr>
        <w:t>&lt;/p&gt;&lt;p&gt;&lt;img src="/static-img/5TIqtSpJIW0JWZ6wkmwllvxtlNczLJ33yQYm_OAqELuj7AczhauGiyB4lHHGMacG.jpg"&gt;&lt;/p&gt;&lt;p&gt;</w:t>
      </w:r>
      <w:r>
        <w:rPr>
          <w:sz w:val="32"/>
          <w:szCs w:val="32"/>
        </w:rPr>
        <w:t>你是否梦想拥有一个随身的仙家洞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中，人们常常渴望有一处安静、神秘的地方来逃离现实的喧嚣。随身仙家洞府正是这样的地方，它不仅是一个装饰品，更是一个可以带到任何角落的心灵避风港。</w:t>
      </w:r>
      <w:r>
        <w:rPr>
          <w:sz w:val="32"/>
          <w:szCs w:val="32"/>
        </w:rPr>
        <w:t>&lt;/p&gt;&lt;p&gt;&lt;img src="/static-img/oLEOL-aeU1HqhkVea4P2hfxtlNczLJ33yQYm_OAqELtJtpKg3E2Ham-l9JEfJfldtRpdMA8ePQv01iNfiMxoQ51SZc7b7Vj4hEGJjaFVa2Pypfj0vLbqvU3mxAysqJiKJPZBgns840EebyblNMjiWy2ZQDmXGpnDirm5kZT-tY0.jpg"&gt;&lt;/p&gt;&lt;p&gt;</w:t>
      </w:r>
      <w:r>
        <w:rPr>
          <w:sz w:val="32"/>
          <w:szCs w:val="32"/>
        </w:rPr>
        <w:t>什么是随身仙家洞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身仙家洞府并不是传说中的魔法之地，而是一种现代人对美好生活追求的一种体现。它可能是一只小巧精致的手提箱，一块轻便设计的小桌子，或是一套简约而又充满艺术感的小摆件。这一切都是为了让我们无论何时何地，都能找到一丝宁静与美好的感觉。</w:t>
      </w:r>
      <w:r>
        <w:rPr>
          <w:sz w:val="32"/>
          <w:szCs w:val="32"/>
        </w:rPr>
        <w:t>&lt;/p&gt;&lt;p&gt;&lt;img src="/static-img/7b0vnlHLhj5jmgS7UB3D9PxtlNczLJ33yQYm_OAqELtJtpKg3E2Ham-l9JEfJfldtRpdMA8ePQv01iNfiMxoQ51SZc7b7Vj4hEGJjaFVa2Pypfj0vLbqvU3mxAysqJiKJPZBgns840EebyblNMjiWy2ZQDmXGpnDirm5kZT-tY0.jpg"&gt;&lt;/p&gt;&lt;p&gt;</w:t>
      </w:r>
      <w:r>
        <w:rPr>
          <w:sz w:val="32"/>
          <w:szCs w:val="32"/>
        </w:rPr>
        <w:t>如何设计你的随身仙家洞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设计出一款完美的随身仙家洞府，我们首先需要了解自己的需求和喜好。比如，如果你喜欢阅读，那么携带一本精选书单和一个小型阅读灯光将是个不错的选择。如果你更倾向于写作或工作，那么携带一个便携式笔记本电脑和一个小型办公用品包将非常方便。此外，根据场合的不同，你也可以调整装备，比如在公园里放松时，可以增加一些草坪游戏或野餐用具；在会议室上班时，则应优先考虑专业性强一点点装备。</w:t>
      </w:r>
      <w:r>
        <w:rPr>
          <w:sz w:val="32"/>
          <w:szCs w:val="32"/>
        </w:rPr>
        <w:t>&lt;/p&gt;&lt;p&gt;&lt;img src="/static-img/WXMzTWxFS-DDHYibfGTQg_xtlNczLJ33yQYm_OAqELtJtpKg3E2Ham-l9JEfJfldtRpdMA8ePQv01iNfiMxoQ51SZc7b7Vj4hEGJjaFVa2Pypfj0vLbqvU3mxAysqJiKJPZBgns840EebyblNMjiWy2ZQDmXGpnDirm5kZT-tY0.jpg"&gt;&lt;/p&gt;&lt;p&gt;</w:t>
      </w:r>
      <w:r>
        <w:rPr>
          <w:sz w:val="32"/>
          <w:szCs w:val="32"/>
        </w:rPr>
        <w:t>哪些元素构成完美的随身仙家洞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本必需品外，完美的随身仙家的另一个关键因素就是个性化元素。在这里，你可以加入一些个人标志性的物品，比如心爱的小玩意或者家族传承中的珍贵物件，这些都会使你的“房”更加具有独特魅力。同时，不要忘了为你的“房”配上适当的情绪氛围，如舒缓音乐、香薰或是淡雅茶饮，这样才能真正营造出一种被保护与安慰的心理状态。</w:t>
      </w:r>
      <w:r>
        <w:rPr>
          <w:sz w:val="32"/>
          <w:szCs w:val="32"/>
        </w:rPr>
        <w:t>&lt;/p&gt;&lt;p&gt;&lt;img src="/static-img/aKDTYQnZ2FzDhBopZYZv5PxtlNczLJ33yQYm_OAqELtJtpKg3E2Ham-l9JEfJfldtRpdMA8ePQv01iNfiMxoQ51SZc7b7Vj4hEGJjaFVa2Pypfj0vLbqvU3mxAysqJiKJPZBgns840EebyblNMjiWy2ZQDmXGpnDirm5kZT-tY0.jpg"&gt;&lt;/p&gt;&lt;p&gt;</w:t>
      </w:r>
      <w:r>
        <w:rPr>
          <w:sz w:val="32"/>
          <w:szCs w:val="32"/>
        </w:rPr>
        <w:t>怎样确保我的隨身仙家都能保持整洁有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多变的人生环境，有时候我们的隨身上会变得凌乱无章。但这并不意味着我们的隨身上就失去了功能，只需简单组织一下即可。你可以使用一些透明抽屉或者分层储物袋来提高空间利用率，并且确保每个部件都有其固定的位置，这样即使是在最忙碌的时候，也能够迅速找到所需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再次思考一下你的隨身上是否已经准备好了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速变化的大时代背景下，让自己拥有一处属于自己的私密空间，无疑是一个极大的精神慰藉。而通过不断地探索和实践，我们能够逐步打造出那份属于自己的神秘空间——我们的隨身上，每一次打开，都像是回到了那个温馨而安全的地方。</w:t>
      </w:r>
      <w:r>
        <w:rPr>
          <w:sz w:val="32"/>
          <w:szCs w:val="32"/>
        </w:rPr>
        <w:t>&lt;/p&gt;&lt;p&gt;&lt;a href = "/doc/732124-</w:t>
      </w:r>
      <w:r>
        <w:rPr>
          <w:sz w:val="32"/>
          <w:szCs w:val="32"/>
        </w:rPr>
        <w:t>随身仙家洞府神秘空间时尚装扮</w:t>
      </w:r>
      <w:r>
        <w:rPr>
          <w:sz w:val="32"/>
          <w:szCs w:val="32"/>
        </w:rPr>
        <w:t>.doc" rel="alternate" download="732124-</w:t>
      </w:r>
      <w:r>
        <w:rPr>
          <w:sz w:val="32"/>
          <w:szCs w:val="32"/>
        </w:rPr>
        <w:t>随身仙家洞府神秘空间时尚装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