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趣探索小物的潇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域中，小东西展现出它们独特的魅力和适应能力。我们可以从以下几个方面来探讨这些小物在水里的行为。</w:t>
      </w:r>
      <w:r>
        <w:rPr>
          <w:sz w:val="32"/>
          <w:szCs w:val="32"/>
        </w:rPr>
        <w:t>&lt;/p&gt;&lt;p&gt;&lt;img src="/static-img/QReUsn9UjEfruTzMzvcRQw39Uh6T5ix4DSQn2r6E73MfxyugQ03OqJA0BfOq2708.jpg"&gt;&lt;/p&gt;&lt;p&gt;</w:t>
      </w:r>
      <w:r>
        <w:rPr>
          <w:sz w:val="32"/>
          <w:szCs w:val="32"/>
        </w:rPr>
        <w:t>游戏与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小动物们常常以游戏为乐。在清澈的小溪或波涛汹涌的大海里，它们通过追逐、跳跃等方式进行娱乐。这些活动不仅增强了它们之间的社交联系，也锻炼了它们的身体素质，比如快速游泳和敏捷跳跃。</w:t>
      </w:r>
      <w:r>
        <w:rPr>
          <w:sz w:val="32"/>
          <w:szCs w:val="32"/>
        </w:rPr>
        <w:t>&lt;/p&gt;&lt;p&gt;&lt;img src="/static-img/z5IZjRQMPHpGxRfQE-Yhew39Uh6T5ix4DSQn2r6E73PcIkf0ZvbubvpaD7kGNaGnL5yEjStkboX6JtXnQXs7hXtfQPfExsYH5mq-bpmAaUpNU7fenQaO1iahmBvNlOM6pTDIoB2LkVzve-dpsWLnMLUdjhxKBa_kQkYbRJwb9qaG7phaP-WUWz-ONd1JI2TlA57EiDf5rosQcPGrDPZIHA.jpg"&gt;&lt;/p&gt;&lt;p&gt;</w:t>
      </w:r>
      <w:r>
        <w:rPr>
          <w:sz w:val="32"/>
          <w:szCs w:val="32"/>
        </w:rPr>
        <w:t>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许多小动物学会了在水中捕捉食物。鱼类利用其敏锐的感官和灵活的身体姿态，在水下追踪猎物；昆虫则使用复杂的手法，如漂浮、潜行等技巧来获取食料。</w:t>
      </w:r>
      <w:r>
        <w:rPr>
          <w:sz w:val="32"/>
          <w:szCs w:val="32"/>
        </w:rPr>
        <w:t>&lt;/p&gt;&lt;p&gt;&lt;img src="/static-img/LYRd0HNN-MctvjYvN-zcRQ39Uh6T5ix4DSQn2r6E73PcIkf0ZvbubvpaD7kGNaGnL5yEjStkboX6JtXnQXs7hXtfQPfExsYH5mq-bpmAaUpNU7fenQaO1iahmBvNlOM6pTDIoB2LkVzve-dpsWLnMLUdjhxKBa_kQkYbRJwb9qaG7phaP-WUWz-ONd1JI2TlA57EiDf5rosQcPGrDPZIHA.jpg"&gt;&lt;/p&gt;&lt;p&gt;</w:t>
      </w:r>
      <w:r>
        <w:rPr>
          <w:sz w:val="32"/>
          <w:szCs w:val="32"/>
        </w:rPr>
        <w:t>建造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生物在河床、湖泊甚至是海洋底部建立起自己的栖息地。这可能涉及到泥土堆积形成庇护所，或是用石头搭建坚固的小屋。此外，有些种类还能制造复杂的地道网络，以避免天敌或保护自己免受洪流冲刷。</w:t>
      </w:r>
      <w:r>
        <w:rPr>
          <w:sz w:val="32"/>
          <w:szCs w:val="32"/>
        </w:rPr>
        <w:t>&lt;/p&gt;&lt;p&gt;&lt;img src="/static-img/P8-UI3N0MN44Xh71wihK7g39Uh6T5ix4DSQn2r6E73PcIkf0ZvbubvpaD7kGNaGnL5yEjStkboX6JtXnQXs7hXtfQPfExsYH5mq-bpmAaUpNU7fenQaO1iahmBvNlOM6pTDIoB2LkVzve-dpsWLnMLUdjhxKBa_kQkYbRJwb9qaG7phaP-WUWz-ONd1JI2TlA57EiDf5rosQcPGrDPZIHA.jpg"&gt;&lt;/p&gt;&lt;p&gt;</w:t>
      </w:r>
      <w:r>
        <w:rPr>
          <w:sz w:val="32"/>
          <w:szCs w:val="32"/>
        </w:rPr>
        <w:t>迁徙与定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季节或者环境变化，某些生物会迁徙至更适合生存的地方。而另一些则选择固定地点作为永久性的栖息地，这通常取决于资源丰富度以及安全性。在某些情况下，一次长途迁移可能是一项艰巨而危险的事业，但对于那些寻求更好生活条件的个体来说却是一种必要之举。</w:t>
      </w:r>
      <w:r>
        <w:rPr>
          <w:sz w:val="32"/>
          <w:szCs w:val="32"/>
        </w:rPr>
        <w:t>&lt;/p&gt;&lt;p&gt;&lt;img src="/static-img/qLREEF-o-6__7NOteChtWQ39Uh6T5ix4DSQn2r6E73PcIkf0ZvbubvpaD7kGNaGnL5yEjStkboX6JtXnQXs7hXtfQPfExsYH5mq-bpmAaUpNU7fenQaO1iahmBvNlOM6pTDIoB2LkVzve-dpsWLnMLUdjhxKBa_kQkYbRJwb9qaG7phaP-WUWz-ONd1JI2TlA57EiDf5rosQcPGrDPZIH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小动物们需要彼此合作才能克服困难，比如共享捕获到的食物，或者共同防御自然界中的威胁。在这种社会互动中，它们展现出高度的情感智能和合作精神，这也是他们能够成功繁衍后代并保持群体稳定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和人类活动对环境造成影响，小动物必须不断适应新的生存条件。例如，一些种类学会了如何利用人工结构，如废弃建筑或桥梁，为自己提供庇护所；而其他则学习如何利用新出现的资源，比如垃圾中的营养成分来补充自己的饮食来源。</w:t>
      </w:r>
      <w:r>
        <w:rPr>
          <w:sz w:val="32"/>
          <w:szCs w:val="32"/>
        </w:rPr>
        <w:t>&lt;/p&gt;&lt;p&gt;&lt;a href = "/doc/731451-</w:t>
      </w:r>
      <w:r>
        <w:rPr>
          <w:sz w:val="32"/>
          <w:szCs w:val="32"/>
        </w:rPr>
        <w:t>水中奇趣探索小物的潇洒冒险</w:t>
      </w:r>
      <w:r>
        <w:rPr>
          <w:sz w:val="32"/>
          <w:szCs w:val="32"/>
        </w:rPr>
        <w:t>.doc" rel="alternate" download="731451-</w:t>
      </w:r>
      <w:r>
        <w:rPr>
          <w:sz w:val="32"/>
          <w:szCs w:val="32"/>
        </w:rPr>
        <w:t>水中奇趣探索小物的潇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