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真相大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慈禧的宫廷政治与权谋</w:t>
      </w:r>
      <w:r>
        <w:rPr>
          <w:sz w:val="32"/>
          <w:szCs w:val="32"/>
        </w:rPr>
        <w:t>&lt;/p&gt;&lt;p&gt;&lt;img src="/static-img/YkqavbNzv9loVI3-Ha-KNIKHG_nnDP9wPLOetLz4W9-ybxGJ0pNrgGwc12GmYx6G.jpg"&gt;&lt;/p&gt;&lt;p&gt;</w:t>
      </w:r>
      <w:r>
        <w:rPr>
          <w:sz w:val="32"/>
          <w:szCs w:val="32"/>
        </w:rPr>
        <w:t>在慈禧的统治下，宫廷内外充满了复杂的政治斗争与权谋。她的私人生活远不止是宠爱妃子和享受奢华，她更是一个精明能干的政治家。在她眼中，每一个官员、每一位贵族都是可能成为威胁或是有用的棋子。她利用各种手段控制着朝政，不断地扩大自己的势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禧与太后之间的心结</w:t>
      </w:r>
      <w:r>
        <w:rPr>
          <w:sz w:val="32"/>
          <w:szCs w:val="32"/>
        </w:rPr>
        <w:t>&lt;/p&gt;&lt;p&gt;&lt;img src="/static-img/jk5ZbXV3ioJqVaNTnVZdQYKHG_nnDP9wPLOetLz4W98nkcaN_f99bzieOh2LcvsRBui2HKPJfMsJFOtf9FeEVQtmUfQup9LhPcsLcRgpqVVg2yli4uvgzbmK1_uCGqE8eJZd8cw6t94F1Eo6VmMKWSQihZvDIGKnOW3PRPNV8u1kzUqq_gUGu-KAxtyrQtwOrwuuUhFQ_RpvZ4VTE93KFGhRGkPRsCk7B913wnHihHE.jpg"&gt;&lt;/p&gt;&lt;p&gt;</w:t>
      </w:r>
      <w:r>
        <w:rPr>
          <w:sz w:val="32"/>
          <w:szCs w:val="32"/>
        </w:rPr>
        <w:t>尽管慈安太后曾经拥有过巨大的影响力，但随着时间的推移，她的地位逐渐被慈禧所取代。两人的关系日益紧张，最终导致了严重的矛盾爆发。这场宫廷斗争背后的原因，并非仅仅是一场简单的人际关系冲突，而是在于权力的转移和各方对未来地位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慈禧的情感世界</w:t>
      </w:r>
      <w:r>
        <w:rPr>
          <w:sz w:val="32"/>
          <w:szCs w:val="32"/>
        </w:rPr>
        <w:t>&lt;/p&gt;&lt;p&gt;&lt;img src="/static-img/XwBpkYcj-7q3FzOmMILV-oKHG_nnDP9wPLOetLz4W98nkcaN_f99bzieOh2LcvsRBui2HKPJfMsJFOtf9FeEVQtmUfQup9LhPcsLcRgpqVVg2yli4uvgzbmK1_uCGqE8eJZd8cw6t94F1Eo6VmMKWSQihZvDIGKnOW3PRPNV8u1kzUqq_gUGu-KAxtyrQtwOrwuuUhFQ_RpvZ4VTE93KFGhRGkPRsCk7B913wnHihHE.jpg"&gt;&lt;/p&gt;&lt;p&gt;</w:t>
      </w:r>
      <w:r>
        <w:rPr>
          <w:sz w:val="32"/>
          <w:szCs w:val="32"/>
        </w:rPr>
        <w:t>在公开面前，慈禧展现出的冷酷无情让人们难以窥见她的内心世界。但通过一些历史记载，我们可以看出她并非完全没有感情。虽然她对待臣民时表现得非常严厉，但对于自己所信任的人，却能够展现出极其温柔的一面。她的情感世界复杂多变，让人难以捉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开慈 禧晚年的秘密生活</w:t>
      </w:r>
      <w:r>
        <w:rPr>
          <w:sz w:val="32"/>
          <w:szCs w:val="32"/>
        </w:rPr>
        <w:t>&lt;/p&gt;&lt;p&gt;&lt;img src="/static-img/cOE4QeSk4PC0fjuOtogzWoKHG_nnDP9wPLOetLz4W98nkcaN_f99bzieOh2LcvsRBui2HKPJfMsJFOtf9FeEVQtmUfQup9LhPcsLcRgpqVVg2yli4uvgzbmK1_uCGqE8eJZd8cw6t94F1Eo6VmMKWSQihZvDIGKnOW3PRPNV8u1kzUqq_gUGu-KAxtyrQtwOrwuuUhFQ_RpvZ4VTE93KFGhRGkPRsCk7B913wnHihHE.jpg"&gt;&lt;/p&gt;&lt;p&gt;</w:t>
      </w:r>
      <w:r>
        <w:rPr>
          <w:sz w:val="32"/>
          <w:szCs w:val="32"/>
        </w:rPr>
        <w:t xml:space="preserve">当年轻的时候掌握绝对权力，到了晚年，许多事物都开始变得淡然。在这个时候，对于已经失去实际控制能力的情况下，很多人的行为往往会显得更加奇怪甚至荒唐。同样，这也适用于 慈 禧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在她的晚年里，有些关于 她 的神秘传闻让人好奇，也许通过观看相关视频我们能够获得更多关于这些传说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 慴激动怒情纷扰中的皇帝福临</w:t>
      </w:r>
      <w:r>
        <w:rPr>
          <w:sz w:val="32"/>
          <w:szCs w:val="32"/>
        </w:rPr>
        <w:t>&lt;/p&gt;&lt;p&gt;&lt;img src="/static-img/eLR_MdDF5JxV01adMyti6oKHG_nnDP9wPLOetLz4W98nkcaN_f99bzieOh2LcvsRBui2HKPJfMsJFOtf9FeEVQtmUfQup9LhPcsLcRgpqVVg2yli4uvgzbmK1_uCGqE8eJZd8cw6t94F1Eo6VmMKWSQihZvDIGKnOW3PRPNV8u1kzUqq_gUGu-KAxtyrQtwOrwuuUhFQ_RpvZ4VTE93KFGhRGkPRsCk7B913wnHihHE.jpg"&gt;&lt;/p&gt;&lt;p&gt;</w:t>
      </w:r>
      <w:r>
        <w:rPr>
          <w:sz w:val="32"/>
          <w:szCs w:val="32"/>
        </w:rPr>
        <w:t>作为清朝末期重要人物之一，皇帝福临在父母双亡之后，即位称帝。他身边有着他的师傅、护卫，还有一群竞相争取他的忠诚和支持者。而在这一系列纷扰中，他本人却几乎成了一个局外观察者，只能看着他周围发生的一切而无从为导。这一切似乎都预示着他即将走向怎样的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 慴悲悯之心与强硬政策间的小小裂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众多批评声浪，但历史上的许多事件表明，在某些情况下，甚至连最坚定的人都会因为一次偶尔的情绪波动而改变立场。这种微妙的情感变化常常决定了政策方向乃至整个国家命运。在这样的背景下，看看如何把这点融入到我们的理解中，将会如何增加我们对这段历史事件理解深度？</w:t>
      </w:r>
      <w:r>
        <w:rPr>
          <w:sz w:val="32"/>
          <w:szCs w:val="32"/>
        </w:rPr>
        <w:t>&lt;/p&gt;&lt;p&gt;&lt;a href = "/doc/731330-</w:t>
      </w:r>
      <w:r>
        <w:rPr>
          <w:sz w:val="32"/>
          <w:szCs w:val="32"/>
        </w:rPr>
        <w:t>慈禧秘密生活真相大揭秘</w:t>
      </w:r>
      <w:r>
        <w:rPr>
          <w:sz w:val="32"/>
          <w:szCs w:val="32"/>
        </w:rPr>
        <w:t>.doc" rel="alternate" download="731330-</w:t>
      </w:r>
      <w:r>
        <w:rPr>
          <w:sz w:val="32"/>
          <w:szCs w:val="32"/>
        </w:rPr>
        <w:t>慈禧秘密生活真相大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