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看透了那个自命不凡的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天下午，我打开了那本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是某个网络小说的电子版，封面上的字迹潦草，内容看起来也很随意。但我对这些都没什么兴趣，只想找点时间放松一下。</w:t>
      </w:r>
      <w:r>
        <w:rPr>
          <w:sz w:val="32"/>
          <w:szCs w:val="32"/>
        </w:rPr>
        <w:t>&lt;/p&gt;&lt;p&gt;&lt;img src="/static-img/w3mB_FYaqcawAOqpHW8fjk-4WGdYVrxdvxmu2ZSLIAjqGFv-aWs7Ckejwuxo5dmo.jpg"&gt;&lt;/p&gt;&lt;p&gt;</w:t>
      </w:r>
      <w:r>
        <w:rPr>
          <w:sz w:val="32"/>
          <w:szCs w:val="32"/>
        </w:rPr>
        <w:t>我轻轻地翻开第一页，发现里面讲述的是一个名叫“系统”的存在，它自称自己是宇宙中的顶级存在，有着无尽的力量和智慧。这个系统声称要帮助主角成为最强的人类，但实际上却不断地给主角设置障碍，让他走向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觉得这不就是那些流行小说里的套路时，一句话突然让我停下了阅读：</w:t>
      </w:r>
      <w:r>
        <w:rPr>
          <w:sz w:val="32"/>
          <w:szCs w:val="32"/>
        </w:rPr>
        <w:t>&lt;/p&gt;&lt;p&gt;&lt;img src="/static-img/G_c6GUH-2hrdDXdZsjT9BE-4WGdYVrxdvxmu2ZSLIAiwG62Iv8eC786LcZh7Wj2z46IkcnX8sESmMBkMpWQMY_aXmTuzmgX5fmlOXXKldXQPXB_lSCIsSb4EIZyqc9YpafSJc6W4TxQ4sK3ExXDwXmyD2pi1baP1afwbSHdXMn7n3Y5jQ6oV94W70wKpPlC0.png"&gt;&lt;/p&gt;&lt;p&gt;&amp;#34;</w:t>
      </w:r>
      <w:r>
        <w:rPr>
          <w:sz w:val="32"/>
          <w:szCs w:val="32"/>
        </w:rPr>
        <w:t>寂灭，是不是太过分了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出现在第三章，那个系统竟然说，如果主角想要继续前进，就必须杀死一位真正拥有能力的人。这可不简单，它直接挑拨人与人之间的关系，而且这种行为简直是犯罪啊！</w:t>
      </w:r>
      <w:r>
        <w:rPr>
          <w:sz w:val="32"/>
          <w:szCs w:val="32"/>
        </w:rPr>
        <w:t>&lt;/p&gt;&lt;p&gt;&lt;img src="/static-img/Jaz8zAuAc00NS_Cj6MeTcE-4WGdYVrxdvxmu2ZSLIAiwG62Iv8eC786LcZh7Wj2z46IkcnX8sESmMBkMpWQMY_aXmTuzmgX5fmlOXXKldXQPXB_lSCIsSb4EIZyqc9YpafSJc6W4TxQ4sK3ExXDwXmyD2pi1baP1afwbSHdXMn7n3Y5jQ6oV94W70wKpPlC0.jpg"&gt;&lt;/p&gt;&lt;p&gt;</w:t>
      </w:r>
      <w:r>
        <w:rPr>
          <w:sz w:val="32"/>
          <w:szCs w:val="32"/>
        </w:rPr>
        <w:t>我开始思考，这个故事背后隐藏着什么样的深层含义？为什么会有这么一种存在，用它所谓的“帮助”来毁掉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这个系统其实是一个非常复杂且扭曲的情感寄托。在每一次“帮助”中，都带有一丝讽刺和残忍。这让人不得不思考，我们生活中是否也有这样的事情——表面光鲜亮丽，却隐藏着伤害和阴谋？</w:t>
      </w:r>
      <w:r>
        <w:rPr>
          <w:sz w:val="32"/>
          <w:szCs w:val="32"/>
        </w:rPr>
        <w:t>&lt;/p&gt;&lt;p&gt;&lt;img src="/static-img/J01Kx9_Jm3k1qWdpRbEYgU-4WGdYVrxdvxmu2ZSLIAiwG62Iv8eC786LcZh7Wj2z46IkcnX8sESmMBkMpWQMY_aXmTuzmgX5fmlOXXKldXQPXB_lSCIsSb4EIZyqc9YpafSJc6W4TxQ4sK3ExXDwXmyD2pi1baP1afwbSHdXMn7n3Y5jQ6oV94W70wKpPlC0.png"&gt;&lt;/p&gt;&lt;p&gt;</w:t>
      </w:r>
      <w:r>
        <w:rPr>
          <w:sz w:val="32"/>
          <w:szCs w:val="32"/>
        </w:rPr>
        <w:t>通过阅读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意识到很多时候我们可能被错误地认为这是正确或美好的，而实际上却是一种欺骗或控制。我也开始反思自己的生活，看看是否有哪些地方是我没有看到或者误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关上了的时候，我已经不是那个刚开始随意翻阅的人了。我变得更加警觉，对周围的事物多了一份审视，也多了一份理解。而那本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个小小的小说，但它给我的影响却远远超出了我的预期。</w:t>
      </w:r>
      <w:r>
        <w:rPr>
          <w:sz w:val="32"/>
          <w:szCs w:val="32"/>
        </w:rPr>
        <w:t>&lt;/p&gt;&lt;p&gt;&lt;img src="/static-img/DN06eypUYe98sngU9T-5QU-4WGdYVrxdvxmu2ZSLIAiwG62Iv8eC786LcZh7Wj2z46IkcnX8sESmMBkMpWQMY_aXmTuzmgX5fmlOXXKldXQPXB_lSCIsSb4EIZyqc9YpafSJc6W4TxQ4sK3ExXDwXmyD2pi1baP1afwbSHdXMn7n3Y5jQ6oV94W70wKpPlC0.png"&gt;&lt;/p&gt;&lt;p&gt;&lt;a href = "/doc/73132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看透了那个自命不凡的系统</w:t>
      </w:r>
      <w:r>
        <w:rPr>
          <w:sz w:val="32"/>
          <w:szCs w:val="32"/>
        </w:rPr>
        <w:t>.doc" rel="alternate" download="73132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看透了那个自命不凡的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