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空间之重生末世我的未知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明原因的世界大变动之后，我发现自己被困于一个既熟悉又陌生的随身空间中。这个空间曾经是我最私密、最安全的地方，但现在，它成为了我逃避末世的唯一庇护所。</w:t>
      </w:r>
      <w:r>
        <w:rPr>
          <w:sz w:val="32"/>
          <w:szCs w:val="32"/>
        </w:rPr>
        <w:t>&lt;/p&gt;&lt;p&gt;&lt;img src="/static-img/7_WyufoIvUNxGG_eE7VvHClwNoyU9ixQ9HZqxled3n-HU3aHJX6I7kRlkTeaDJ7Y.jpg"&gt;&lt;/p&gt;&lt;p&gt;</w:t>
      </w:r>
      <w:r>
        <w:rPr>
          <w:sz w:val="32"/>
          <w:szCs w:val="32"/>
        </w:rPr>
        <w:t>回想起那些日子，当末世降临时，我还以为这只是个疯狂的传言。但很快，我就不得不面对现实——资源枯竭，社会秩序崩溃，一切都在迅速走向毁灭。我无法接受这一切，所以选择了自我封闭，隐藏在我的随身空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我珍藏的心灵寄托，有着往昔温暖的记忆和希望。每当外面的世界变得更加黑暗和危险时，这里仿佛是唯一一片净土。在这小小的角落里，我可以暂时忘却一切痛苦，沉浸于自己的梦想与愿望中。</w:t>
      </w:r>
      <w:r>
        <w:rPr>
          <w:sz w:val="32"/>
          <w:szCs w:val="32"/>
        </w:rPr>
        <w:t>&lt;/p&gt;&lt;p&gt;&lt;img src="/static-img/vHJaHhsP_hdTmLrhuiwSfilwNoyU9ixQ9HZqxled3n8hTSGYMxQbtd6w1Gs7pvO6mQAM8hDrd4YA1I75sW3DbRT2sg03TMe7gbB05s-pXYX7EVBFbEod10RE_UPt8-wnA0URVZ6WQGAvXz8_Pqs8Pq0oQ5rGxIN1d_7WGNij0EdHoIQ4_FMXoFA4Z4Yea2arpvQANyjJXviHMgJ8N5bhuiRVPKkt7tl1ZvWhm68fMetFVC3P2tkN3iv012wFPhJy.png"&gt;&lt;/p&gt;&lt;p&gt;</w:t>
      </w:r>
      <w:r>
        <w:rPr>
          <w:sz w:val="32"/>
          <w:szCs w:val="32"/>
        </w:rPr>
        <w:t>但时间并没有停止流逝。在这里过得越久，就越能感受到时间对人的压迫。我开始思考：如果所有的一切都会结束，那么留下的应该是什么？是我们过去的遗产，是我们的知识，是我们的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意识到，只有通过学习和适应，我们才能找到超越末世、重生新时代的手段。所以，在这个充满无尽可能性的随身空间里，我开始重新规划生活，从书籍中汲取智慧，从技术中寻找解决方案。</w:t>
      </w:r>
      <w:r>
        <w:rPr>
          <w:sz w:val="32"/>
          <w:szCs w:val="32"/>
        </w:rPr>
        <w:t>&lt;/p&gt;&lt;p&gt;&lt;img src="/static-img/NLMkS_Jkt6mbCn-Asm7PGClwNoyU9ixQ9HZqxled3n8hTSGYMxQbtd6w1Gs7pvO6mQAM8hDrd4YA1I75sW3DbRT2sg03TMe7gbB05s-pXYX7EVBFbEod10RE_UPt8-wnA0URVZ6WQGAvXz8_Pqs8Pq0oQ5rGxIN1d_7WGNij0EdHoIQ4_FMXoFA4Z4Yea2arpvQANyjJXviHMgJ8N5bhuiRVPKkt7tl1ZvWhm68fMetFVC3P2tkN3iv012wFPhJy.png"&gt;&lt;/p&gt;&lt;p&gt;</w:t>
      </w:r>
      <w:r>
        <w:rPr>
          <w:sz w:val="32"/>
          <w:szCs w:val="32"/>
        </w:rPr>
        <w:t>每一次打开书本，都仿佛触摸到了另一个世界；每一次编写代码，都像是为未来搭建了一座桥梁。而这些过程，让我明白，无论环境如何变化，最重要的是内心永远不会停歇，而精神上的自由才是真正的人类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外界再次呼唤的时候，或许我会带着这份坚韧与智慧走出随身空间，与其他幸存者携手共创新的世界。但直到那时候，不管多么艰难险阻，只要还有希望，我们就不能放弃前行。这就是我的未知旅程，也是随身空间之重生末世的一个缩影。</w:t>
      </w:r>
      <w:r>
        <w:rPr>
          <w:sz w:val="32"/>
          <w:szCs w:val="32"/>
        </w:rPr>
        <w:t>&lt;/p&gt;&lt;p&gt;&lt;img src="/static-img/1YWwuEhxy9FO_IZ9NI90OylwNoyU9ixQ9HZqxled3n8hTSGYMxQbtd6w1Gs7pvO6mQAM8hDrd4YA1I75sW3DbRT2sg03TMe7gbB05s-pXYX7EVBFbEod10RE_UPt8-wnA0URVZ6WQGAvXz8_Pqs8Pq0oQ5rGxIN1d_7WGNij0EdHoIQ4_FMXoFA4Z4Yea2arpvQANyjJXviHMgJ8N5bhuiRVPKkt7tl1ZvWhm68fMetFVC3P2tkN3iv012wFPhJy.jpg"&gt;&lt;/p&gt;&lt;p&gt;&lt;a href = "/doc/731296-</w:t>
      </w:r>
      <w:r>
        <w:rPr>
          <w:sz w:val="32"/>
          <w:szCs w:val="32"/>
        </w:rPr>
        <w:t>随身空间之重生末世我的未知旅程</w:t>
      </w:r>
      <w:r>
        <w:rPr>
          <w:sz w:val="32"/>
          <w:szCs w:val="32"/>
        </w:rPr>
        <w:t>.doc" rel="alternate" download="731296-</w:t>
      </w:r>
      <w:r>
        <w:rPr>
          <w:sz w:val="32"/>
          <w:szCs w:val="32"/>
        </w:rPr>
        <w:t>随身空间之重生末世我的未知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