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春天的怀抱中探寻季节变换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的到来，自然界似乎被赋予了新的生命力。万物复苏，花朵绽放，鸟儿歌唱，这一切都让人感受到了季节变换的美妙与力量。</w:t>
      </w:r>
      <w:r>
        <w:rPr>
          <w:sz w:val="32"/>
          <w:szCs w:val="32"/>
        </w:rPr>
        <w:t>&lt;/p&gt;&lt;p&gt;&lt;img src="/static-img/UOkd65Ug2HdFwjCBmz85SQGueiQ00vmc9u9_On5HYXmveXkiqoduch57K0qURmwC.jpg"&gt;&lt;/p&gt;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出游的好时光。在这个时候，大地重新焕发出了生机，空气中弥漫着泥土和鲜花的芬芳，让人忍不住想去野外呼吸一口新鲜空气。无论是郊外散步、山林探险还是海边漫步，都能让人在春天中找到心灵的慰藉。</w:t>
      </w:r>
      <w:r>
        <w:rPr>
          <w:sz w:val="32"/>
          <w:szCs w:val="32"/>
        </w:rPr>
        <w:t>&lt;/p&gt;&lt;p&gt;&lt;img src="/static-img/nyq7bflQIBb4hyo-g3Vk7AGueiQ00vmc9u9_On5HYXkoZyzbWxNj4c9epnz230i2EQ2jWX7oVreuEzxDPoJ5gzgy_I8GAdPYgs1xlnOfn_8xd0YthcR2R1_LXH25bZo7KN0WGduHDj3hL7pkm9oPGH_jYLGWRc8fpEehp_7gmik.png"&gt;&lt;/p&gt;&lt;p&gt;</w:t>
      </w:r>
      <w:r>
        <w:rPr>
          <w:sz w:val="32"/>
          <w:szCs w:val="32"/>
        </w:rPr>
        <w:t>花开满枝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人们所熟知的是春天里的花朵。它们以各种颜色和形状，在树木上展开盛宴，无论是红色的樱桃花、黄色的油菜花还是粉色的百合，每一种都有其独特之处，它们共同织就了一幅多姿多彩的地球画卷。在这样的景象面前，不禁要赞叹大自然的手笔之巧妙，也许正是在这样的瞬间，我们对生活有了更深层次的理解和感悟。</w:t>
      </w:r>
      <w:r>
        <w:rPr>
          <w:sz w:val="32"/>
          <w:szCs w:val="32"/>
        </w:rPr>
        <w:t>&lt;/p&gt;&lt;p&gt;&lt;img src="/static-img/bEUQubbFDr5ROkTeyZPJvwGueiQ00vmc9u9_On5HYXkoZyzbWxNj4c9epnz230i2EQ2jWX7oVreuEzxDPoJ5gzgy_I8GAdPYgs1xlnOfn_8xd0YthcR2R1_LXH25bZo7KN0WGduHDj3hL7pkm9oPGH_jYLGWRc8fpEehp_7gmik.jpg"&gt;&lt;/p&gt;&lt;p&gt;</w:t>
      </w:r>
      <w:r>
        <w:rPr>
          <w:sz w:val="32"/>
          <w:szCs w:val="32"/>
        </w:rPr>
        <w:t>雨后清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水洗净了冬日积雪后的尘埃，让大地变得干净又清爽。而随后的阳光下，那些细雨滋润过的地面上，即便是一小片落叶，也会显得格外灿烂。这就是那份典型的“雨后清风”，它带来了生机勃勃的情趣，让每一个角落都充满了希望与活力。</w:t>
      </w:r>
      <w:r>
        <w:rPr>
          <w:sz w:val="32"/>
          <w:szCs w:val="32"/>
        </w:rPr>
        <w:t>&lt;/p&gt;&lt;p&gt;&lt;img src="/static-img/a4YUS-nEW6o2PpaMD6YVKgGueiQ00vmc9u9_On5HYXkoZyzbWxNj4c9epnz230i2EQ2jWX7oVreuEzxDPoJ5gzgy_I8GAdPYgs1xlnOfn_8xd0YthcR2R1_LXH25bZo7KN0WGduHDj3hL7pkm9oPGH_jYLGWRc8fpEehp_7gmik.jpg"&gt;&lt;/p&gt;&lt;p&gt;</w:t>
      </w:r>
      <w:r>
        <w:rPr>
          <w:sz w:val="32"/>
          <w:szCs w:val="32"/>
        </w:rPr>
        <w:t>小鸟鸣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逐渐升高，小鸟们开始准备巢穴，他们用自己的歌声来表达自己的喜悦。在早晨或傍晚，当微风轻拂过树梢，你可以听到各种各样的叫声，它们交织成一首首动听的小诗，为我们带去宁静而温馨的情怀。这种场景，使得人们的心情也跟着轻松起来，每个人都会感觉自己好像置身于一个纯真而和谐的地方。</w:t>
      </w:r>
      <w:r>
        <w:rPr>
          <w:sz w:val="32"/>
          <w:szCs w:val="32"/>
        </w:rPr>
        <w:t>&lt;/p&gt;&lt;p&gt;&lt;img src="/static-img/oG2LAZictscbtrr6mcCKfgGueiQ00vmc9u9_On5HYXkoZyzbWxNj4c9epnz230i2EQ2jWX7oVreuEzxDPoJ5gzgy_I8GAdPYgs1xlnOfn_8xd0YthcR2R1_LXH25bZo7KN0WGduHDj3hL7pkm9oPGH_jYLGWRc8fpEehp_7gmik.jpg"&gt;&lt;/p&gt;&lt;p&gt;</w:t>
      </w:r>
      <w:r>
        <w:rPr>
          <w:sz w:val="32"/>
          <w:szCs w:val="32"/>
        </w:rPr>
        <w:t>融入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，我们应该学会融入自然，与其共存。这意味着我们需要减少污染，对环境更加负责，同时也要更多地了解并尊重周围的一切生物。这不仅能够保护我们的家园，也能让我们从中获得精神上的愉悦，从而提高生活质量。如果说冬天让我们学习到坚强，而秋天教导我们珍惜，那么春天则提醒我们如何保持乐观，并且如何欣赏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在春天》是一个关于季节变换以及人类内心世界变化的一个主题文章，以此作为框架，我们讨论了从出游、植物繁荣到动物活动等不同方面，但无论何种内容，其核心都是体现了“在”这个词所蕴含的情感与哲理，是一种反思和享受当下的方式。当你阅读这篇文章时，或许会发现自己对于“在”这个简单单词背后的意义有了更深刻的理解。</w:t>
      </w:r>
      <w:r>
        <w:rPr>
          <w:sz w:val="32"/>
          <w:szCs w:val="32"/>
        </w:rPr>
        <w:t>&lt;/p&gt;&lt;p&gt;&lt;a href = "/doc/731202-</w:t>
      </w:r>
      <w:r>
        <w:rPr>
          <w:sz w:val="32"/>
          <w:szCs w:val="32"/>
        </w:rPr>
        <w:t>在春天的怀抱中探寻季节变换的诗意</w:t>
      </w:r>
      <w:r>
        <w:rPr>
          <w:sz w:val="32"/>
          <w:szCs w:val="32"/>
        </w:rPr>
        <w:t>.doc" rel="alternate" download="731202-</w:t>
      </w:r>
      <w:r>
        <w:rPr>
          <w:sz w:val="32"/>
          <w:szCs w:val="32"/>
        </w:rPr>
        <w:t>在春天的怀抱中探寻季节变换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