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为什么做的时候要十指紧扣手脚不可以松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，当我们做事情的时候，尤其是需要精确度和细致的工作时，要十指紧扣是非常重要的。为什么要这样？因为这不仅能够帮助我们更好地控制工具或材料，还能避免因手脚松懈导致的错误。</w:t>
      </w:r>
      <w:r>
        <w:rPr>
          <w:sz w:val="32"/>
          <w:szCs w:val="32"/>
        </w:rPr>
        <w:t>&lt;/p&gt;&lt;p&gt;&lt;img src="/static-img/QGVE4o3hUJrGaYkqyLRiPtEgd_GDGdxFRxloaLT3qaGIjHB5ANGNuHYHfnqKF04S.jpg"&gt;&lt;/p&gt;&lt;p&gt;</w:t>
      </w:r>
      <w:r>
        <w:rPr>
          <w:sz w:val="32"/>
          <w:szCs w:val="32"/>
        </w:rPr>
        <w:t>想象一下，你正在用钳子修理一个小机器人，每一根螺丝钉都需要精准地装配在特定的位置。如果你的手指松开了，就可能会把螺丝钉卡进去或者掉下来，这样不仅浪费时间，还可能影响到整体结构的稳定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样的道理，画家在绘画时也要十指紧扣，因为这可以让他们保持更稳定的笔触，不会因为手中的笔随意摇晃而影响作品的效果。而厨师在料理时，也需要确保手上的刀具始终牢固，以免切割食材时发生失误。</w:t>
      </w:r>
      <w:r>
        <w:rPr>
          <w:sz w:val="32"/>
          <w:szCs w:val="32"/>
        </w:rPr>
        <w:t>&lt;/p&gt;&lt;p&gt;&lt;img src="/static-img/hmmMOU-p81yZwf2m4_ieP9Egd_GDGdxFRxloaLT3qaHHYg6Oa2iseb03GkuCVLXkVJ3ALUtsk_r2Nd5ppB_hEOWWGKUA5qvqn7ctFEfBn3WtbjAucYQpl2s-oGqASUaiE3ok6M5jzxG8TeKpXBBY2btcrC57UCWZ1k_94OPEb6cc0FvP1BbqpyYx1uZC1JkK.jpg"&gt;&lt;/p&gt;&lt;p&gt;</w:t>
      </w:r>
      <w:r>
        <w:rPr>
          <w:sz w:val="32"/>
          <w:szCs w:val="32"/>
        </w:rPr>
        <w:t>总之，无论是在技术操作中还是艺术创作中，都应该养成良好的习惯，即当做事的时候要十指紧扣。这不仅能提高工作效率，更能保证最终结果的质量，让每一次动作都充满力量和信心。</w:t>
      </w:r>
      <w:r>
        <w:rPr>
          <w:sz w:val="32"/>
          <w:szCs w:val="32"/>
        </w:rPr>
        <w:t>&lt;/p&gt;&lt;p&gt;&lt;a href = "/doc/731114-</w:t>
      </w:r>
      <w:r>
        <w:rPr>
          <w:sz w:val="32"/>
          <w:szCs w:val="32"/>
        </w:rPr>
        <w:t>为什么做的时候要十指紧扣手脚不可以松懈</w:t>
      </w:r>
      <w:r>
        <w:rPr>
          <w:sz w:val="32"/>
          <w:szCs w:val="32"/>
        </w:rPr>
        <w:t>.doc" rel="alternate" download="731114-</w:t>
      </w:r>
      <w:r>
        <w:rPr>
          <w:sz w:val="32"/>
          <w:szCs w:val="32"/>
        </w:rPr>
        <w:t>为什么做的时候要十指紧扣手脚不可以松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