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亲一面揭秘面膜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一面：揭秘面膜的秘密</w:t>
      </w:r>
      <w:r>
        <w:rPr>
          <w:sz w:val="32"/>
          <w:szCs w:val="32"/>
        </w:rPr>
        <w:t>&lt;/p&gt;&lt;p&gt;&lt;img src="/static-img/nKRauw52H5Sk7iKGJM7SU9T4pWotG_jNh472C-MXYScnvuTQDnZ6hFzBPL0nmX4_.jpg"&gt;&lt;/p&gt;&lt;p&gt;</w:t>
      </w:r>
      <w:r>
        <w:rPr>
          <w:sz w:val="32"/>
          <w:szCs w:val="32"/>
        </w:rPr>
        <w:t>面膜作为现代护肤品中的一个重要组成部分，它们通过不同的成分和技术来对付各种皮肤问题。今天，我们将探讨一边亲一面的面膜，了解它们背后的科学原理，以及它们如何帮助我们获得更好的皮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亲水性？</w:t>
      </w:r>
      <w:r>
        <w:rPr>
          <w:sz w:val="32"/>
          <w:szCs w:val="32"/>
        </w:rPr>
        <w:t>&lt;/p&gt;&lt;p&gt;&lt;img src="/static-img/jP0hz8uogZL80HMoSWaaN9T4pWotG_jNh472C-MXYSfe2N6y-bJJRWEJ6NhOrcaV69v7kV0oFVu_AuOFoOk30j1d-fLRbIVHnoMlNr_25NrG0R37Gg2vzG20eow7q_sipr2Tb7QD9YOS4ctXWKx8fxB_gREOEzBRw6OQhYNRk2xn7ecPF9IrfTlrHUP471mpooCrCPovvHMTaQB054SUf5Akl6o40bf2nBnI2vtQ0jY.jpg"&gt;&lt;/p&gt;&lt;p&gt;</w:t>
      </w:r>
      <w:r>
        <w:rPr>
          <w:sz w:val="32"/>
          <w:szCs w:val="32"/>
        </w:rPr>
        <w:t>一边亲一面的面膜通常具有良好的親水性，这意味着它们能够吸收并保持足够的水分，使肌肤得到充分滋润。在干燥的环境中，肌肤会失去水分，因此选择含有丰富保湿成分如海藻提取物、蜂蜜或甘油等的面膜，对于维持肌肤健康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估保湿效果？</w:t>
      </w:r>
      <w:r>
        <w:rPr>
          <w:sz w:val="32"/>
          <w:szCs w:val="32"/>
        </w:rPr>
        <w:t>&lt;/p&gt;&lt;p&gt;&lt;img src="/static-img/0o13O3-X0ERcpjWpTubjk9T4pWotG_jNh472C-MXYSfe2N6y-bJJRWEJ6NhOrcaV69v7kV0oFVu_AuOFoOk30j1d-fLRbIVHnoMlNr_25NrG0R37Gg2vzG20eow7q_sipr2Tb7QD9YOS4ctXWKx8fxB_gREOEzBRw6OQhYNRk2xn7ecPF9IrfTlrHUP471mpooCrCPovvHMTaQB054SUf5Akl6o40bf2nBnI2vtQ0jY.jpg"&gt;&lt;/p&gt;&lt;p&gt;</w:t>
      </w:r>
      <w:r>
        <w:rPr>
          <w:sz w:val="32"/>
          <w:szCs w:val="32"/>
        </w:rPr>
        <w:t>面膜的保湿效果可以通过其渗透率和残留量来评估。高质量的一边亲一面的面膜应具有较低的渗透率，即能有效地锁住水分而不让它迅速流失。此外，其残留量也应足以在肌肤上形成保护层，确保长时间提供滋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湿与毛孔紧缩关系</w:t>
      </w:r>
      <w:r>
        <w:rPr>
          <w:sz w:val="32"/>
          <w:szCs w:val="32"/>
        </w:rPr>
        <w:t>&lt;/p&gt;&lt;p&gt;&lt;img src="/static-img/YPc38t5iCbLWaAWYUI3oMNT4pWotG_jNh472C-MXYSfe2N6y-bJJRWEJ6NhOrcaV69v7kV0oFVu_AuOFoOk30j1d-fLRbIVHnoMlNr_25NrG0R37Gg2vzG20eow7q_sipr2Tb7QD9YOS4ctXWKx8fxB_gREOEzBRw6OQhYNRk2xn7ecPF9IrfTlrHUP471mpooCrCPovvHMTaQB054SUf5Akl6o40bf2nBnI2vtQ0jY.jpg"&gt;&lt;/p&gt;&lt;p&gt;</w:t>
      </w:r>
      <w:r>
        <w:rPr>
          <w:sz w:val="32"/>
          <w:szCs w:val="32"/>
        </w:rPr>
        <w:t>保湿不仅仅是为了补充皮下组织缺乏的水分，还涉及到毛孔管理。一些面膜含有紧致成分，如植物精油，可以帮助舒缓毛孔，从而减少细小裂纹和黑头现象，从根本上改善脸部表皮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选择适合自己的保湿型号？</w:t>
      </w:r>
      <w:r>
        <w:rPr>
          <w:sz w:val="32"/>
          <w:szCs w:val="32"/>
        </w:rPr>
        <w:t>&lt;/p&gt;&lt;p&gt;&lt;img src="/static-img/cJqUE1DCPSJQ-WoYw8z75NT4pWotG_jNh472C-MXYSfe2N6y-bJJRWEJ6NhOrcaV69v7kV0oFVu_AuOFoOk30j1d-fLRbIVHnoMlNr_25NrG0R37Gg2vzG20eow7q_sipr2Tb7QD9YOS4ctXWKx8fxB_gREOEzBRw6OQhYNRk2xn7ecPF9IrfTlrHUP471mpooCrCPovvHMTaQB054SUf5Akl6o40bf2nBnI2vtQ0jY.jpg"&gt;&lt;/p&gt;&lt;p&gt;</w:t>
      </w:r>
      <w:r>
        <w:rPr>
          <w:sz w:val="32"/>
          <w:szCs w:val="32"/>
        </w:rPr>
        <w:t>不同的人拥有不同的需求，一些人可能需要强度更高一些才能产生显著影响，而另一些则可能只需轻微补救即可。这时，根据个人皮肤类型（干性、混合性、油性）以及具体需要解决的问题（脱屑、暗疮等），选择相应类型的一边亲一面的产品变得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护理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护理中，将这类产品作为深层修复的一环使用非常有效。例如，在睡眠前使用，一早醒来后用温水冲洗，可大幅度提升肌肤容光焕发，让你拥抱新的一天带着满满活力出发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注意事项与误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一边亲一面的面膜提供了多种好处，但仍存在几个要注意的地方，比如不要过度依赖单个产品，要结合其他护理步骤进行全方位照顾；另外，不要频繁换款，以免造成过敏反应或者刺激敏感区域；最后，由于不同季节气候变化，对于某些特定问题如炎热夏季下的蒸腾效应，更需考虑选用含有透气性的防晒功能添加剂等综合方案。</w:t>
      </w:r>
      <w:r>
        <w:rPr>
          <w:sz w:val="32"/>
          <w:szCs w:val="32"/>
        </w:rPr>
        <w:t>&lt;/p&gt;&lt;p&gt;&lt;a href = "/doc/731019-</w:t>
      </w:r>
      <w:r>
        <w:rPr>
          <w:sz w:val="32"/>
          <w:szCs w:val="32"/>
        </w:rPr>
        <w:t>亲一面揭秘面膜的秘密</w:t>
      </w:r>
      <w:r>
        <w:rPr>
          <w:sz w:val="32"/>
          <w:szCs w:val="32"/>
        </w:rPr>
        <w:t>.doc" rel="alternate" download="731019-</w:t>
      </w:r>
      <w:r>
        <w:rPr>
          <w:sz w:val="32"/>
          <w:szCs w:val="32"/>
        </w:rPr>
        <w:t>亲一面揭秘面膜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