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峰者他的大手与我的心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山脉中，有座高峰被誉为千里之外，超凡脱俗。它不仅是地理上的极致，也是心灵的最高境界。在我年轻时，它是我渴望探索、追求完美的象征。然而，我从未想过，一天，这座珠峰会成为我的守护者。</w:t>
      </w:r>
      <w:r>
        <w:rPr>
          <w:sz w:val="32"/>
          <w:szCs w:val="32"/>
        </w:rPr>
        <w:t>&lt;/p&gt;&lt;p&gt;&lt;img src="/static-img/mH9hKTelPZMyZBSIUXVGNj8kD7r5UHY00g_uNebzKMU3YyNJXDTpIA9Dcn9VfZ9K.jpg"&gt;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遇见</w:t>
      </w:r>
      <w:r>
        <w:rPr>
          <w:sz w:val="32"/>
          <w:szCs w:val="32"/>
        </w:rPr>
        <w:t>&lt;/p&gt;&lt;p&gt;&lt;img src="/static-img/ep1Ebuksa8--BGKo5g3ssz8kD7r5UHY00g_uNebzKMWWc83SV933p8SDbskHCr1yxkOdGMWEBAUKwOpwi0ZZcdHA49DajH5byUlEPlk7Oq9557IbdkVaFmxJEZ70xV67GzzS6JvifDQcRpVMPmbPVnvqprBtC2MXWVB81KNMpQHnU_h4WhuBVgH4dx8JFhmo5zzSC5rRV6MIWiZUy0E2Zw.jpg"&gt;&lt;/p&gt;&lt;p&gt;</w:t>
      </w:r>
      <w:r>
        <w:rPr>
          <w:sz w:val="32"/>
          <w:szCs w:val="32"/>
        </w:rPr>
        <w:t>那是一场偶然的邂逅，他，那位风度翩翩、笑容灿烂的大帅哥，竟然对我这位平凡女子有了兴趣。他的一举一动，都像是在向世界宣告自己的存在，而我，则在他面前找到了自己生命中第一次真正意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攀登</w:t>
      </w:r>
      <w:r>
        <w:rPr>
          <w:sz w:val="32"/>
          <w:szCs w:val="32"/>
        </w:rPr>
        <w:t>&lt;/p&gt;&lt;p&gt;&lt;img src="/static-img/Tg4a2aMURjSVJ9wpCJHS2D8kD7r5UHY00g_uNebzKMWWc83SV933p8SDbskHCr1yxkOdGMWEBAUKwOpwi0ZZcdHA49DajH5byUlEPlk7Oq9557IbdkVaFmxJEZ70xV67GzzS6JvifDQcRpVMPmbPVnvqprBtC2MXWVB81KNMpQHnU_h4WhuBVgH4dx8JFhmo5zzSC5rRV6MIWiZUy0E2Zw.jpg"&gt;&lt;/p&gt;&lt;p&gt;</w:t>
      </w:r>
      <w:r>
        <w:rPr>
          <w:sz w:val="32"/>
          <w:szCs w:val="32"/>
        </w:rPr>
        <w:t>他站在我的身边，眼中的决心仿佛能触及云端。我看到了他坚定的步伐，他不畏艰难，不怕失败，只为了达到那个无人可及的地方。在他的陪伴下，我也开始了自己的攀登之旅。每一步都充满挑战，每一个呼吸都显得那么重要，但我们互相扶持着，一起向着更高更远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站顶</w:t>
      </w:r>
      <w:r>
        <w:rPr>
          <w:sz w:val="32"/>
          <w:szCs w:val="32"/>
        </w:rPr>
        <w:t>&lt;/p&gt;&lt;p&gt;&lt;img src="/static-img/l3OtdFe66UzLX_azCPGEAD8kD7r5UHY00g_uNebzKMWWc83SV933p8SDbskHCr1yxkOdGMWEBAUKwOpwi0ZZcdHA49DajH5byUlEPlk7Oq9557IbdkVaFmxJEZ70xV67GzzS6JvifDQcRpVMPmbPVnvqprBtC2MXWVB81KNMpQHnU_h4WhuBVgH4dx8JFhmo5zzSC5rRV6MIWiZUy0E2Zw.jpg"&gt;&lt;/p&gt;&lt;p&gt;</w:t>
      </w:r>
      <w:r>
        <w:rPr>
          <w:sz w:val="32"/>
          <w:szCs w:val="32"/>
        </w:rPr>
        <w:t>终于，在一场风雪交加的夜晚，我们一起站在了顶点。他温暖的手握住了我的冰冷的手，那一刻，我知道，从此以后，无论何时何地，我们都是彼此最坚实的地基。我深深地感受到了安全和归属，就像那座珠峰一样，是不可动摇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守护</w:t>
      </w:r>
      <w:r>
        <w:rPr>
          <w:sz w:val="32"/>
          <w:szCs w:val="32"/>
        </w:rPr>
        <w:t>&lt;/p&gt;&lt;p&gt;&lt;img src="/static-img/jj5grtSp7IVPtyiGrnLWRj8kD7r5UHY00g_uNebzKMWWc83SV933p8SDbskHCr1yxkOdGMWEBAUKwOpwi0ZZcdHA49DajH5byUlEPlk7Oq9557IbdkVaFmxJEZ70xV67GzzS6JvifDQcRpVMPmbPVnvqprBtC2MXWVB81KNMpQHnU_h4WhuBVgH4dx8JFhmo5zzSC5rRV6MIWiZUy0E2Zw.jpg"&gt;&lt;/p&gt;&lt;p&gt;</w:t>
      </w:r>
      <w:r>
        <w:rPr>
          <w:sz w:val="32"/>
          <w:szCs w:val="32"/>
        </w:rPr>
        <w:t>随后几年，他成了我生活中的守护者。他用实际行动证明，没有什么困难是克服不了的。而我，则用我的感激与爱，为他的努力提供支持和鼓励。在那些需要勇气和智慧的时候，他总是在那里；在那些需要安慰和理解的时候，也总是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，并非只是字面意思，它代表了一种精神层面的支持与保护。这座曾经让人望而却步的大山，如今成为了我们共同的小屋，用它所拥有的力量，让我们的关系更加牢固，更具抵御一切风雨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的路就没有更多挑战。但只要我们携手同行，无论是翻越冰川还是跨越思维障碍，都能找到前进的方向。当再次面对新的高峰时，我知道，无论多么险峻，只要有他，大山也不过如此。</w:t>
      </w:r>
      <w:r>
        <w:rPr>
          <w:sz w:val="32"/>
          <w:szCs w:val="32"/>
        </w:rPr>
        <w:t>&lt;/p&gt;&lt;p&gt;&lt;a href = "/doc/730995-</w:t>
      </w:r>
      <w:r>
        <w:rPr>
          <w:sz w:val="32"/>
          <w:szCs w:val="32"/>
        </w:rPr>
        <w:t>攀峰者他的大手与我的心脊之旅</w:t>
      </w:r>
      <w:r>
        <w:rPr>
          <w:sz w:val="32"/>
          <w:szCs w:val="32"/>
        </w:rPr>
        <w:t>.doc" rel="alternate" download="730995-</w:t>
      </w:r>
      <w:r>
        <w:rPr>
          <w:sz w:val="32"/>
          <w:szCs w:val="32"/>
        </w:rPr>
        <w:t>攀峰者他的大手与我的心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